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36"/>
          <w:szCs w:val="36"/>
          <w:lang w:eastAsia="zh-CN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36"/>
          <w:szCs w:val="36"/>
        </w:rPr>
        <w:t>年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36"/>
          <w:szCs w:val="36"/>
          <w:lang w:eastAsia="zh-CN"/>
        </w:rPr>
        <w:t>南雄市政府投资建设项目代建管理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36"/>
          <w:szCs w:val="36"/>
          <w:lang w:eastAsia="zh-CN"/>
        </w:rPr>
        <w:t>公开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36"/>
          <w:szCs w:val="36"/>
        </w:rPr>
        <w:t>招聘考生承诺书</w:t>
      </w:r>
    </w:p>
    <w:p>
      <w:pPr>
        <w:pStyle w:val="Normal"/>
        <w:spacing w:lineRule="exact" w:line="600"/>
        <w:ind w:firstLine="562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28"/>
          <w:szCs w:val="28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本人自愿报考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Cs w:val="32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南雄市政府投资建设项目代建管理中心临聘工作人员的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招聘岗位，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并郑重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承诺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二、若被聘用，保证按时报到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上班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三、如因个人原因未能履行承诺的，愿意接受被取消聘用资格以及其后</w:t>
      </w:r>
      <w:r>
        <w:rPr>
          <w:rFonts w:eastAsia="仿宋_GB2312;仿宋" w:ascii="仿宋_GB2312;仿宋" w:hAnsi="仿宋_GB2312;仿宋"/>
          <w:b w:val="false"/>
          <w:bCs w:val="false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年内不得报名参加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南雄市代建管理中心任何形式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招聘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或招录工作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人员的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四、自觉遵守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六、不弄虚作假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Cs w:val="32"/>
        </w:rPr>
        <w:t>201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Cs w:val="32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Daisy</cp:lastModifiedBy>
  <cp:lastPrinted>2016-05-13T08:26:00Z</cp:lastPrinted>
  <dcterms:modified xsi:type="dcterms:W3CDTF">2019-07-22T10:44:54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