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南雄市政府投资建设项目代建管理中心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临聘工作人员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50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9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Daisy</cp:lastModifiedBy>
  <cp:lastPrinted>2016-05-16T15:30:00Z</cp:lastPrinted>
  <dcterms:modified xsi:type="dcterms:W3CDTF">2019-07-22T01:42:0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