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南雄市孔江国家湿地公园管理处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临聘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司南</cp:lastModifiedBy>
  <dcterms:modified xsi:type="dcterms:W3CDTF">2019-07-17T07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