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规划审批股政务公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按照《中华人民共和国环境影响评价法》、《建设项目环境保护管理条例》的有关规定，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我局共办理建设项目环保审批（或备案）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项</w:t>
      </w:r>
      <w:r>
        <w:rPr/>
        <w:t>。具体见下表：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9"/>
        <w:gridCol w:w="2583"/>
      </w:tblGrid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复文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于广东省坪田银杏森林公园旅游区（一期工程）建设项目环境影响报告表审批意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雄环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16]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国省道路绿化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登记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17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雄州公园园林景观绿化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珠玑古巷景区旅游基础设施建设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1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教育南路道路改造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2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火车站站前广场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3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城市危旧改造回迁安置房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凌江河滨绿道工程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5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新城影剧院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6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雄州新城城市综合体拆迁安置综合楼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7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雄州公园园林景观绿化工程（园前路部分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8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湖口镇大丰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29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古市镇柴岭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龙源电站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1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水口镇和平一级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2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水口镇和平二级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3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大龙佛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江头镇黄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5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雄市江头镇东坑电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案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-3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28"/>
        </w:rPr>
        <w:t>按照《中华人民共和国环境保护法》和《广东省排污许可证管理办法》有关规定，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共办理排污许可事项</w:t>
      </w:r>
      <w:r>
        <w:rPr>
          <w:rFonts w:eastAsia="仿宋_GB2312;仿宋" w:ascii="仿宋_GB2312;仿宋" w:hAnsi="仿宋_GB2312;仿宋"/>
          <w:sz w:val="28"/>
        </w:rPr>
        <w:t>2</w:t>
      </w:r>
      <w:r>
        <w:rPr/>
        <w:t>宗。</w:t>
      </w:r>
    </w:p>
    <w:tbl>
      <w:tblPr>
        <w:tblW w:w="83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6"/>
        <w:gridCol w:w="1914"/>
      </w:tblGrid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  业 名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罗曼现代钢琴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艾科化学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</w:tr>
    </w:tbl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CharCharCharCharCharCharChar">
    <w:name w:val=" Char2 Char Char Char Char Char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600" w:before="312" w:after="156"/>
      <w:ind w:firstLine="200"/>
    </w:pPr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YlmF</dc:creator>
  <dc:description/>
  <cp:keywords/>
  <dc:language>en-US</dc:language>
  <cp:lastModifiedBy>Word.Document</cp:lastModifiedBy>
  <cp:lastPrinted>2016-03-28T16:02:00Z</cp:lastPrinted>
  <dcterms:modified xsi:type="dcterms:W3CDTF">2016-09-30T08:02:00Z</dcterms:modified>
  <cp:revision>32</cp:revision>
  <dc:subject/>
  <dc:title>管理股4-5月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