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规划审批股政务公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按照</w:t>
      </w:r>
      <w:r>
        <w:rPr>
          <w:rFonts w:ascii="仿宋_GB2312;仿宋" w:hAnsi="仿宋_GB2312;仿宋" w:eastAsia="仿宋_GB2312;仿宋"/>
          <w:sz w:val="28"/>
          <w:szCs w:val="32"/>
        </w:rPr>
        <w:t>《中华人民共和国环境影响评价法》、《建设项目环境保护管理条例》的</w:t>
      </w:r>
      <w:r>
        <w:rPr>
          <w:rFonts w:ascii="仿宋_GB2312;仿宋" w:hAnsi="仿宋_GB2312;仿宋" w:eastAsia="仿宋_GB2312;仿宋"/>
          <w:sz w:val="28"/>
        </w:rPr>
        <w:t>有关规定，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我局共办理建设项目环保审批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项</w:t>
      </w:r>
      <w:r>
        <w:rPr/>
        <w:t>。具体见下表：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9"/>
        <w:gridCol w:w="2583"/>
      </w:tblGrid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复文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山区五市中小河流治理南雄市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浈水（丰源至大岭段）治理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山区五市中小河流治理南雄市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桥渡水治理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山区五市中小河流治理南雄市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大坪水（坪坑段）治理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山区五市中小河流治理南雄市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江头水治理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水西小岛桥至</w:t>
            </w:r>
            <w:r>
              <w:rPr>
                <w:rFonts w:eastAsia="仿宋_GB2312;仿宋" w:ascii="仿宋_GB2312;仿宋" w:hAnsi="仿宋_GB2312;仿宋"/>
                <w:szCs w:val="21"/>
              </w:rPr>
              <w:t>G323</w:t>
            </w:r>
            <w:r>
              <w:rPr>
                <w:rFonts w:ascii="仿宋_GB2312;仿宋" w:hAnsi="仿宋_GB2312;仿宋" w:eastAsia="仿宋_GB2312;仿宋"/>
                <w:szCs w:val="21"/>
              </w:rPr>
              <w:t>线新建公路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东厢铺至工业园区公路新建工程一阶段建设项目备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省级新农村连片示范建设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1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公安局森林分局澜河派出所业务技术用房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2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梅岭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9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帽子峰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8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江头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7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黄坑中学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6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邓坊良友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5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钟鼓岩景区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澜河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3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韶关市粤运汽车运输有限公司南雄汽车站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2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百顺镇百顺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1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界址镇大坊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1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石油天然气股份有限公司广东韶关南雄珠玑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9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石油天然气股份有限公司广东韶关南雄古市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8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雄湖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7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雄州镇雄粤加油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6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农用石油供应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</w:t>
            </w:r>
            <w:r>
              <w:rPr>
                <w:rFonts w:eastAsia="仿宋_GB2312;仿宋" w:ascii="仿宋_GB2312;仿宋" w:hAnsi="仿宋_GB2312;仿宋"/>
                <w:szCs w:val="21"/>
              </w:rPr>
              <w:t>2016-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28"/>
        </w:rPr>
        <w:t>按照《中华人民共和国环境保护法》和《广东省排污许可证管理办法》有关规定，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共办理排污许可事项</w:t>
      </w:r>
      <w:r>
        <w:rPr>
          <w:rFonts w:eastAsia="仿宋_GB2312;仿宋" w:ascii="仿宋_GB2312;仿宋" w:hAnsi="仿宋_GB2312;仿宋"/>
          <w:sz w:val="28"/>
        </w:rPr>
        <w:t>19</w:t>
      </w:r>
      <w:r>
        <w:rPr/>
        <w:t>宗。</w:t>
      </w:r>
    </w:p>
    <w:tbl>
      <w:tblPr>
        <w:tblW w:w="83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6"/>
        <w:gridCol w:w="1914"/>
      </w:tblGrid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  业 名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西顿化工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汉科化工科技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温氏畜牧有限公司樟屋猪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温氏畜牧有限公司鱼鲜猪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梅岭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帽子峰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江头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黄坑中学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邓坊良友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钟鼓岩景区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澜河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韶关市粤运汽车运输有限公司南雄汽车站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百顺镇百顺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界址镇大坊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石油天然气股份有限公司广东韶关南雄珠玑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石油天然气股份有限公司广东韶关南雄古市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雄湖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雄州镇雄粤加油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农用石油供应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CharCharCharCharCharCharChar">
    <w:name w:val=" Char2 Char Char Char Char Char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600" w:before="312" w:after="156"/>
      <w:ind w:firstLine="200"/>
    </w:pPr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YlmF</dc:creator>
  <dc:description/>
  <cp:keywords/>
  <dc:language>en-US</dc:language>
  <cp:lastModifiedBy>Word.Document</cp:lastModifiedBy>
  <cp:lastPrinted>2016-03-28T16:02:00Z</cp:lastPrinted>
  <dcterms:modified xsi:type="dcterms:W3CDTF">2016-08-01T08:48:00Z</dcterms:modified>
  <cp:revision>22</cp:revision>
  <dc:subject/>
  <dc:title>管理股4-5月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