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231" w:leader="none"/>
          <w:tab w:val="right" w:pos="8463" w:leader="none"/>
        </w:tabs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</w:rPr>
        <w:t>关于南雄市</w:t>
      </w:r>
      <w:r>
        <w:rPr>
          <w:rFonts w:ascii="黑体;SimHei" w:hAnsi="黑体;SimHei" w:cs="黑体;SimHei" w:eastAsia="黑体;SimHei"/>
          <w:sz w:val="44"/>
          <w:szCs w:val="44"/>
        </w:rPr>
        <w:t>水西小岛桥至</w:t>
      </w:r>
      <w:r>
        <w:rPr>
          <w:rFonts w:eastAsia="黑体;SimHei" w:cs="黑体;SimHei" w:ascii="黑体;SimHei" w:hAnsi="黑体;SimHei"/>
          <w:sz w:val="44"/>
          <w:szCs w:val="44"/>
        </w:rPr>
        <w:t>G323</w:t>
      </w:r>
      <w:r>
        <w:rPr>
          <w:rFonts w:ascii="黑体;SimHei" w:hAnsi="黑体;SimHei" w:cs="黑体;SimHei" w:eastAsia="黑体;SimHei"/>
          <w:sz w:val="44"/>
          <w:szCs w:val="44"/>
        </w:rPr>
        <w:t>线新建</w:t>
      </w:r>
    </w:p>
    <w:p>
      <w:pPr>
        <w:pStyle w:val="Normal"/>
        <w:tabs>
          <w:tab w:val="clear" w:pos="420"/>
          <w:tab w:val="center" w:pos="4231" w:leader="none"/>
          <w:tab w:val="right" w:pos="8463" w:leader="none"/>
        </w:tabs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公路工程</w:t>
      </w:r>
      <w:r>
        <w:rPr>
          <w:rFonts w:ascii="黑体;SimHei" w:hAnsi="黑体;SimHei" w:cs="黑体;SimHei" w:eastAsia="黑体;SimHei"/>
          <w:color w:val="000000"/>
          <w:sz w:val="44"/>
        </w:rPr>
        <w:t>环境影响报告书审批前的公示</w:t>
      </w:r>
    </w:p>
    <w:p>
      <w:pPr>
        <w:pStyle w:val="Normal"/>
        <w:spacing w:lineRule="atLeast" w:line="510"/>
        <w:rPr>
          <w:rFonts w:ascii="仿宋_GB2312;微软雅黑" w:hAnsi="仿宋_GB2312;微软雅黑" w:eastAsia="仿宋_GB2312;微软雅黑" w:cs="仿宋_GB2312;微软雅黑"/>
          <w:color w:val="000000"/>
          <w:sz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center" w:pos="4231" w:leader="none"/>
          <w:tab w:val="right" w:pos="8463" w:leader="none"/>
        </w:tabs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经研究，我局拟批准《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南雄市水西小岛桥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G32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线新建公路工程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环境影响报告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书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》，为了体现公开、公正的原则，接受公众监督，现予公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天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日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日），如有意见，请在公示期内来信或来电向我局反映。</w:t>
      </w:r>
    </w:p>
    <w:p>
      <w:pPr>
        <w:pStyle w:val="Normal"/>
        <w:spacing w:lineRule="atLeast" w:line="50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联系地址：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</w:rPr>
        <w:t>南雄市永康路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</w:rPr>
        <w:t>108</w:t>
      </w:r>
      <w:r>
        <w:rPr>
          <w:rFonts w:ascii="仿宋_GB2312;微软雅黑" w:hAnsi="仿宋_GB2312;微软雅黑" w:cs="仿宋_GB2312;微软雅黑" w:eastAsia="仿宋_GB2312;微软雅黑"/>
          <w:color w:val="333333"/>
          <w:sz w:val="28"/>
        </w:rPr>
        <w:t xml:space="preserve">号南雄市环境保护局    </w:t>
      </w:r>
    </w:p>
    <w:p>
      <w:pPr>
        <w:pStyle w:val="Normal"/>
        <w:spacing w:lineRule="atLeast" w:line="500"/>
        <w:ind w:firstLine="560"/>
        <w:jc w:val="left"/>
        <w:rPr>
          <w:rFonts w:ascii="仿宋_GB2312;微软雅黑" w:hAnsi="仿宋_GB2312;微软雅黑" w:eastAsia="仿宋_GB2312;微软雅黑" w:cs="仿宋_GB2312;微软雅黑"/>
          <w:color w:val="333333"/>
          <w:sz w:val="28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</w:rPr>
        <w:t>联系人：规划审批股         电子邮箱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28"/>
            <w:u w:val="none"/>
          </w:rPr>
          <w:t>nxhb@vip.163.com</w:t>
        </w:r>
      </w:hyperlink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</w:rPr>
        <w:t xml:space="preserve">   </w:t>
      </w:r>
    </w:p>
    <w:p>
      <w:pPr>
        <w:pStyle w:val="Normal"/>
        <w:spacing w:lineRule="atLeast" w:line="500"/>
        <w:ind w:firstLine="560"/>
        <w:jc w:val="left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28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</w:rPr>
        <w:t>0751—3837790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传真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28"/>
        </w:rPr>
        <w:t>0751—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3863683</w:t>
      </w:r>
    </w:p>
    <w:p>
      <w:pPr>
        <w:pStyle w:val="Normal"/>
        <w:spacing w:lineRule="atLeast" w:line="500"/>
        <w:ind w:firstLine="5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35" w:type="dxa"/>
        <w:jc w:val="left"/>
        <w:tblInd w:w="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240"/>
        <w:gridCol w:w="2510"/>
        <w:gridCol w:w="3075"/>
      </w:tblGrid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项目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设单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设地点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建设规模（内容）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南雄市水西小岛桥至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G3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线新建公路工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南雄市地方公路管理站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程分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路、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路两条公路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路起点位于人民医院，路线横穿凌江路经新建的水西小岛桥至水西村；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路起点连接大福名城桥，终点接现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G3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线。</w:t>
            </w:r>
          </w:p>
          <w:p>
            <w:pPr>
              <w:pStyle w:val="Normal"/>
              <w:spacing w:lineRule="atLeast" w:line="465" w:before="100" w:after="100"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工程主要建设内容为路基工程、路面工程、排水工程；三级公路标准，双向四车道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路路基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米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号路路基宽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米，设计时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公里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小时，公路总长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81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米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  <w:lang w:val="en-US" w:eastAsia="en-US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99135</wp:posOffset>
                      </wp:positionV>
                      <wp:extent cx="1515110" cy="1515110"/>
                      <wp:effectExtent l="0" t="0" r="0" b="9975723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5240" cy="1515240"/>
                                <a:chOff x="0" y="0"/>
                                <a:chExt cx="1515240" cy="151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8080" y="748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DMTTwMjMCLx0DNSMEKSQFQjHsPjLwMR0EMCHvLyj4MDQBPic8OB8Da1MIQC3MBiwDa1MNXV0kOrSOzMuJzLttyuePnaV5w7WVvTbyLiOO27+twK+I77W5w6B4p7p9OB8Da1MNXV0kOfzJOEMoY14gcGUxYT4gaVT9wL+P17qPt6d9r6Fit5R90ivuT1kmalEzcWIkSlEsYS3MBiwSZVctXWQ0blUUb1UxSlEsYS6Dy8CaxsB6s65yrZN6oK6VOB8SZVctXWQ0blUUb1UxSlEsYS3MBiwSZVctXWQ0blUUalkzSlEsYS6Dy8CaxsB6s65yrZN6oK6VOB8SZVctXWQ0blUUalkzSlEsYS3MBiwSZVctXWQ0blUKYWkSSi3vLCbxLCHvLSLvMS=2LiL2NST7K0MoY14gcGUxYTskdUMNOfzJOEMoY14gcGUxYUQoaVT9Li=wMhzvMhzxLB=fLSb5LiX5LCffHBiJrayj0KS=sMeTz8pwuqWXJSvuT1kmalEzcWIkUFksYS3MBiwCa10vcWQkbjkPOiDvKiD3LR3xLB3wLS=7KzMuaWA0cFUxRU=9CPn7P18sbGUzYWIMPTMAYFQxOjXzKSgEKSL3KSb1KSYCKSH1OB8Ca10vcWQkbj0APzEjYGH9CPn7TFkiQWgzOh4mZVX7K0AoXzU3cC3MBiwPZVMWZVQzZC3zKiHwLC=vLCvuTFkiU1kjcFf9CPn7TFkiRFUoY1gzOiPtLiDvLC=vOB8PZVMHYVkmZGP9CPn7T1kmalUjP18tcFU3cC4MRTkDbGoCPzE3P1cAczkBPVcITDI2PTMIPkEFQVcEPTEAPTMWVlr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gMUEk2STQAc0cnXz4MUFM2SkQALj0TVWcMQDE2U1oBMD0QLGcCc0kDUkEQQzgmTTEQczIOSUD3czQQVTQVTUEIRFcZYVXvMFMjczU3QGoASjImSkYBPVMkPmAlLkUXSlUAZjUZSTIiQzDwUTUCZCQQUSEkU2gFMDMiMikYYy=uYEkwTlMQQDUPSTDvQzDwUTUCdCQGXjknbkoUMmUMTls2QmcYQEYQTTQHZDITUiUhQUgmRmoxLVkDUCjwZWAFdDEMRTclSTDvQzMSbTcSRVHyQEEEPjEQUTEAMDcNPTQCPlkQRzImTTQgMmoMMkgnXWAVTUj3REkHLUQ0cCgMMjX4LCIFY0YoUUQNNCL3Ll42RDMGSWgEVGEVQF8YQmgkY0ELXWYsYkPwLzE3YEYyYFU2UjUDSzryZGDqQjwBLVE4UiIQQCkpVVUqUSAGdGnwR0MCSWUjLmQkdUU5LzQGVlUxYUY4VhsYZGMzMx8LPz8iMGkSZCUsQUDwcSMzdmILJ1IwRT4yNWUYaGA3ciEgalY2SWcIQDEQPTIuMDcESTkGPj0BNDcALUUjRWcQVT0BXTEFRFQDP0IDLzYYbyYyPjgSUDgyRFwAUGcFQkIGSTHvQzDwUVQDY0EWPjISJz4rMj0xZCUhYjw0VmMHLVQRPTwTNTMPYkcDPTwBYz4VRED3QTIASTMBbzE2QkEYQjsrVTwBcz0EQDIMRz0DPSIOUEjxSjQmcEcDPVIBY0UwUlgUPjE2TUMMQDDySVoAdT0DQWoMQEU2SmoIdj45ZyEMPSAGP0MwQ0MIXiMDTTUBPkEUPTDzQzIAQSIwMCEJTkbqT2Y3TFL1QlcZYic5RUT3ZjQkPScmYUIocWAUbF4AJ1sCUzg3QFwlNTULPygzUmIMZEkyPSErTR8NYDIqdmn4XxsXT1kiaWETcmkDZl8zayMgQiPqUCcgT1DyVkUGYjL2b18Ybx8wT0ktL2YAT1wQQkYjdjYgdDowVjDubTQSM2IEQFMUZzkEcTU3LjIvcUP1RVvxVVfzSEEOUUcYSmYxRlknOB8SZVctYVQCa14zYWgzOfzJOEMoY14gcGUxYUYgaGUkOj0IRTX1PUkJR18ZRVg1Xz4ATVMCazkIQiITPzMBYEUCPUEEdDM5PToBY0UxQFcMPzcmUTEMPygGP0MwQ0MIXiMDTTUHPVEAZTICPlkNU0j0VV0FZj8WTlsMdlbwVVoJZUkpaFoYUFgrVkQiL0osQWkZQFbzVWECPzD1b2cmYz8tSTkIQDUKPTQAYzUCPVb3RDEARVcFPUUSPUEAPTEARkosU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QWgNZjE2STQBXTY2LGgNdjDwSTQYdD4pPWcMQDIgSTgmdDQTPTwBYz4VPjEYYTIAPjQAQSQ3QGoASjImSkYBPVckPlv0K0QndCMAUDUPSTDvQzDwUTUBdCQGaB8ZTlLwMDMMTls2QmcYQEYQTTsHZDITUiUhQUgmRmoxLVkDUCjwZWAFdDEMTSg2QEEYQEYQTTwHY0oyZTczaEQwMGgGUDEXPlcNUjIASVUEQj4XaGMRYTEtS2YWRT4PL0cKZ0gEPWcmVig2QEEYRjsuVjknclMNPUEEPjIQPTQmVSAASTkGRjEuQzIASmIxSWovYTYwaEYBZmcjY1YVSyXyc2ouVCMTVUcBUzoRSSM5YmogYjEiRUk5QUIkbEUOZFcXQiYBPWQwJ0n4TEgiQDXwU2fwMzIUTTzzblUGbiQUbzgVbjoXVjEPLj4nMkITTVIHTEUvRTk4MSMgLScJUEAiSUorMmP0VDotMVkGdSM1NGMIMWopRjsHaUkRQEb2YSMOb2X0cV8mLmnxMVkWajbuUmEjKzE5PVcMPjEAQ1omVUE2Y0kEczg2VTQVTiApPjImczYuPUUjLD0JQUAiUlk5bWcEYDoMYWckUTIPPUUVQUk2REEYQEYRLD8BPkkEQjvzLkgudWUHaGP3cSUsc1YVLTUAcE=vRSj4VT0AbzcALUUjQGcQQTE2RTc2QDEVPlcUbUYmbzgAc0EMQWcucz0DVSUNZkjvSzLwVT0BbzcBT2AWQkEEQDIBRWcMQFM4STQIcz0TSWcNUDDySVoMLz8TUWcDTUkJR18ZRVg1Xz4ATTUFPkEAQFcYQTETXWIpUVwFXiUKKzT4dl8WPlvucj0nUGkMSiQDcTH0Qzr1aEMsXzP1TToYYjUOUh7vTWMLdSEWb2kFZWcDU0YDNCDvQ0QPTCE5MVQKRmkgbD7uRT8OZSIpYF8XZiUPcGAJblQrTUn3SGU4ZFk5J2AJZVYkNDIKUjEVUiMMUmIEaWAqQBsuSjw0b0ENdEMQY0LzUDgYQ1z0TF8oVEooRFczPSURVlbxJ2MsRz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UmQTEAPTECU0oqLj0AZzcBT2MOPWcIXTIQPWcDTUkJR18ZRVg1Xz4ATTUBPkEAQVcYPkXqa1IqRScgYzQjcSQTZFwDaFIBZTEsVTonQGYlY2IkZ2L3YmkwYmf1L0UncyM3NF0IaWEwViEELjnwTRr0bUYkU0nyTmopQWklMmbubjvvM2YSZ14zLCUoViPyLkkFaVD1Zxs0bTvvPxsRLmMBXz8vK0AwMWMmPlsgdFw4NEkSNDINUz4mZyYwQ0g3PlkGTWQhdEQGclkwc1kMamURYmYKbF4xSl4pRVUJcyz8OB8SZVctXWQ0blUVXVw0YS3MBiwSZVctYVQLYV4mcFf9Li=xMCvuT1kmalUjSFUtY2QnOfzJOEMoY14gcGUxYT8xYFUxOiD7K0MoY14gcGUxYT8xYFUxOfzJOEYkbmMoa139UiftLR3vKiHxMivuUlUxb1kuai3MBiwIaVEmYTQCOlzvZl8VNEg3P14NMlM5bGQTVUExZTb2SVIDc1EmUWXuS2MPcVYHOSP0RzELRkInT1wkNTUwL1PwJzk4Z0nxUzIFVWEHVGAuRGLzaFnuaWQmaV0zPjIBPjIBQWQBPizuPjIDTzIBXzIBPl0zPlMBPjIiQWQBXyzuPlMDTzIiXzIBX10zUzQBPkcDQWQWQCzuUzQDT0cDXzIWQF0zLi0BPiH8QWPxOSzuLi0DTyH8XzHxOV0zVjUBPkoEQWQZQSzuVjUDT0oEXzIZQV0zVl0BPkosQWQZaSzuVl0DT0osXzIZaV0iQTIBVjUBQVMEPi0mQTIDRjUBX0oEPl0iQVMBVjUiQVMEXy0mQVMDRjUiX0oEX10iNTQBVikDQVL4QC0mNTQDRikDX0n4QF0iYS0BVlT8QVMkOS0mYS0DRlT8X0okOV0iaDUBVlwEQVMrQS0maDUDRlwEX0orQV0iaF0BVlwsQVMraS0maF0DRlwsX0oraV0tMDIBRSQBQV3zPi0DMDIDRyQBXzjzPl0tMFMBRSQiQV3zXy0DMFMDRyQiXzjzX10tOTQBRS0DQV38QC0DOTQDRy0DXzj8QF0tRC0BRTf8QV4HOS0DRC0DRzf8XzkHOV0tYjUBRVYEQV4lQS0DYjUDR1YEXzklQV0tYl0BRVYsQV4laS0DYl0DR1YsXzklaV0XXTIBYFEBQUggPiz2XTIDOVEBX1QgPl0XXVMBYFEiQUggXyz2XVMDOVEiX1QgX10XczQBYGcDQUg2QCz2czQDOWcDX1Q2QF0XQC0BYDP8QUgDOSz2QC0DOTP8X1QDOV0XXjUBYFIEQUghQSz2XjUDOVIEX1QhQV0XXl0BYFIsQUghaSz2Xl0DOVIsX1QhaV0ucDIBQWQBQV8zPi0xcDIDcWQBXzUzPl0ucFMBQWQiQV8zXy0xcFMDcWQiXzUzX10ubDQBQWADQV8vQC0xbDQDcWADXzUvQF0udi0BQWn8QV85OS0xdi0DcWn8XzU5OV0uXzUBQVMEQV8iQS0xXzUDcVMEXzUiQV0uX10BQVMsQV8iaS0xX10DcVMsXzUiaV0sazIBaF8BQV0uPi0TazIDS18BX1wuPl0sa1MBaF8iQV0uXy0Ta1MDS18iX1wuX10sZjQBaFoDQV0pQC0TZjQDS1oDX1wpQF0sLC0BaC=8QVzvOS0TLC0DSy=8X1vvOV0saTUBaF0EQV0sQS0TaTUDS10EX1wsQV0saV0BaF0sQV0saS0TaV0DS10sX1wsaV0zPjIBaF0saV0saV0saV0saV0saV0saV0saV0saV0saV0saV0saV0saV0saV0saV0saV0saV0saV0saV0saV0saV0saV0saV0saV0saV0saV0saV0saV0saV0saV0saV0saV0saV0saV0saV0saV0saV0saV0saV0saV0saV0saV0saV0saV0saV0saV0saV0saV0saV0saV0saV0saV0sZmgILF0VaV05S1z1aV0saV0pK10tVl0saWUBaV0VP2gVTFv0X0guZiAiPT0iTFv0Y2A3Ulo5SiQVS0jqS0Y3a0AKZRsiLFUyX2YzdGUHNWECcVUTXycxSigvPUU3cT7qYmcTX0gzSiAuMEETY1gGbGgzPTctTEkrVijuUGgWbGn1OTUAdkgtMiUzVCgiRFkKND4hNCcrciQoPTbqUibuUF78TUM5OVwDY2c5MzMGSjwoMScIJ0YNM2ciTT01YikLX1wNc0oSSmU1cVz1ZVPqQD0SbDkvLD8LTkb3Q1QobDIQT1wLdlQTXlwlbkUPaVILUz4pQFPuYB8QNSEqTiYtRC=3c2MJYiEZLkQub1UjQVUpaDzxdj3qMDg1TGMhPWjqXlMYR1oROUHvS2jxZTwXMCgJQULvb0EUbUDuRjzuXVr2NVD0OS02aEQXPjkvRlrqS0gzPUYVQSEzYUkUdEg3ZEYVOWnwcWIZXx8RNCAHSTIWaUcOYiYuL0kWaj0jcjMSSEUuTl7qRVkucVwXT1UVTloha0=vJ2MOPTcUU0cJUSIkLyYuLV8lUF0ia1MTQD8YZmorXyfvVlkMM1wCUmgDZFE1ckQYZVQjdlUsLToXVCUhYyUDUUEsciAQbDjvNGYPTVYlMTMhSVkOTDcTYWcobzkDRSAQOVIVOWMhXVkTZVIrXl0TdiLqZ0oVbTL2dEIOM2MYS1TxNTovNF8EaGECaV0CcV0NMD8YbyAHbGAYY1sQRF4lZUb0J1E2LEEnPygrZj4taT0YS14XbT8sMzggREAmYTQRRWcndicVZSUrPycPc0ETa0Y4bVo5TVEAOTP8QzovMEMQY1YPaSjvb1UrNDLzQCQwaVQjMyzvZkYTTjEGZh7zREg2ZTgyc1EHUB8scEYyTSg1ZVzwZUQAP0oTY0LvREj2aEbyR2juTUgjOV4DdUXvT0c4YDsoZhsGUVI1R2nyZFoUNDD4SCc3PWECS0khQ1YOLkb4czcscE=wPVYtTGTyMGX2OT0ELEkDU1YpPj0ARFsoJ2gQTkQ1UCAJTFgrPyMuPz44SEULVWI2ZEELPmAGTUgLSiPzZ2gCMmPzUCUscyYJOSMtajsZPmf2MUgPPxsKUFf2VScvOUIvS0owMiEgXWE5dEE2ZkkkbyAQSl4vXSUoSD4VL2gWXmIsMFD2cizuZkc5Tzz0Uhs1XV01RkQKb14SOUUIZTwwMzs3RkX2VVHuXib8Xmctc18sbFsGSTolTUgQYmYTTjwCdmY4P18oXzEqZTkiX0fyZWM1cB81XV32QCArTV0XRCUPdFUxT2EGdjcAcEknc0EAbUgJbWPqXTQUbVolNFwpQ0c3ZigmVkolUCUIbUQHNFwBNF3xZiAHUVX2RDIVaWMuQ1EQXzP3LGcqXVH1PkIpVWUGYR8jSlYtUCbqTUksaCc1U1oQLV0CSzQvP1cGOWglZGLxSGMGMjgpXkItJyMXaEQMYykoXlsDYDE4YUY3bmb0MCUJbzE2QFQTb1wtbzMpbCY1J0orRxsUViAwRkkPUzg5L0cRZCUoQ2n2VUbyJ2UGRGjxNGb8dDoZVD0VU2gTTCUQcmc2XSUYa0EISkMyZFk1RUkXVDgKbVszRzg3USgAMTEoVmAodCURUSDydUH4TjPzYR7qX1cWbWASaWAOLEInQ2U5RzIXa2IlRWE1ZSX0YCcYPT8JUTU3bWI2RCjvMWYTMUIDT1MYUzo4SWAKdV0NQTowbEoqT10OUGL4ZjgnQEc2SCPzbFoDNTIXTUUsSz41dl0sSzchPxrxRl0uTSP2MSETXTsoY1ovSjovS0IKMFkpXkUoVDwkbEUkRGP8S10Pcl8lci0GVmgxK1QKZ1EBQWj4P0QTUykVNFUmTiP4TUYPb0cYVFY1aWoINEgQaGEyPU=8ZUoEXygEXVouYTgRLlYtbiU0UVMPUmIpbSYsSzoOaDP2MT30ciEpP2UVYEUSLFkLLmohZkYwZmf4aT4odBsJbCUyJ1H0UCIBJ2gkUFvwUicPZjg5R1IlNFgYTDH1Ul4ubzc0OT0kUSA3dD0mJzHqLDomdTMKJyPuLyDvTS0rZlwVK2o0QyfqcUPzMiQJPRslbDUhQU=0Sy0mS1cQRWU3bmD1OVYhPWEwaD0zY0AMR2IQciYKUkH2XWgxMSj0TT8mTVMjZD8ZOV8WakgGdjcrPz4JQCUQRjgWaikWL0YUYkkuTjgrUFIDMD8pTTEKUWkUP0oibGH2ZighZ1MlRD8ZR0IrbScDRygsTDQ3aUL3M1wgSxsrVEgQazkEMUAHTjc5ND3yLCQHSlkhY2EuTBs5RkMBaUX3NCkNTlgoYGbqcjsySjn8Zkc2YEYQRF8ZOUEtLTHvVjjwNWIpSzsAKyY3Tzf2ZS0kRV4AbDUAVWL2YSEoLlgWZ1wGdj0JR2QMXyj4c2HqJ2kyP1TxKyYUM1YwXlT3QxsVZTIpc0AMNTgYcWkVdDsMdUQMbVP2VCMNaVQEUSA3cBr8Ux8RamENblI5TGEtQEclOWYzSEEMYVD4R2otYGUwL0MNQDMNQCkQYl0DbTEATkEsaVMBPSAwbT4LYzsPVWf0ZTw5czsPSh8vMCL2QWkVZiMsczr1YVUlSEjzRUj3bm=4YzgwPikPMV8YZEUGP1ExbTL3MjgtP0cPLmU4RTcCRiQyNDoRXjjubVYNMVQ5MkYlMUYPcFgWP0kGK0QGXzIKTTEYRVMJdkgZQWgpRmgZMTD8Rzk0M0IzPlMKUjwkQykWUUUgZkfzMlkyaDkLZmg4XTH8XxsKTCkETWcMKzwSXlYhTloHbGEhR0fqazsmcWbvVFEoLDc4NF8NZmMYQTv0TCEKbWERYjUxZiE5bEAtSFYsUF3xcy=8P1YpdWUKbCcJR0YjRDjvUSEUbkMoViUWM2AGYCAEMlwUaWkHRSEiYFMONCMPLEX4ajv1K2IlXTgETUAqKykNSycLZ1sTbEcoXSLzSjgPNCDwSFQyUSMYQSYmYCE2UjMWcDglLTHwZUIoJzsTbzPzMT4QS2YUMmIDKyUUSEUMMDMyUDITTz8ybF0kajMKQ1ssbFY5TVYvSCIhPUUmREkwR132NFP8bzgQLTbuXjswLFUgai0MbzT0dVL4PVgsY0UtSS=3aVHxcCEDMWYmVlsJSkQoQyk5cjwXbkUydjT3UFoXS14QTmADbWUhTTkoVSA4SUYPVTvvP0QlYyEIUEgjc1UzamP1MmcPZTckLFIHPkomNWYmYTU4RCcMclc3MFf0dEYqMVMoclcwXjsjYzIxaRsYUVMXXzgpSzUATFM5X2MRYFIrTmIEYl72SlrzcUErUUX0UjUGVmIgUEQEdmEGPmP1QTUkPjsVXV8IXmUlZ2MtMjjyUigEcWoYQWgvUjr4albvRGczTUMCaDsAVTcDRy0Ycj3uSyYGVDwyK2MAS2DvakMTZz70YSEzTlgQPkozUkItRjjuUVgEbiMrbTb8UV0CPUE4ZVs1MT03digjTGcEXz0lbx8vQDEEPiUQdCEwZ2osTSYmdWgtTlgwZR8KZEkEYUj8ZzEXXj0EclgKQTcWRzzvYUghQWIVTlg3RznvdlYHdSU2VVERcEMGZictVFknUT8mMTsiRiz0UGckUFQBcF43NTr8ZjQiYiE2RjLzSmkLLkT2NFnvY2IqMlUHUiAgT0AWYEUqYSYMbET1Kzz4RB8zPjwRZTwnbzQCXVoZPVcqTiEtaBr3MFb1YkUjRVMjakQPYCYkSVwgY0YqRFUEX2AYMEUMLEXxa1sjMDE0QUksMzL8UWP1S1gwSCP3RB85OVcYdFczRls5c0ctZGoDdUMRSiQZdUEpayktLTUPUzwlREEjVG=8ZFjuSBs4MF34Pyz8bFrvQDgNZDwlSDENPSkITSYVLlj0LV4UbCHqYGLzST3uZ0IEVmguaR8IXTcVRGEjKzsKXRr1Rl4pPlT4QFsRUFMvSDgtNCgXLVkncWcZRSAKSl4qRjEQViMkNCkDL0QrRToAcTbqLCkgMV4lXzgtYTkCS2orYjESVTkLSGYDUkoHZFUwSGcoZzsASUX3TV8YPzQ2VVP2U1P1SkjzXiIjYR8oXkARYkolakQ4UT0jdEH8J2TyTSEkNEMIbmQvRzkxMTooY2kHbEQKSkMqY18MazMwRyYBPzz8PkM1Xz74P0AmZmMTTz7xQ1vqLlgLaTn0PVMiS1MGZFoZPxsZPkc5bSkoUVnuKzoZTzIpNCAUYV0UP1oBSyL4UFTyTFMKP1wtTi=yLFn3Zh8PRmM2TlLwZ1fxbTMBLlUrbVIPSz45LFsQP1IXZFUVUTrxa0n2bCApa2oMVEIZSUoTXlICRCIpX0oiYmQjLmD8SEjvaV81NEAhaD0kQTjwSWLxVF4sL2MCdlkHcV4mMD0GL0AHVSg3PiQsMFslPz0RU1TyTWf3bWMTYTMVYDkGUmYTMWIKVTTzXVH2MWIVLV0yNEYraVIsUi0JMGopNGENaUIGaVUNa1jvTSfqcSIxLEQ2ZlIPP2ghYFUMciYZRDcgNDMYTWoHUEEhXjMMUGI4ZSfzJ0c2LDokRSQ5R0k3bjgOYWn2RlTvb1gCZlUrLT78bVkrLUA3YEcYM0oyOWgOMzIWVCArakTxYUQUbSQLUV80bz8YJ2MvdGoLbyAlZVcWMyQ1aj42X1EOQz8oMSEPamIQc0fzXT8QakgvSjcQUiHzVkAtcUo1SiYhYzssUlMkRkMyOVIqSzkSSSb1PTwOPkIYbyMSZj8YPhsCRFgkTFMrS0EiQzMVTlUSSyIkST8RQVEPX1LuTVLuRCgxbVoOY2ESSz0sL2Y5Li0CR2cwP2I1Y2MVVB8NSj0QXlYjS2MYPTQOQBsGTGAEbScCbGA2dmEVS0UHL2YCVVcNbDEGUlXqRmMCZEEXMkopTGgqT2omLiEOby=2UWn4L0QlUyIDTVLuVGQ1cT8mLigOL1wBVGojdD82amgoXln4RFUnRCcTYVEXcFk1SkQ4dD8hQV0XUEgXOUkHJ0AYVGb8dGkxc0k4NUgQVUMhSWTzZTQIM2MDclr3UTb3NFYiNSgOMiclQ2QoQDEvYlX3c0T2Q1Y0SV4VYTIXVGIMLDPqa1UQVFoyNF8xQFXqZmL3LkX3SSX8dCclcl4HPzQEYlUzM0fvY0gHbmYPRCgvR1H3QzsHZT0yNFE0azgVbS=2ZSYtRCcYQDf8XjsVaUXvaV8JQivuRV0gY1UDPy3MBiwFa2IsXWQkWzYrXVb9OB8Fa2IsXWQkWzYrXVb9CPn7PWQuaVk5XWQoa14eQlwgYy3vOB8AcF8sZWogcFkuak8FaFEmOfzJOEAxa2QkX2QDa1M0aVUtcC3vOB8Pbl8zYVMzQF8icV0kamP9CPn7PlExP18jYVEtYFkSZVctXWQ0blUFaFEmOi=7KzIgbjMuYFUgalQoT1kmalEzcWIkQlwgYy3MBiwFT1UxclkiYUMNOi=vMyHvLi=wLy=0LCbxLyb4MSvuQkMkbmYoX1USSi3MBiwPblktcEYob1khaFT9LSvuTGIoamQVZWMoXlwkOfzJOGMSZVctT2QgcFT9LCvub0MoY14ScFEzYS3MBiwMYCT9XiUlNVIgXykjYCL3MVHxXlH4X1D3YVT2M1YgLlP3NF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      </w:r>
                                  </w:p>
                                </w:txbxContent>
                              </wps:txbx>
                              <wps:bodyPr wrap="square" tIns="-45000" bIns="-4500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51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55.05pt;width:119.3pt;height:119.3pt" coordorigin="1292,1101" coordsize="2386,23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70;top:2279;width:0;height: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xMh=sHDDoOB8AbGANXV0kOfzJODQuXzkDOmsDMTTwMjMCLx0DNSMEKSQFQjHsPjLwMR0EMCHvLyj4MDQBPic8OB8Da1MIQC3MBiwDa1MNXV0kOrSOzMuJzLttyuePnaV5w7WVvTbyLiOO27+twK+I77W5w6B4p7p9OB8Da1MNXV0kOfzJOEMoY14gcGUxYT4gaVT9wL+P17qPt6d9r6Fit5R90ivuT1kmalEzcWIkSlEsYS3MBiwSZVctXWQ0blUUb1UxSlEsYS6Dy8CaxsB6s65yrZN6oK6VOB8SZVctXWQ0blUUb1UxSlEsYS3MBiwSZVctXWQ0blUUalkzSlEsYS6Dy8CaxsB6s65yrZN6oK6VOB8SZVctXWQ0blUUalkzSlEsYS3MBiwSZVctXWQ0blUKYWkSSi3vLCbxLCHvLSLvMS=2LiL2NST7K0MoY14gcGUxYTskdUMNOfzJOEMoY14gcGUxYUQoaVT9Li=wMhzvMhzxLB=fLSb5LiX5LCffHBiJrayj0KS=sMeTz8pwuqWXJSvuT1kmalEzcWIkUFksYS3MBiwCa10vcWQkbjkPOiDvKiD3LR3xLB3wLS=7KzMuaWA0cFUxRU=9CPn7P18sbGUzYWIMPTMAYFQxOjXzKSgEKSL3KSb1KSYCKSH1OB8Ca10vcWQkbj0APzEjYGH9CPn7TFkiQWgzOh4mZVX7K0AoXzU3cC3MBiwPZVMWZVQzZC3zKiHwLC=vLCvuTFkiU1kjcFf9CPn7TFkiRFUoY1gzOiPtLiDvLC=vOB8PZVMHYVkmZGP9CPn7T1kmalUjP18tcFU3cC4MRTkDbGoCPzE3P1cAczkBPVcITDI2PTMIPkEFQVcEPTEAPTMWVlr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4TQWgMUEk2STQAc0cnXz4MUFM2SkQALj0TVWcMQDE2U1oBMD0QLGcCc0kDUkEQQzgmTTEQczIOSUD3czQQVTQVTUEIRFcZYVXvMFMjczU3QGoASjImSkYBPVMkPmAlLkUXSlUAZjUZSTIiQzDwUTUCZCQQUSEkU2gFMDMiMikYYy=uYEkwTlMQQDUPSTDvQzDwUTUCdCQGXjknbkoUMmUMTls2QmcYQEYQTTQHZDITUiUhQUgmRmoxLVkDUCjwZWAFdDEMRTclSTDvQzMSbTcSRVHyQEEEPjEQUTEAMDcNPTQCPlkQRzImTTQgMmoMMkgnXWAVTUj3REkHLUQ0cCgMMjX4LCIFY0YoUUQNNCL3Ll42RDMGSWgEVGEVQF8YQmgkY0ELXWYsYkPwLzE3YEYyYFU2UjUDSzryZGDqQjwBLVE4UiIQQCkpVVUqUSAGdGnwR0MCSWUjLmQkdUU5LzQGVlUxYUY4VhsYZGMzMx8LPz8iMGkSZCUsQUDwcSMzdmILJ1IwRT4yNWUYaGA3ciEgalY2SWcIQDEQPTIuMDcESTkGPj0BNDcALUUjRWcQVT0BXTEFRFQDP0IDLzYYbyYyPjgSUDgyRFwAUGcFQkIGSTHvQzDwUVQDY0EWPjISJz4rMj0xZCUhYjw0VmMHLVQRPTwTNTMPYkcDPTwBYz4VRED3QTIASTMBbzE2QkEYQjsrVTwBcz0EQDIMRz0DPSIOUEjxSjQmcEcDPVIBY0UwUlgUPjE2TUMMQDDySVoAdT0DQWoMQEU2SmoIdj45ZyEMPSAGP0MwQ0MIXiMDTTUBPkEUPTDzQzIAQSIwMCEJTkbqT2Y3TFL1QlcZYic5RUT3ZjQkPScmYUIocWAUbF4AJ1sCUzg3QFwlNTULPygzUmIMZEkyPSErTR8NYDIqdmn4XxsXT1kiaWETcmkDZl8zayMgQiPqUCcgT1DyVkUGYjL2b18Ybx8wT0ktL2YAT1wQQkYjdjYgdDowVjDubTQSM2IEQFMUZzkEcTU3LjIvcUP1RVvxVVfzSEEOUUcYSmYxRlknOB8SZVctYVQCa14zYWgzOfzJOEMoY14gcGUxYUYgaGUkOj0IRTX1PUkJR18ZRVg1Xz4ATVMCazkIQiITPzMBYEUCPUEEdDM5PToBY0UxQFcMPzcmUTEMPygGP0MwQ0MIXiMDTTUHPVEAZTICPlkNU0j0VV0FZj8WTlsMdlbwVVoJZUkpaFoYUFgrVkQiL0osQWkZQFbzVWECPzD1b2cmYz8tSTkIQDUKPTQAYzUCPVb3RDEARVcFPUUSPUEAPTEARkosU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QWgNZjE2STQBXTY2LGgNdjDwSTQYdD4pPWcMQDIgSTgmdDQTPTwBYz4VPjEYYTIAPjQAQSQ3QGoASjImSkYBPVckPlv0K0QndCMAUDUPSTDvQzDwUTUBdCQGaB8ZTlLwMDMMTls2QmcYQEYQTTsHZDITUiUhQUgmRmoxLVkDUCjwZWAFdDEMTSg2QEEYQEYQTTwHY0oyZTczaEQwMGgGUDEXPlcNUjIASVUEQj4XaGMRYTEtS2YWRT4PL0cKZ0gEPWcmVig2QEEYRjsuVjknclMNPUEEPjIQPTQmVSAASTkGRjEuQzIASmIxSWovYTYwaEYBZmcjY1YVSyXyc2ouVCMTVUcBUzoRSSM5YmogYjEiRUk5QUIkbEUOZFcXQiYBPWQwJ0n4TEgiQDXwU2fwMzIUTTzzblUGbiQUbzgVbjoXVjEPLj4nMkITTVIHTEUvRTk4MSMgLScJUEAiSUorMmP0VDotMVkGdSM1NGMIMWopRjsHaUkRQEb2YSMOb2X0cV8mLmnxMVkWajbuUmEjKzE5PVcMPjEAQ1omVUE2Y0kEczg2VTQVTiApPjImczYuPUUjLD0JQUAiUlk5bWcEYDoMYWckUTIPPUUVQUk2REEYQEYRLD8BPkkEQjvzLkgudWUHaGP3cSUsc1YVLTUAcE=vRSj4VT0AbzcALUUjQGcQQTE2RTc2QDEVPlcUbUYmbzgAc0EMQWcucz0DVSUNZkjvSzLwVT0BbzcBT2AWQkEEQDIBRWcMQFM4STQIcz0TSWcNUDDySVoMLz8TUWcDTUkJR18ZRVg1Xz4ATTUFPkEAQFcYQTETXWIpUVwFXiUKKzT4dl8WPlvucj0nUGkMSiQDcTH0Qzr1aEMsXzP1TToYYjUOUh7vTWMLdSEWb2kFZWcDU0YDNCDvQ0QPTCE5MVQKRmkgbD7uRT8OZSIpYF8XZiUPcGAJblQrTUn3SGU4ZFk5J2AJZVYkNDIKUjEVUiMMUmIEaWAqQBsuSjw0b0ENdEMQY0LzUDgYQ1z0TF8oVEooRFczPSURVlbxJ2MsRzU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QjUmQTEAPTECU0oqLj0AZzcBT2MOPWcIXTIQPWcDTUkJR18ZRVg1Xz4ATTUBPkEAQVcYPkXqa1IqRScgYzQjcSQTZFwDaFIBZTEsVTonQGYlY2IkZ2L3YmkwYmf1L0UncyM3NF0IaWEwViEELjnwTRr0bUYkU0nyTmopQWklMmbubjvvM2YSZ14zLCUoViPyLkkFaVD1Zxs0bTvvPxsRLmMBXz8vK0AwMWMmPlsgdFw4NEkSNDINUz4mZyYwQ0g3PlkGTWQhdEQGclkwc1kMamURYmYKbF4xSl4pRVUJcyz8OB8SZVctXWQ0blUVXVw0YS3MBiwSZVctYVQLYV4mcFf9Li=xMCvuT1kmalUjSFUtY2QnOfzJOEMoY14gcGUxYT8xYFUxOiD7K0MoY14gcGUxYT8xYFUxOfzJOEYkbmMoa139UiftLR3vKiHxMivuUlUxb1kuai3MBiwIaVEmYTQCOlzvZl8VNEg3P14NMlM5bGQTVUExZTb2SVIDc1EmUWXuS2MPcVYHOSP0RzELRkInT1wkNTUwL1PwJzk4Z0nxUzIFVWEHVGAuRGLzaFnuaWQmaV0zPjIBPjIBQWQBPizuPjIDTzIBXzIBPl0zPlMBPjIiQWQBXyzuPlMDTzIiXzIBX10zUzQBPkcDQWQWQCzuUzQDT0cDXzIWQF0zLi0BPiH8QWPxOSzuLi0DTyH8XzHxOV0zVjUBPkoEQWQZQSzuVjUDT0oEXzIZQV0zVl0BPkosQWQZaSzuVl0DT0osXzIZaV0iQTIBVjUBQVMEPi0mQTIDRjUBX0oEPl0iQVMBVjUiQVMEXy0mQVMDRjUiX0oEX10iNTQBVikDQVL4QC0mNTQDRikDX0n4QF0iYS0BVlT8QVMkOS0mYS0DRlT8X0okOV0iaDUBVlwEQVMrQS0maDUDRlwEX0orQV0iaF0BVlwsQVMraS0maF0DRlwsX0oraV0tMDIBRSQBQV3zPi0DMDIDRyQBXzjzPl0tMFMBRSQiQV3zXy0DMFMDRyQiXzjzX10tOTQBRS0DQV38QC0DOTQDRy0DXzj8QF0tRC0BRTf8QV4HOS0DRC0DRzf8XzkHOV0tYjUBRVYEQV4lQS0DYjUDR1YEXzklQV0tYl0BRVYsQV4laS0DYl0DR1YsXzklaV0XXTIBYFEBQUggPiz2XTIDOVEBX1QgPl0XXVMBYFEiQUggXyz2XVMDOVEiX1QgX10XczQBYGcDQUg2QCz2czQDOWcDX1Q2QF0XQC0BYDP8QUgDOSz2QC0DOTP8X1QDOV0XXjUBYFIEQUghQSz2XjUDOVIEX1QhQV0XXl0BYFIsQUghaSz2Xl0DOVIsX1QhaV0ucDIBQWQBQV8zPi0xcDIDcWQBXzUzPl0ucFMBQWQiQV8zXy0xcFMDcWQiXzUzX10ubDQBQWADQV8vQC0xbDQDcWADXzUvQF0udi0BQWn8QV85OS0xdi0DcWn8XzU5OV0uXzUBQVMEQV8iQS0xXzUDcVMEXzUiQV0uX10BQVMsQV8iaS0xX10DcVMsXzUiaV0sazIBaF8BQV0uPi0TazIDS18BX1wuPl0sa1MBaF8iQV0uXy0Ta1MDS18iX1wuX10sZjQBaFoDQV0pQC0TZjQDS1oDX1wpQF0sLC0BaC=8QVzvOS0TLC0DSy=8X1vvOV0saTUBaF0EQV0sQS0TaTUDS10EX1wsQV0saV0BaF0sQV0saS0TaV0DS10sX1wsaV0zPjIBaF0saV0saV0saV0saV0saV0saV0saV0saV0saV0saV0saV0saV0saV0saV0saV0saV0saV0saV0saV0saV0saV0saV0saV0saV0saV0saV0saV0saV0saV0saV0saV0saV0saV0saV0saV0saV0saV0saV0saV0saV0saV0saV0saV0saV0saV0saV0saV0saV0saV0saV0saV0sZmgILF0VaV05S1z1aV0saV0pK10tVl0saWUBaV0VP2gVTFv0X0guZiAiPT0iTFv0Y2A3Ulo5SiQVS0jqS0Y3a0AKZRsiLFUyX2YzdGUHNWECcVUTXycxSigvPUU3cT7qYmcTX0gzSiAuMEETY1gGbGgzPTctTEkrVijuUGgWbGn1OTUAdkgtMiUzVCgiRFkKND4hNCcrciQoPTbqUibuUF78TUM5OVwDY2c5MzMGSjwoMScIJ0YNM2ciTT01YikLX1wNc0oSSmU1cVz1ZVPqQD0SbDkvLD8LTkb3Q1QobDIQT1wLdlQTXlwlbkUPaVILUz4pQFPuYB8QNSEqTiYtRC=3c2MJYiEZLkQub1UjQVUpaDzxdj3qMDg1TGMhPWjqXlMYR1oROUHvS2jxZTwXMCgJQULvb0EUbUDuRjzuXVr2NVD0OS02aEQXPjkvRlrqS0gzPUYVQSEzYUkUdEg3ZEYVOWnwcWIZXx8RNCAHSTIWaUcOYiYuL0kWaj0jcjMSSEUuTl7qRVkucVwXT1UVTloha0=vJ2MOPTcUU0cJUSIkLyYuLV8lUF0ia1MTQD8YZmorXyfvVlkMM1wCUmgDZFE1ckQYZVQjdlUsLToXVCUhYyUDUUEsciAQbDjvNGYPTVYlMTMhSVkOTDcTYWcobzkDRSAQOVIVOWMhXVkTZVIrXl0TdiLqZ0oVbTL2dEIOM2MYS1TxNTovNF8EaGECaV0CcV0NMD8YbyAHbGAYY1sQRF4lZUb0J1E2LEEnPygrZj4taT0YS14XbT8sMzggREAmYTQRRWcndicVZSUrPycPc0ETa0Y4bVo5TVEAOTP8QzovMEMQY1YPaSjvb1UrNDLzQCQwaVQjMyzvZkYTTjEGZh7zREg2ZTgyc1EHUB8scEYyTSg1ZVzwZUQAP0oTY0LvREj2aEbyR2juTUgjOV4DdUXvT0c4YDsoZhsGUVI1R2nyZFoUNDD4SCc3PWECS0khQ1YOLkb4czcscE=wPVYtTGTyMGX2OT0ELEkDU1YpPj0ARFsoJ2gQTkQ1UCAJTFgrPyMuPz44SEULVWI2ZEELPmAGTUgLSiPzZ2gCMmPzUCUscyYJOSMtajsZPmf2MUgPPxsKUFf2VScvOUIvS0owMiEgXWE5dEE2ZkkkbyAQSl4vXSUoSD4VL2gWXmIsMFD2cizuZkc5Tzz0Uhs1XV01RkQKb14SOUUIZTwwMzs3RkX2VVHuXib8Xmctc18sbFsGSTolTUgQYmYTTjwCdmY4P18oXzEqZTkiX0fyZWM1cB81XV32QCArTV0XRCUPdFUxT2EGdjcAcEknc0EAbUgJbWPqXTQUbVolNFwpQ0c3ZigmVkolUCUIbUQHNFwBNF3xZiAHUVX2RDIVaWMuQ1EQXzP3LGcqXVH1PkIpVWUGYR8jSlYtUCbqTUksaCc1U1oQLV0CSzQvP1cGOWglZGLxSGMGMjgpXkItJyMXaEQMYykoXlsDYDE4YUY3bmb0MCUJbzE2QFQTb1wtbzMpbCY1J0orRxsUViAwRkkPUzg5L0cRZCUoQ2n2VUbyJ2UGRGjxNGb8dDoZVD0VU2gTTCUQcmc2XSUYa0EISkMyZFk1RUkXVDgKbVszRzg3USgAMTEoVmAodCURUSDydUH4TjPzYR7qX1cWbWASaWAOLEInQ2U5RzIXa2IlRWE1ZSX0YCcYPT8JUTU3bWI2RCjvMWYTMUIDT1MYUzo4SWAKdV0NQTowbEoqT10OUGL4ZjgnQEc2SCPzbFoDNTIXTUUsSz41dl0sSzchPxrxRl0uTSP2MSETXTsoY1ovSjovS0IKMFkpXkUoVDwkbEUkRGP8S10Pcl8lci0GVmgxK1QKZ1EBQWj4P0QTUykVNFUmTiP4TUYPb0cYVFY1aWoINEgQaGEyPU=8ZUoEXygEXVouYTgRLlYtbiU0UVMPUmIpbSYsSzoOaDP2MT30ciEpP2UVYEUSLFkLLmohZkYwZmf4aT4odBsJbCUyJ1H0UCIBJ2gkUFvwUicPZjg5R1IlNFgYTDH1Ul4ubzc0OT0kUSA3dD0mJzHqLDomdTMKJyPuLyDvTS0rZlwVK2o0QyfqcUPzMiQJPRslbDUhQU=0Sy0mS1cQRWU3bmD1OVYhPWEwaD0zY0AMR2IQciYKUkH2XWgxMSj0TT8mTVMjZD8ZOV8WakgGdjcrPz4JQCUQRjgWaikWL0YUYkkuTjgrUFIDMD8pTTEKUWkUP0oibGH2ZighZ1MlRD8ZR0IrbScDRygsTDQ3aUL3M1wgSxsrVEgQazkEMUAHTjc5ND3yLCQHSlkhY2EuTBs5RkMBaUX3NCkNTlgoYGbqcjsySjn8Zkc2YEYQRF8ZOUEtLTHvVjjwNWIpSzsAKyY3Tzf2ZS0kRV4AbDUAVWL2YSEoLlgWZ1wGdj0JR2QMXyj4c2HqJ2kyP1TxKyYUM1YwXlT3QxsVZTIpc0AMNTgYcWkVdDsMdUQMbVP2VCMNaVQEUSA3cBr8Ux8RamENblI5TGEtQEclOWYzSEEMYVD4R2otYGUwL0MNQDMNQCkQYl0DbTEATkEsaVMBPSAwbT4LYzsPVWf0ZTw5czsPSh8vMCL2QWkVZiMsczr1YVUlSEjzRUj3bm=4YzgwPikPMV8YZEUGP1ExbTL3MjgtP0cPLmU4RTcCRiQyNDoRXjjubVYNMVQ5MkYlMUYPcFgWP0kGK0QGXzIKTTEYRVMJdkgZQWgpRmgZMTD8Rzk0M0IzPlMKUjwkQykWUUUgZkfzMlkyaDkLZmg4XTH8XxsKTCkETWcMKzwSXlYhTloHbGEhR0fqazsmcWbvVFEoLDc4NF8NZmMYQTv0TCEKbWERYjUxZiE5bEAtSFYsUF3xcy=8P1YpdWUKbCcJR0YjRDjvUSEUbkMoViUWM2AGYCAEMlwUaWkHRSEiYFMONCMPLEX4ajv1K2IlXTgETUAqKykNSycLZ1sTbEcoXSLzSjgPNCDwSFQyUSMYQSYmYCE2UjMWcDglLTHwZUIoJzsTbzPzMT4QS2YUMmIDKyUUSEUMMDMyUDITTz8ybF0kajMKQ1ssbFY5TVYvSCIhPUUmREkwR132NFP8bzgQLTbuXjswLFUgai0MbzT0dVL4PVgsY0UtSS=3aVHxcCEDMWYmVlsJSkQoQyk5cjwXbkUydjT3UFoXS14QTmADbWUhTTkoVSA4SUYPVTvvP0QlYyEIUEgjc1UzamP1MmcPZTckLFIHPkomNWYmYTU4RCcMclc3MFf0dEYqMVMoclcwXjsjYzIxaRsYUVMXXzgpSzUATFM5X2MRYFIrTmIEYl72SlrzcUErUUX0UjUGVmIgUEQEdmEGPmP1QTUkPjsVXV8IXmUlZ2MtMjjyUigEcWoYQWgvUjr4albvRGczTUMCaDsAVTcDRy0Ycj3uSyYGVDwyK2MAS2DvakMTZz70YSEzTlgQPkozUkItRjjuUVgEbiMrbTb8UV0CPUE4ZVs1MT03digjTGcEXz0lbx8vQDEEPiUQdCEwZ2osTSYmdWgtTlgwZR8KZEkEYUj8ZzEXXj0EclgKQTcWRzzvYUghQWIVTlg3RznvdlYHdSU2VVERcEMGZictVFknUT8mMTsiRiz0UGckUFQBcF43NTr8ZjQiYiE2RjLzSmkLLkT2NFnvY2IqMlUHUiAgT0AWYEUqYSYMbET1Kzz4RB8zPjwRZTwnbzQCXVoZPVcqTiEtaBr3MFb1YkUjRVMjakQPYCYkSVwgY0YqRFUEX2AYMEUMLEXxa1sjMDE0QUksMzL8UWP1S1gwSCP3RB85OVcYdFczRls5c0ctZGoDdUMRSiQZdUEpayktLTUPUzwlREEjVG=8ZFjuSBs4MF34Pyz8bFrvQDgNZDwlSDENPSkITSYVLlj0LV4UbCHqYGLzST3uZ0IEVmguaR8IXTcVRGEjKzsKXRr1Rl4pPlT4QFsRUFMvSDgtNCgXLVkncWcZRSAKSl4qRjEQViMkNCkDL0QrRToAcTbqLCkgMV4lXzgtYTkCS2orYjESVTkLSGYDUkoHZFUwSGcoZzsASUX3TV8YPzQ2VVP2U1P1SkjzXiIjYR8oXkARYkolakQ4UT0jdEH8J2TyTSEkNEMIbmQvRzkxMTooY2kHbEQKSkMqY18MazMwRyYBPzz8PkM1Xz74P0AmZmMTTz7xQ1vqLlgLaTn0PVMiS1MGZFoZPxsZPkc5bSkoUVnuKzoZTzIpNCAUYV0UP1oBSyL4UFTyTFMKP1wtTi=yLFn3Zh8PRmM2TlLwZ1fxbTMBLlUrbVIPSz45LFsQP1IXZFUVUTrxa0n2bCApa2oMVEIZSUoTXlICRCIpX0oiYmQjLmD8SEjvaV81NEAhaD0kQTjwSWLxVF4sL2MCdlkHcV4mMD0GL0AHVSg3PiQsMFslPz0RU1TyTWf3bWMTYTMVYDkGUmYTMWIKVTTzXVH2MWIVLV0yNEYraVIsUi0JMGopNGENaUIGaVUNa1jvTSfqcSIxLEQ2ZlIPP2ghYFUMciYZRDcgNDMYTWoHUEEhXjMMUGI4ZSfzJ0c2LDokRSQ5R0k3bjgOYWn2RlTvb1gCZlUrLT78bVkrLUA3YEcYM0oyOWgOMzIWVCArakTxYUQUbSQLUV80bz8YJ2MvdGoLbyAlZVcWMyQ1aj42X1EOQz8oMSEPamIQc0fzXT8QakgvSjcQUiHzVkAtcUo1SiYhYzssUlMkRkMyOVIqSzkSSSb1PTwOPkIYbyMSZj8YPhsCRFgkTFMrS0EiQzMVTlUSSyIkST8RQVEPX1LuTVLuRCgxbVoOY2ESSz0sL2Y5Li0CR2cwP2I1Y2MVVB8NSj0QXlYjS2MYPTQOQBsGTGAEbScCbGA2dmEVS0UHL2YCVVcNbDEGUlXqRmMCZEEXMkopTGgqT2omLiEOby=2UWn4L0QlUyIDTVLuVGQ1cT8mLigOL1wBVGojdD82amgoXln4RFUnRCcTYVEXcFk1SkQ4dD8hQV0XUEgXOUkHJ0AYVGb8dGkxc0k4NUgQVUMhSWTzZTQIM2MDclr3UTb3NFYiNSgOMiclQ2QoQDEvYlX3c0T2Q1Y0SV4VYTIXVGIMLDPqa1UQVFoyNF8xQFXqZmL3LkX3SSX8dCclcl4HPzQEYlUzM0fvY0gHbmYPRCgvR1H3QzsHZT0yNFE0azgVbS=2ZSYtRCcYQDf8XjsVaUXvaV8JQivuRV0gY1UDPy3MBiwFa2IsXWQkWzYrXVb9OB8Fa2IsXWQkWzYrXVb9CPn7PWQuaVk5XWQoa14eQlwgYy3vOB8AcF8sZWogcFkuak8FaFEmOfzJOEAxa2QkX2QDa1M0aVUtcC3vOB8Pbl8zYVMzQF8icV0kamP9CPn7PlExP18jYVEtYFkSZVctXWQ0blUFaFEmOi=7KzIgbjMuYFUgalQoT1kmalEzcWIkQlwgYy3MBiwFT1UxclkiYUMNOi=vMyHvLi=wLy=0LCbxLyb4MSvuQkMkbmYoX1USSi3MBiwPblktcEYob1khaFT9LSvuTGIoamQVZWMoXlwkOfzJOGMSZVctT2QgcFT9LCvub0MoY14ScFEzYS3MBiwMYCT9XiUlNVIgXykjYCL3MVHxXlH4X1D3YVT2M1YgLlP3NF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92;top:1101;width:2385;height:2385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1101;width:2385;height:238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1101;width:2385;height:238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1101;width:2385;height:2385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2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 xml:space="preserve">日 </w:t>
      </w:r>
    </w:p>
    <w:sectPr>
      <w:type w:val="continuous"/>
      <w:pgSz w:w="11906" w:h="16838"/>
      <w:pgMar w:left="1531" w:right="153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hb@vip.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5-07-02T11:16:00Z</cp:lastPrinted>
  <dcterms:modified xsi:type="dcterms:W3CDTF">2016-06-20T09:26:00Z</dcterms:modified>
  <cp:revision>2</cp:revision>
  <dc:subject/>
  <dc:title>南雄市环境保护局关于南雄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