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000"/>
        <w:rPr>
          <w:sz w:val="30"/>
          <w:u w:val="single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建设项目环境影响登记表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基 建 项 目）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312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建设单位（个人）盖章（签名）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日期：    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韶关</w:t>
      </w:r>
      <w:r>
        <w:rPr>
          <w:rFonts w:ascii="黑体" w:hAnsi="黑体" w:cs="宋体" w:eastAsia="黑体"/>
          <w:sz w:val="32"/>
        </w:rPr>
        <w:t>市环境保护局制</w:t>
      </w:r>
    </w:p>
    <w:p>
      <w:pPr>
        <w:pStyle w:val="Normal"/>
        <w:spacing w:before="312" w:after="468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表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环境保护部门审查批准后分送有关部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随表附送如下资料：</w:t>
      </w:r>
    </w:p>
    <w:p>
      <w:pPr>
        <w:pStyle w:val="Normal"/>
        <w:ind w:firstLine="1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申请报告                   计委批文复印件</w:t>
      </w:r>
    </w:p>
    <w:p>
      <w:pPr>
        <w:pStyle w:val="Normal"/>
        <w:ind w:firstLine="1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规划工程许可证复印件       规划用地许可证复印件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红线图                     总平面图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初步设计说明书             初步设计图纸</w:t>
      </w:r>
    </w:p>
    <w:p>
      <w:pPr>
        <w:pStyle w:val="Normal"/>
        <w:ind w:firstLine="1400"/>
        <w:rPr>
          <w:rFonts w:ascii="宋体" w:hAnsi="宋体" w:cs="宋体"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 xml:space="preserve">桩基工程有关资料           </w:t>
      </w:r>
      <w:r>
        <w:rPr>
          <w:rFonts w:ascii="宋体" w:hAnsi="宋体" w:cs="宋体"/>
          <w:spacing w:val="-20"/>
          <w:sz w:val="28"/>
        </w:rPr>
        <w:t>规划局建设工程基础许可证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附法人身份证复印件、联系电话、联系地址。</w:t>
      </w:r>
    </w:p>
    <w:p>
      <w:pPr>
        <w:pStyle w:val="Normal"/>
        <w:ind w:firstLine="8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2674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314.95pt;height:2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地址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表一</w:t>
      </w:r>
    </w:p>
    <w:p>
      <w:pPr>
        <w:pStyle w:val="Normal"/>
        <w:rPr>
          <w:rStyle w:val="Style15"/>
          <w:rFonts w:ascii="宋体" w:hAnsi="宋体" w:cs="宋体"/>
          <w:vanish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64"/>
        <w:gridCol w:w="1796"/>
        <w:gridCol w:w="2972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地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投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发</w:t>
            </w: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改</w:t>
            </w: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局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批</w:t>
            </w: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</w:rPr>
              <w:t>文</w:t>
            </w: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</w:rPr>
              <w:t>文</w:t>
            </w: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划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许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可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  编  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占地面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层  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建筑面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功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5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过程中、建成后对环境影响的分析及需要说明的问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经办人：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 xml:space="preserve">         联系电话：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br w:type="page"/>
      </w:r>
    </w:p>
    <w:p>
      <w:pPr>
        <w:pStyle w:val="Normal"/>
        <w:ind w:firstLine="7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二</w:t>
      </w:r>
    </w:p>
    <w:tbl>
      <w:tblPr>
        <w:tblW w:w="91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</w:rPr>
              <w:t>审批意见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sz w:val="32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lang w:eastAsia="zh-CN"/>
              </w:rPr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同意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教育南路公租房二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项目建设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项目建设应落实各项污染防治措施，减少对环境的影响，重点做到以下方面：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严格按照我市城市规划及环保有关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设置雨污分流排水系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施工期生产废水经沉淀池处理后回用于施工场地洒水降尘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通过对施工场地喷水保湿，物料加盖等措施减少扬尘排放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合理安排施工时间，加强对产生噪声的机械设备日常维护管理，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减少项目建设对周边环境的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影响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工程建设产生的建筑废料全部综合处置利用，不外排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项目建设过程中应做到科学施工，防止水土流失，减少工程对生态环境的影响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本项目生活污水全部由城市污水处理厂处理，</w:t>
            </w:r>
            <w:r>
              <w:rPr>
                <w:rFonts w:ascii="仿宋_GB2312" w:hAnsi="仿宋_GB2312" w:eastAsia="仿宋_GB2312"/>
                <w:spacing w:val="-10"/>
                <w:sz w:val="28"/>
                <w:szCs w:val="32"/>
              </w:rPr>
              <w:t>不单独分配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主要污染物总量控制指标。</w:t>
            </w:r>
          </w:p>
          <w:p>
            <w:pPr>
              <w:pStyle w:val="New1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项目建成后应向我局申请办理环保竣工验收手续，验收合格后方能投入使用。</w:t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ew"/>
              <w:snapToGrid w:val="false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Courier New" w:eastAsia="仿宋_GB2312"/>
                <w:kern w:val="2"/>
                <w:sz w:val="28"/>
                <w:szCs w:val="32"/>
                <w:lang w:val="en-US" w:eastAsia="zh-CN" w:bidi="ar-SA"/>
              </w:rPr>
              <w:t>经办人（签字）：</w:t>
            </w:r>
            <w:r>
              <w:rPr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ew"/>
              <w:snapToGrid w:val="false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○一四年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二十六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  <w:p>
            <w:pPr>
              <w:pStyle w:val="New"/>
              <w:snapToGrid w:val="false"/>
              <w:ind w:firstLine="6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">
    <w:name w:val="正文缩进 New"/>
    <w:basedOn w:val="Normal"/>
    <w:qFormat/>
    <w:pPr>
      <w:spacing w:lineRule="auto" w:line="360"/>
      <w:ind w:firstLine="20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51:00Z</dcterms:created>
  <dc:creator>USER</dc:creator>
  <dc:description/>
  <dc:language>en-US</dc:language>
  <cp:lastModifiedBy>USER</cp:lastModifiedBy>
  <dcterms:modified xsi:type="dcterms:W3CDTF">2014-08-25T08:46:04Z</dcterms:modified>
  <cp:revision>3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