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;SimHei" w:hAnsi="黑体;SimHei" w:eastAsia="黑体;SimHei" w:cs="Arial"/>
          <w:bCs/>
          <w:color w:val="000000"/>
          <w:sz w:val="42"/>
          <w:szCs w:val="42"/>
          <w:shd w:fill="FFFFFF" w:val="clear"/>
        </w:rPr>
      </w:pPr>
      <w:r>
        <w:rPr>
          <w:rFonts w:ascii="黑体;SimHei" w:hAnsi="黑体;SimHei" w:cs="Arial" w:eastAsia="黑体;SimHei"/>
          <w:bCs/>
          <w:color w:val="000000"/>
          <w:sz w:val="42"/>
          <w:szCs w:val="42"/>
          <w:shd w:fill="FFFFFF" w:val="clear"/>
        </w:rPr>
        <w:t>南雄市</w:t>
      </w:r>
      <w:r>
        <w:rPr>
          <w:rFonts w:eastAsia="黑体;SimHei" w:cs="Arial" w:ascii="黑体;SimHei" w:hAnsi="黑体;SimHei"/>
          <w:bCs/>
          <w:color w:val="000000"/>
          <w:sz w:val="42"/>
          <w:szCs w:val="42"/>
          <w:shd w:fill="FFFFFF" w:val="clear"/>
        </w:rPr>
        <w:t>2018</w:t>
      </w:r>
      <w:r>
        <w:rPr>
          <w:rFonts w:ascii="黑体;SimHei" w:hAnsi="黑体;SimHei" w:cs="Arial" w:eastAsia="黑体;SimHei"/>
          <w:bCs/>
          <w:color w:val="000000"/>
          <w:sz w:val="42"/>
          <w:szCs w:val="42"/>
          <w:shd w:fill="FFFFFF" w:val="clear"/>
        </w:rPr>
        <w:t>年</w:t>
      </w:r>
      <w:r>
        <w:rPr>
          <w:rFonts w:eastAsia="黑体;SimHei" w:cs="Arial" w:ascii="黑体;SimHei" w:hAnsi="黑体;SimHei"/>
          <w:bCs/>
          <w:color w:val="000000"/>
          <w:sz w:val="42"/>
          <w:szCs w:val="42"/>
          <w:shd w:fill="FFFFFF" w:val="clear"/>
        </w:rPr>
        <w:t>12</w:t>
      </w:r>
      <w:r>
        <w:rPr>
          <w:rFonts w:ascii="黑体;SimHei" w:hAnsi="黑体;SimHei" w:cs="Arial" w:eastAsia="黑体;SimHei"/>
          <w:bCs/>
          <w:color w:val="000000"/>
          <w:sz w:val="42"/>
          <w:szCs w:val="42"/>
          <w:shd w:fill="FFFFFF" w:val="clear"/>
        </w:rPr>
        <w:t>月份人力资源市场招聘信息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韶能集团广东绿洲生态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热力工程师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本科以上学历，热能工程相关专业，具有工业企业热力系统管理或设计经验；转正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6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ewNew"/>
        <w:tabs>
          <w:tab w:val="clear" w:pos="420"/>
          <w:tab w:val="left" w:pos="900" w:leader="none"/>
        </w:tabs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综合办文案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本科及以上学历，中文学相关专业，负责编写公司用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PPT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，稿件、方案、软文、公关稿件等资料编写，转正薪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3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43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ewNew"/>
        <w:tabs>
          <w:tab w:val="clear" w:pos="420"/>
          <w:tab w:val="left" w:pos="900" w:leader="none"/>
        </w:tabs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机械技术员（工程师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 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大专及以上学历，熟练掌握机械制造、机电一体化设备相关技术规范及管理流程，熟练使用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CAD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制图软件。转正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7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生产设备维修技术员（技术师）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名，大专及以上学历，理工科专业（机电一体化、自动化控、电子电气技术、机械传动等相关），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-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年生产设备维修经验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转正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7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ewNew"/>
        <w:tabs>
          <w:tab w:val="clear" w:pos="420"/>
          <w:tab w:val="left" w:pos="900" w:leader="none"/>
        </w:tabs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造纸制浆工艺技术员（工程师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 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大专及以上学历，有工艺管理工作经验，熟悉分析化学、环境工程、分析检测等相关专业知识。转正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7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ewNew"/>
        <w:tabs>
          <w:tab w:val="clear" w:pos="420"/>
          <w:tab w:val="left" w:pos="900" w:leader="none"/>
        </w:tabs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分厂厂长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副厂长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大专及以上学历，有制造业现场管理工作经验，转正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6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7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生产奖。</w:t>
      </w:r>
    </w:p>
    <w:p>
      <w:pPr>
        <w:pStyle w:val="NewNew"/>
        <w:tabs>
          <w:tab w:val="clear" w:pos="420"/>
          <w:tab w:val="left" w:pos="900" w:leader="none"/>
        </w:tabs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生产班长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副班长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高中及以上学历，有制造业现场管理工作经验，能适应三班倒或两班倒，转正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6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生产奖。</w:t>
      </w:r>
    </w:p>
    <w:p>
      <w:pPr>
        <w:pStyle w:val="NewNew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机修工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具备钳工、焊工或机床基础，有机械设备安装维修经验，积极肯干，能适应三班倒或两班倒，转正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ewNew"/>
        <w:snapToGrid w:val="false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电工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持电工证书，有电气设备维修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工作经验，能吃苦耐劳，能适应三班倒或两班倒，转正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ewNew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0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锅炉工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中专及以上学历，能适应三班倒，有锅炉上岗证服从工作安排，转正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ewNew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质检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高中以上学历，能适应三班倒或两班倒，有质检相关工作经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转正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38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普工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18-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身体健康，吃苦耐劳，能适应三班倒或两班倒，具体岗位：制浆工、操作工、冲切工、包装工，贫困劳动力优先录用，计件工资可达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8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朱小姐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0751-37013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 邮箱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:gdlzhr@163.com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、广东邦固化学科技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物料管理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高中及以上学历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4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工作经验；熟练操作办公软件；月综合薪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2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38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化学实验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-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中专及以上学历；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；有化学、涂料相关技能知识；月综合薪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00-42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研发助理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大专或以上学历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；专业不限，化学相关专业优先，可接受应届毕业生；月综合薪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2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38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会计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中专及以上学历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3-4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；会计学专业；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工作经验，持会计从业资格证、有初级职称优先；月综合薪资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2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质检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中专及以上学历，化学或理工科相关专业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-3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；月综合薪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42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会计助理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名，中专及以上学历，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2-3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；会计及相关专业；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工作经验，持会计从业资格证、有初级职称优先；月综合薪资：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2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-38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珠玑工业园发展二路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廖先生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0751-3833899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邮箱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bangguhuaxue@126.com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 xml:space="preserve">三、广东自由能科技股份有限公司 </w:t>
      </w:r>
    </w:p>
    <w:p>
      <w:pPr>
        <w:pStyle w:val="Style14"/>
        <w:shd w:fill="FFFFFF" w:val="clear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会计：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1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名，财务会计专业大专以上学历，持有会计上岗证；有两年以上相关专业的从业经验；薪资：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3500-5000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元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/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月。</w:t>
      </w:r>
    </w:p>
    <w:p>
      <w:pPr>
        <w:pStyle w:val="Style14"/>
        <w:shd w:fill="FFFFFF" w:val="clear"/>
        <w:autoSpaceDE w:val="false"/>
        <w:spacing w:lineRule="exact" w:line="578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shd w:fill="FFFFFF" w:val="clear"/>
        </w:rPr>
      </w:pP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2.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外贸业务员：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1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名，优秀的英文听说读写能力，能够快速熟练地书写商务英文信函，口语良好。薪资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3000-7000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元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/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月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+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提成。</w:t>
      </w:r>
    </w:p>
    <w:p>
      <w:pPr>
        <w:pStyle w:val="Style14"/>
        <w:shd w:fill="FFFFFF" w:val="clear"/>
        <w:autoSpaceDE w:val="false"/>
        <w:spacing w:lineRule="exact" w:line="578"/>
        <w:jc w:val="both"/>
        <w:rPr>
          <w:rStyle w:val="15"/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网络运营专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大学以上学历，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1-3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年电商网站运营岗位经验；薪资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3500-5000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元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/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月。</w:t>
      </w:r>
    </w:p>
    <w:p>
      <w:pPr>
        <w:pStyle w:val="Style14"/>
        <w:shd w:fill="FFFFFF" w:val="clear"/>
        <w:autoSpaceDE w:val="false"/>
        <w:spacing w:lineRule="exact" w:line="578"/>
        <w:rPr>
          <w:rStyle w:val="15"/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车间文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25-35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周岁，高中以上学历。熟练操作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ERP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系统与办公软件，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1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年以上办公文职工作经验优先。薪资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2500-3500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元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/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月。</w:t>
      </w:r>
    </w:p>
    <w:p>
      <w:pPr>
        <w:pStyle w:val="Style14"/>
        <w:shd w:fill="FFFFFF" w:val="clear"/>
        <w:autoSpaceDE w:val="false"/>
        <w:spacing w:lineRule="exact" w:line="578"/>
        <w:rPr>
          <w:rStyle w:val="15"/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机修工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25-48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岁，中专以上学历；持有电工证；综合薪资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3500-5000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元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/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月。</w:t>
      </w:r>
    </w:p>
    <w:p>
      <w:pPr>
        <w:pStyle w:val="Style14"/>
        <w:shd w:fill="FFFFFF" w:val="clear"/>
        <w:autoSpaceDE w:val="false"/>
        <w:spacing w:lineRule="exact" w:line="578"/>
        <w:rPr/>
      </w:pP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6.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调色技术员：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3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名，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45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岁以下，身体健康，无传染病，无色盲。薪资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3500-6000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元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/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月。</w:t>
      </w:r>
    </w:p>
    <w:p>
      <w:pPr>
        <w:pStyle w:val="Style14"/>
        <w:shd w:fill="FFFFFF" w:val="clear"/>
        <w:autoSpaceDE w:val="false"/>
        <w:spacing w:lineRule="exact" w:line="578"/>
        <w:rPr>
          <w:rStyle w:val="Pointer"/>
          <w:rFonts w:ascii="仿宋_GB2312" w:hAnsi="仿宋_GB2312" w:eastAsia="仿宋_GB2312" w:cs="仿宋_GB2312"/>
          <w:bCs/>
          <w:color w:val="000000"/>
          <w:kern w:val="2"/>
          <w:sz w:val="30"/>
          <w:szCs w:val="30"/>
          <w:shd w:fill="FFFFFF" w:val="clear"/>
        </w:rPr>
      </w:pP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7.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生产线长：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3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名，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45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岁以下，初中以上学历， 薪资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3500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元以上</w:t>
      </w:r>
      <w:r>
        <w:rPr>
          <w:rStyle w:val="15"/>
          <w:rFonts w:eastAsia="仿宋_GB2312" w:cs="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  <w:t>/</w:t>
      </w:r>
      <w:r>
        <w:rPr>
          <w:rStyle w:val="15"/>
          <w:rFonts w:ascii="仿宋_GB2312" w:hAnsi="仿宋_GB2312" w:cs="仿宋_GB2312" w:eastAsia="仿宋_GB2312"/>
          <w:bCs/>
          <w:color w:val="000000"/>
          <w:kern w:val="2"/>
          <w:sz w:val="30"/>
          <w:szCs w:val="30"/>
          <w:shd w:fill="FFFFFF" w:val="clear"/>
        </w:rPr>
        <w:t>月。</w:t>
      </w:r>
    </w:p>
    <w:p>
      <w:pPr>
        <w:pStyle w:val="Style14"/>
        <w:shd w:fill="FFFFFF" w:val="clear"/>
        <w:tabs>
          <w:tab w:val="left" w:pos="420" w:leader="none"/>
          <w:tab w:val="left" w:pos="640" w:leader="none"/>
        </w:tabs>
        <w:spacing w:lineRule="exact" w:line="578"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精细化工科技园发展大道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号          </w:t>
      </w:r>
    </w:p>
    <w:p>
      <w:pPr>
        <w:pStyle w:val="Style14"/>
        <w:shd w:fill="FFFFFF" w:val="clear"/>
        <w:tabs>
          <w:tab w:val="left" w:pos="420" w:leader="none"/>
          <w:tab w:val="left" w:pos="640" w:leader="none"/>
        </w:tabs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钟小姐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0751-6976158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四、韶关市乐华陶瓷洁具有限公司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上下线工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: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名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4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岁以下，初中以上学历，两班倒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小时，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3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月左右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搬运工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: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名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4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岁以下，初中以上学历，长白班，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60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月左右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坯检员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: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名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4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岁以下，初中以上学历，视力好，长白班，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3800-4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月左右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杂工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: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名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4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岁以下，初中以上学历，长夜班，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20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月左右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湿改模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: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名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4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岁以下，初中以上学历，长白班，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3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月左右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6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做坯工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:4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名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4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岁以下，初中以上学历（夫妻搭档），长白班，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50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月左右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补模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名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4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岁以下，初中以上学历，长白班，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23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月元左右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厨工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名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4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岁以下，长白班，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1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月元左右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公司地址：南雄市全安镇杨沥村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黄先生  邬小姐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0751-6925103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五、北控城市服务（南雄）有限公司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安全专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全日制大专及以上学历，环境工程、汽车修理或工商管理类专业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现场管理工作经验，具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C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及以上驾照。月综合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事行政专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全日制大专以上学历，文秘或管理类专业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人事、行政工作经验。月综合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汽车修理中工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有多年汽车维修经验，能独立判断故障原因，处理常见问题。月综合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建材五金大市场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栋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2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李小姐  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3888111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邮箱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beikongnxzg@163.com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六、广东德鑫翔远高新材料有限公司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车间生产普工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能吃苦耐劳，责任心强。工资：试用期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，转正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以上。 </w:t>
      </w:r>
    </w:p>
    <w:p>
      <w:pPr>
        <w:pStyle w:val="Heading1"/>
        <w:spacing w:lineRule="exact" w:line="578" w:before="0" w:after="0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原材料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半成品仓库管理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岁以下，正直、细致，有创新精神，组织实施仓库的原材料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半成品、出、入库管理，确保生产的需要；处理仓库的突发事件。工资：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，转正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3500-3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。</w:t>
      </w:r>
    </w:p>
    <w:p>
      <w:pPr>
        <w:pStyle w:val="Heading1"/>
        <w:spacing w:lineRule="exact" w:line="578" w:before="0" w:after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备货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名，要求认识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个字母，有责任心，具备团队意识，有理货，备货等仓管经验的优先录用。工资：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，转正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3500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元及以上。</w:t>
      </w:r>
    </w:p>
    <w:p>
      <w:pPr>
        <w:pStyle w:val="Heading1"/>
        <w:spacing w:lineRule="exact" w:line="578" w:before="0" w:after="0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机电维修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名， 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岁以下，有机械设备维修、焊工、钳工相关经验者优先考虑；转正工资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4000-45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。</w:t>
      </w:r>
    </w:p>
    <w:p>
      <w:pPr>
        <w:pStyle w:val="Heading1"/>
        <w:spacing w:lineRule="exact" w:line="578" w:before="0" w:after="0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投料工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岁以下，身体健康，吃苦耐劳，责任心强。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38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，转正计件。</w:t>
      </w:r>
    </w:p>
    <w:p>
      <w:pPr>
        <w:pStyle w:val="Heading1"/>
        <w:spacing w:lineRule="exact" w:line="578" w:before="0" w:after="0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调漆员：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名，对色彩有良好的敏感度；有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年以上涂料调色经验，试用期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，转正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6000-8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叉车司机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严格遵守《安全操作规程》驾驶、操作叉车并认真做好车辆日常维护和保养工作确保叉车安全、整洁。工资：试用期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，转正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bidi="ar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会计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以上，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全日制大专以上学历，会计学或财务管理专业毕业，具有会计从业资格或会计相关职称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安全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具备安全员证，有经验者优先。工资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New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精细化工园平安大道东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</w:p>
    <w:p>
      <w:pPr>
        <w:pStyle w:val="New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 邵小姐 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3821180   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邮箱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DXFL2018@126.com</w:t>
      </w:r>
    </w:p>
    <w:p>
      <w:pPr>
        <w:pStyle w:val="New"/>
        <w:spacing w:lineRule="exact" w:line="578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七、韶关卓丽时装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车位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4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吃苦耐劳，熟手优先。生手可培训，培训期间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个月）发保底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-5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ind w:left="475" w:hanging="45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普工（钉珠、手工打褶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男女不限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4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吃苦耐劳，熟手优</w:t>
      </w:r>
    </w:p>
    <w:p>
      <w:pPr>
        <w:pStyle w:val="Normal"/>
        <w:spacing w:lineRule="exact" w:line="578"/>
        <w:ind w:left="475" w:hanging="45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先。生手可培训，培训期间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个月）发保底工资；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南雄市雄南路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5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（雄南加油站旁）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温小姐  电话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:0751-3818398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八、韶关德科美化工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储备干部（技术类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～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；大专以上，化学化工专业或有相关工作经验者可降低学历要求或优先考虑；综合薪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200-43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月。 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操作工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多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 有化工厂，有搬运工工作经验者优先；年均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600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元以上。  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珠玑工业园平安大道东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号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联系人：利小姐   电话：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3808062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邮箱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jjj2013322@163.com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九、南雄市瑞泰新材料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车间生产主管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-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高中以上学历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化工工作经验，待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生产工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初中以上学历，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化工行业经验优先。待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700-38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生产班长：多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-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中以上学历，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化工行业工作经验优先，有丰富的生产管理经验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300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会计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持有会计从业资格证，有初级会计证优先，相关财务工作经验；待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00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珠玑工业园平安一路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叶小姐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0751-6976558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、南雄市珠玑大酒店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中餐部长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4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热情好客、有相关工作经验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2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前台接待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4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初中以上学历，会简单电脑操作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前台收银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4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初中以上学历，会简单电脑操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中餐传菜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热情、服务周到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中餐服务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名，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4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初中以上学历，热情、服务周到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9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客房服务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勤快，有服务意识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9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7.KTV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服务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勤快、有服务意识，学历不限，长期晚班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7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营销经理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熟悉酒店运作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8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保安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勤快、有服务意识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酒店地址：南雄市雄州街道建设路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号   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朱经理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0751-3876195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一、南雄市雄徽电子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普工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3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，视力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以上无色盲，无传染病。综合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-32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环城东路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7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张小姐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0751-3889689</w:t>
      </w:r>
    </w:p>
    <w:p>
      <w:pPr>
        <w:pStyle w:val="ListParagraph"/>
        <w:spacing w:lineRule="exact" w:line="578"/>
        <w:ind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二、 南雄市富领先商务咨询有限公司</w:t>
      </w:r>
    </w:p>
    <w:p>
      <w:pPr>
        <w:pStyle w:val="ListParagraph"/>
        <w:spacing w:lineRule="exact" w:line="578"/>
        <w:ind w:hanging="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客服专员、销售人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多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已婚已孕者优先，有团队精神，语言表达清晰，充满正能量，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ListParagraph"/>
        <w:spacing w:lineRule="exact" w:line="578"/>
        <w:ind w:hanging="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行政文员、人事专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已婚已孕者优先，电脑操作熟练，有团队精神，语言表达清晰，充满正能量。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00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ListParagraph"/>
        <w:spacing w:lineRule="exact" w:line="578"/>
        <w:ind w:hanging="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雄中路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楼全层</w:t>
      </w:r>
    </w:p>
    <w:p>
      <w:pPr>
        <w:pStyle w:val="ListParagraph"/>
        <w:spacing w:lineRule="exact" w:line="578"/>
        <w:ind w:hanging="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孔小姐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0751-3801062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三、南雄市润民商业有限公司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南雄大润发）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团购业务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初中以上学历，有销售或业务经验，熟悉网购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400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月。                                 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收银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1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初中以上学历，有服务经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200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杂百员工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初中以上学历，对服务行业有兴趣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200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配送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初中以上学历，吃苦耐劳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400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团购文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高中及中专以上学历，有文职工作经验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400-3000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奖金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生鲜服务人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学徒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技术手（岗位：熟食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肉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水产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烘焙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200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稽核及监控人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初中以上学历，对服务行业有兴趣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200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杂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百储备干部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1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 大专以上学历，对零售业浓厚兴趣者；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资储备干部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大专以上学历，开朗乐观，有行政或人力资源工作经验，可广东省内调派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0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导购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初中以上学历，听吃苦耐劳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00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雄中路与青云东路交界处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董小姐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0751-3813601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四、南雄市汉科化工科技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生产操作工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初中及以上文化，身体健康、吃苦耐劳，转正后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机电维修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-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有电工证，从事机电维修或电工两年以上工作经验，转正后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8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实验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化工工艺工程等相关专业大专以上，懂有机反应特性。转正后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600-4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技术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化工相关专业本科以上，懂得有机反应特性，具有实验室合成经验。转正后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左右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检测分析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高中或中技以上学历，相关化工专业毕业或有一年以上化工厂检测分析工作经验。转正后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2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左右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水处理操作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4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高中或中技以上学历，接受能力较强。转正后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2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左右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珠玑工业园发展二路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邱先生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13829108767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邮箱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2464903232@qq.com  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五、南雄市社会福利中心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护理员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多名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8-4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岁；初中以上学历；愿意为老人提供护理服务。待遇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:29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 ，绩效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400-7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，享受五险，带薪休假。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单位地址：南雄市雄州街道陵园路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联系人：彭小姐   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0751-3825525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邮箱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:504143201@qq.com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六、广东美瑞克微金属磁电科技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文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熟练操作电脑及各种软件。有跟单工作经验优先。月薪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品管主管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  中专学历以上，两年品质管理工作经验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作业员：多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初中以上学历。月收入约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8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左右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品检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有相关工作经验者优先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南雄产业转移工业园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二园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入园大道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徐小姐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3678919563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七、南雄冠翔实业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专卖店销售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高中以上学历，气质形象佳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；有高端家居用品、设计行业、房地产零售经验者优先。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提成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室内空间设计师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装饰设计、室内设计等相关专业专科以上学历；有较强的视觉搭配能力，能熟练操作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AutoCAD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PowerPoint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Photoshop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等软件；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仓库管理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熟悉电脑的基本操作，做事细心，责任心强。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雄中路雄州壹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号楼首层马可波罗旗舰店；      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谢小姐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0751/3899988,13826329988                                                                    </w:t>
      </w:r>
    </w:p>
    <w:p>
      <w:pPr>
        <w:pStyle w:val="Normal"/>
        <w:spacing w:lineRule="exact" w:line="578"/>
        <w:rPr/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八、广东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shd w:fill="FFFFFF" w:val="clear"/>
        </w:rPr>
        <w:t>仁和国际大酒店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总办秘书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名，本科以上学历，工商管理类相关专业背景优先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40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人力资源部经理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名，大专学历，从事酒店人力资源工作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年以上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4000-4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人力资源部助理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名，中专以上学历，酒店管理专业优先考虑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500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br/>
        <w:t>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行政助理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名， 中专以上学历，酒店管理专业优先考虑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500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br/>
        <w:t>5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保安经理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: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名，退伍军人优先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5-4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岁，工资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30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设计或美工，中专以上学历，酒店或同行工作经验，工资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30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财务经理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财务管理、会计、金融相关专业，中级以上会计师职称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40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、成本会计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熟悉掌握并使用财务核算软件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30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采购部主管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中专学历，有同行工作经验优先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30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、仓库管家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物流专业、财务管理或会计专业中专以上学历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30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营销经理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大专学历 ，同岗位工作经验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45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预订经理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大专学历，同岗位工作经验，具有销售业务谈判能力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45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前厅经理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大专学历，有同岗位经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年以上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45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客房经理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中专学历以上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年以上同星级客房管理工作经验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4000-4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5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大堂副理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大专以上学历，同岗位工作经验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45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6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高级前台接待员：中专以上文化程度，懂基本的电脑操作，性格开朗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30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7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餐厅经理或（副经理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中专以上学历或同等文化程度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年以上的酒店管理经验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8000-8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8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宴会厅经理：具有酒店宴会销售岗位工作经验，工资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45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酒店地址：南雄市迎宾大道仁和国际大酒店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联系人：林生 邓小姐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 xml:space="preserve">0751--3998888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九、南雄市连邦环保新材料股份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会计文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22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高中以上学历；电脑操作熟练，有会计证，待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品管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20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高中以上学历；电脑操作熟练，待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11"/>
        <w:autoSpaceDE w:val="false"/>
        <w:spacing w:lineRule="exact" w:line="578"/>
        <w:ind w:hanging="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安全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-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高中或中专以上学历；电脑操作熟练，具有团队合作精神及良好的沟通能力；持有危险化学品生产单位安全生产管理人员证优先；待遇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0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珠玑工业园平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路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</w:p>
    <w:p>
      <w:pPr>
        <w:pStyle w:val="11"/>
        <w:spacing w:lineRule="exact" w:line="578"/>
        <w:ind w:hanging="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李先生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18998653961   0751-3811999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十、南雄市百顺科技有限公司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生产组长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沟通能力强，有抗压能力。综合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采购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高中以上学历，从事采购工作经历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，能熟练使用各类办公软件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生产作业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 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-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学历不限，工作细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吃苦耐劳。综合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.QC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品控员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中专以上学历，责任心强善于沟通，服从安排，能适应加班，有质检工作经验者优先，综合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200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autoSpaceDE w:val="false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全安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9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路口</w:t>
      </w:r>
    </w:p>
    <w:p>
      <w:pPr>
        <w:pStyle w:val="Normal"/>
        <w:spacing w:lineRule="exact" w:line="578"/>
        <w:ind w:left="-210" w:right="-292" w:firstLine="255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陈小姐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0757-387596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转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10 / 18927822398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十一、南雄市明威胶粘涂料化工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工业会计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熟悉工业会计流程、报税流程，试用合格后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电子商务专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英语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级以上，听、写沟通能力强，形象气质佳，底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00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提成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实验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-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中专以上学历，对数据敏感，熟练操作办公软件，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以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生产工艺操作员：多名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～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初中学历，能吃苦耐劳，服从安排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3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左右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跟单文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～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工作认真仔细，沟通能力强。工资：底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提成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行政文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～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形象气质佳，有相关经验者优先。工资：底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提成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 址：南雄市珠玑工业园国道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2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线南七号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邓小姐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3828100  13827987972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二十二、南雄志一精细化工有限公司</w:t>
      </w:r>
    </w:p>
    <w:p>
      <w:pPr>
        <w:pStyle w:val="Normal"/>
        <w:widowControl/>
        <w:numPr>
          <w:ilvl w:val="0"/>
          <w:numId w:val="2"/>
        </w:numPr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生产助理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岁以下，中专以上学历，化工专业或有化工行业经验懂生产管理者优先，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40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以上。</w:t>
      </w:r>
    </w:p>
    <w:p>
      <w:pPr>
        <w:pStyle w:val="Normal"/>
        <w:widowControl/>
        <w:numPr>
          <w:ilvl w:val="0"/>
          <w:numId w:val="2"/>
        </w:numPr>
        <w:spacing w:lineRule="exact" w:line="578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生产操作工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岁以下，初中以上学历，能适应三班倒。综合工资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以上。</w:t>
      </w:r>
    </w:p>
    <w:p>
      <w:pPr>
        <w:pStyle w:val="Normal"/>
        <w:widowControl/>
        <w:numPr>
          <w:ilvl w:val="0"/>
          <w:numId w:val="2"/>
        </w:numPr>
        <w:spacing w:lineRule="exact" w:line="578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仓库管理员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名，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45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岁以下，高中以上学历，踏实肯干，有叉车证或会开叉车者优先，工资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  <w:t>350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元以上。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公司地址：南雄市珠玑工业园平安大道东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号。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联系人：叶小姐  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0751-6925078    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0"/>
            <w:szCs w:val="30"/>
          </w:rPr>
          <w:t>邮箱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0"/>
            <w:szCs w:val="30"/>
          </w:rPr>
          <w:t>1533285672@qq.com</w:t>
        </w:r>
      </w:hyperlink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二十三、南雄市宝立得高分子科技有限公司 </w:t>
      </w:r>
    </w:p>
    <w:p>
      <w:pPr>
        <w:pStyle w:val="Normal"/>
        <w:widowControl/>
        <w:autoSpaceDE w:val="false"/>
        <w:spacing w:lineRule="exact" w:line="578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采购员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名，有化工行业经验者优先，工资待遇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4500-5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。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br/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成本会计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名，有会计证，有财务相关工作经验者优先，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4500-60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。</w:t>
      </w:r>
    </w:p>
    <w:p>
      <w:pPr>
        <w:pStyle w:val="Normal"/>
        <w:widowControl/>
        <w:autoSpaceDE w:val="false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品管员  多名，高中或中专以上学历，有品质检验工作经验，服从安排，有化工行业经验者优先，工资待遇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500-40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。</w:t>
      </w:r>
    </w:p>
    <w:p>
      <w:pPr>
        <w:pStyle w:val="Normal"/>
        <w:widowControl/>
        <w:spacing w:lineRule="exact" w:line="578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普工多名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岁以下，身体健康：服从安排，能吃苦耐劳，工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800-3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月。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br/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公司地址：珠玑工业园发展二路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联系人：张小姐   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13411124025 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十四、南雄华录电影院</w:t>
      </w:r>
    </w:p>
    <w:p>
      <w:pPr>
        <w:pStyle w:val="New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场务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名，在影院检票口负责检票工作；负责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3D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眼镜的发放回收；负责引导观众入场和散场工作；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电影开幕、谢幕巡场及打扫工作。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000-2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sz w:val="30"/>
          <w:szCs w:val="30"/>
        </w:rPr>
        <w:t>月。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br/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收银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名，熟悉电脑操作，待人接物有礼貌；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000-2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sz w:val="30"/>
          <w:szCs w:val="30"/>
        </w:rPr>
        <w:t>月。</w:t>
      </w:r>
    </w:p>
    <w:p>
      <w:pPr>
        <w:pStyle w:val="New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地址：南雄市雄州街道林荫西路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时代广场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楼</w:t>
      </w:r>
    </w:p>
    <w:p>
      <w:pPr>
        <w:pStyle w:val="New"/>
        <w:spacing w:lineRule="exact" w:line="578"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郑小姐   电话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 xml:space="preserve">0751-6929099/13417170774   </w:t>
      </w:r>
    </w:p>
    <w:p>
      <w:pPr>
        <w:pStyle w:val="Normal1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十五、广东康绿宝科技实业有限公司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融资助理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名，大专或以上学历，金融专业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年融资或会计助理工作经验。薪资待遇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2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-3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，包食宿，购买社保。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会计助理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 xml:space="preserve">名，大专或以上学历，会计专业、熟练操作财务软件， 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年以上成本会计的工作经验。薪资待遇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25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-30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元，包食宿，购买社保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人事专员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名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人力资源及管理类大专以上学历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岁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年以上人事工作经验；熟悉操作办公软件。薪资待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，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包食宿，购买社保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办公室文员：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名，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大专或以上学历，年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-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岁。电脑熟练。熟练操作办公软件，有文控经验者优先录用。 薪资待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2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-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，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包食宿，购买社保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检验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 xml:space="preserve">名，中专以上学历，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2-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岁，有相关工作经验或理论知识。熟悉日用化工原料、半成品、成品的检验。持有微生物检验证优先。薪资待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2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>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元，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shd w:fill="FFFFFF" w:val="clear"/>
        </w:rPr>
        <w:t>包食宿，购买社保。</w:t>
      </w:r>
    </w:p>
    <w:p>
      <w:pPr>
        <w:pStyle w:val="Normal1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公司地址：南雄市康绿宝大道一号</w:t>
      </w:r>
    </w:p>
    <w:p>
      <w:pPr>
        <w:pStyle w:val="Normal1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shd w:fill="FFFFFF" w:val="clear"/>
        </w:rPr>
        <w:t>联系人：李小姐  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shd w:fill="FFFFFF" w:val="clear"/>
        </w:rPr>
        <w:t xml:space="preserve">3872666     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十六、南雄市马来宾环保油墨有限公司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生产工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踏实肯干，吃苦耐劳，有化工工作经验者优先考虑。转正后工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-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地址：珠玑工业园平安一路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宋先生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钟小姐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5019100493/18922578565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十七、南雄英赛特精细化工科技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分析检测工程师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QA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）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大专及以上学历，化学相关专业；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食品或药品分析检测工作经验；薪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0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，年终奖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-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个月薪资，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广东省韶关市南雄精细化工园平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路西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王小姐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13829760819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0"/>
            <w:szCs w:val="30"/>
          </w:rPr>
          <w:t>264096404@qq.com</w:t>
        </w:r>
      </w:hyperlink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十八、南雄市万年大酒店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前厅部服务员：多名，有工作经验者优先，待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1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中餐部收银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初中以上学历，待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1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中餐阿姨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有工作经验者优先，待遇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酒店地址：南雄市雄中路主田路口侧边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-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黄先生 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15992997632  0751-3801111 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十九、广东衡光新材料科技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质检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高中或中专以上；能够熟练使用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word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excel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等办公软件，综合薪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小时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包装车间出料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不限学历，有责任心，服从工作安排、肯吃苦耐劳；综合薪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－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6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电工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以下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以上工作经验；持有电工证。综合薪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8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安全专员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名，中专（含）以上学历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/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专业不限；掌握公司安全、环保、职业卫生相关知识和技能；能熟练使用电脑及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office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等办公软件的操作；综合薪资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-3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精细化工园国道北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黄小姐     联系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0751-6976230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十、南雄市海伦罗曼钢琴有限公司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喷油：多名  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-5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月薪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-6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numPr>
          <w:ilvl w:val="0"/>
          <w:numId w:val="5"/>
        </w:numPr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抛光：多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-5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月薪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-5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打磨：多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-5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月薪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开料：多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-5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-4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组装：多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-5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月薪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-5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numPr>
          <w:ilvl w:val="0"/>
          <w:numId w:val="6"/>
        </w:numPr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精调：多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-5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月薪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800-45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打包：多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-5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月薪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调音：多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5-5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月薪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以上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保洁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名，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-5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岁，月薪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20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月。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公司地址：南雄市珠玑镇二塘村（国道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2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线旁）</w:t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联系人：刘经理  电话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975819425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1"/>
        <w:spacing w:lineRule="exact" w:line="57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ew"/>
        <w:spacing w:lineRule="exact" w:line="578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ew"/>
        <w:spacing w:lineRule="exact" w:line="578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8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vanish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047" w:right="1039" w:gutter="0" w:header="0" w:top="936" w:footer="0" w:bottom="624"/>
      <w:pgNumType w:fmt="decimal"/>
      <w:formProt w:val="false"/>
      <w:textDirection w:val="lrTb"/>
      <w:docGrid w:type="lines" w:linePitch="312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PingFangSC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>
      <w:rFonts w:ascii=".PingFangSC-Regular;Times New Roman" w:hAnsi=".PingFangSC-Regular;Times New Roman" w:eastAsia=".PingFangSC-Regular;Times New Roman" w:cs=".PingFangSC-Regular;Times New Roman"/>
      <w:sz w:val="46"/>
      <w:szCs w:val="46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Internet">
    <w:name w:val="Internet 链接"/>
    <w:qFormat/>
    <w:rPr>
      <w:color w:val="000080"/>
      <w:u w:val="single"/>
      <w:lang w:val="zh-CN" w:eastAsia="zh-CN" w:bidi="zh-CN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Pointer">
    <w:name w:val="pointer"/>
    <w:qFormat/>
    <w:rPr/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1">
    <w:name w:val="普通(网站)1"/>
    <w:basedOn w:val="Normal"/>
    <w:qFormat/>
    <w:pPr>
      <w:spacing w:before="280" w:after="280"/>
      <w:ind w:left="0" w:right="0" w:hanging="0"/>
      <w:jc w:val="left"/>
    </w:pPr>
    <w:rPr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533285672@qq.com" TargetMode="External"/><Relationship Id="rId3" Type="http://schemas.openxmlformats.org/officeDocument/2006/relationships/hyperlink" Target="mailto:26409640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8:00Z</dcterms:created>
  <dc:creator>zxc</dc:creator>
  <dc:description/>
  <cp:keywords/>
  <dc:language>en-US</dc:language>
  <cp:lastModifiedBy>User</cp:lastModifiedBy>
  <cp:lastPrinted>2018-08-31T15:26:00Z</cp:lastPrinted>
  <dcterms:modified xsi:type="dcterms:W3CDTF">2018-11-30T08:08:00Z</dcterms:modified>
  <cp:revision>2</cp:revision>
  <dc:subject/>
  <dc:title>南雄市2014年11月份人力资源市场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