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12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4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 xml:space="preserve">一、南雄市彤置富水泥建材投资有限公司  </w:t>
      </w:r>
      <w:r>
        <w:rPr>
          <w:rFonts w:ascii="楷体;楷体_GB2312" w:hAnsi="楷体;楷体_GB2312" w:cs="楷体;楷体_GB2312" w:eastAsia="楷体;楷体_GB2312"/>
          <w:sz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文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400-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）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6-3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之间，男女不限，人力资源管理、行政管理、中文、文秘、汉语言文学及相关专业大专以上学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000-4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）会计相关专业，大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以上工作经验，有一般纳税人企业工作经验者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安全管理人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）高中或以上学历，从事过企业安全管理的工作。持安全主任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电工若干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8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）中专以上学历，机电类专业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以上工作经验，有电工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生产线工人若干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）男性，年龄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之间。有水泥行业经验者优先，生手亦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保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（薪资要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身体健康，熟悉安全制度及安全器材使用，退伍军人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公司地址：广东省南雄市珠玑镇梅岭坪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0751-3818870  1893370061309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龚小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18879727320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钟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韶能集团广东绿洲生态科技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际业务销售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本科以上学历，国际贸易或英语相关专业，有外贸销售相关工作经验，英语六级以上，本地户籍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事专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本科以上学历，五年以上相同岗位人力资源工作经验，熟悉人力资源管理理论和六大模块，熟悉人力资源规划、工作分析、职位说明书策划编写，有良好的组织能力及文字功底，熟练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OFFIC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各项软件，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大专以上学历，有机械、模具设计相关专业，能熟练运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UG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常用软件进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结构设计，熟练热压成型模具设计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械手维护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机电一体化专业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具备钳工基础，有机械设备维修经验，积极肯干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持电工证书，有电气设备维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工作经验，能吃苦耐劳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锅炉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能适应三班倒，招学徒工或有锅炉上岗证，吃苦耐劳，服从工作安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高中以上学历，能适应三班倒，有质检相关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能长期出差的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77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普 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身体健康，吃苦耐劳，能适应三班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工作制，具体岗位：制浆工、操作工、冲切工、包装工，贫困劳动力优先录用，计件工资可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饭堂副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杂工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身体健康，有在厨房工作的经验，转正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2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7013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337222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曾先生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12890028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朱小姐） 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</w:rPr>
          <w:t>gdlzhr@163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全安镇营堡前（离南雄市区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南雄阳普医疗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实验助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医学检验相关专业，协助研发工程师进行新产品研究开发及新技术引进消化再创新等；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技术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下，男性优先，生物化工或者精细化工相关专业，大专以上学历，具备原料药合成，有机合成，高分子合成产品研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以上经验；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联系方式： 张小姐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0751-3836995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310703022@qq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公司地址：广东省南雄市精细化工基地平安一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南雄市明威胶粘涂料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实验员一名：女，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~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中专以上学历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熟练操作办公软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从事过化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工作经验优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待遇：试用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；试用合格后底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00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全勤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绩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道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明威化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刘小姐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8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98653812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、南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香草世界森林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安全操作员、售货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（薪资</w:t>
      </w:r>
      <w:r>
        <w:rPr>
          <w:rFonts w:eastAsia="仿宋_GB2312" w:cs="仿宋_GB2312" w:ascii="仿宋_GB2312" w:hAnsi="仿宋_GB2312"/>
          <w:sz w:val="28"/>
          <w:szCs w:val="28"/>
        </w:rPr>
        <w:t>1800-2000</w:t>
      </w:r>
      <w:r>
        <w:rPr>
          <w:rFonts w:ascii="仿宋_GB2312" w:hAnsi="仿宋_GB2312" w:cs="仿宋_GB2312" w:eastAsia="仿宋_GB2312"/>
          <w:sz w:val="28"/>
          <w:szCs w:val="28"/>
        </w:rPr>
        <w:t>元）初中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男女不限，年龄</w:t>
      </w:r>
      <w:r>
        <w:rPr>
          <w:rFonts w:eastAsia="仿宋_GB2312" w:cs="仿宋_GB2312" w:ascii="仿宋_GB2312" w:hAnsi="仿宋_GB2312"/>
          <w:sz w:val="28"/>
          <w:szCs w:val="28"/>
        </w:rPr>
        <w:t>20~38</w:t>
      </w:r>
      <w:r>
        <w:rPr>
          <w:rFonts w:ascii="仿宋_GB2312" w:hAnsi="仿宋_GB2312" w:cs="仿宋_GB2312" w:eastAsia="仿宋_GB2312"/>
          <w:sz w:val="28"/>
          <w:szCs w:val="28"/>
        </w:rPr>
        <w:t>岁， 懂简单电脑操作，有收银工用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址：南雄市主田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陈女士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642575493   </w:t>
      </w:r>
      <w:r>
        <w:rPr>
          <w:rFonts w:ascii="仿宋_GB2312" w:hAnsi="仿宋_GB2312" w:cs="仿宋_GB2312" w:eastAsia="仿宋_GB2312"/>
          <w:sz w:val="28"/>
          <w:szCs w:val="28"/>
        </w:rPr>
        <w:t>办公室电话：</w:t>
      </w:r>
      <w:r>
        <w:rPr>
          <w:rFonts w:eastAsia="仿宋_GB2312" w:cs="仿宋_GB2312" w:ascii="仿宋_GB2312" w:hAnsi="仿宋_GB2312"/>
          <w:sz w:val="28"/>
          <w:szCs w:val="28"/>
        </w:rPr>
        <w:t>379177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510763805@qq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南雄小画佳创意美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全职（兼职）美术老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，全日制专科及以上学历，美术或幼师相关专业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以上美术教学经验者优先考虑，优秀应届毕业生亦可。工资待遇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址：南雄市雄州街道居仁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-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人：徐老师  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5812985128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superman952008@sina.com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韶关市乐华陶瓷洁具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控员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女，中专以上学历，熟练使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WORD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等常用办公软件，懂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ISO900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对文件控制的条款要求。待遇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00-3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包吃包住，行政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员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女，中专以上学历，熟练使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WORD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等常用办公软件，熟悉人力资源知识。待遇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包吃包住，行政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高压车间做坯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身体健康，两班倒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小时。待遇：计件，平均岗位工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级、试水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男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，两班倒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小时，待遇：计件，平均岗位工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改洗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男，身体健康，长白班，待遇：计件，平均岗位工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坯检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视力好，长白班，待遇：计件，平均岗位工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公司地址：南雄市全安镇杨沥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联系人：曾小姐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751-6925103 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28"/>
            <w:szCs w:val="28"/>
            <w:lang w:val="en-US" w:eastAsia="zh-CN" w:bidi="ar"/>
          </w:rPr>
          <w:t>56872411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八、韶关丹雄巅峰旅游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副总经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5000-1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不限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游、金融、营销管理类专业大专以上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等职位工作经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文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左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；年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5~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男女不限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行政管理、企业管理等相关专业大专以上学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营销部总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000-1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不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经济、营销等专业大专以上学历；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销售管理工作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财务经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6000-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会计、财务或相关专业大学本科以上学历；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大型企业集团财务管理工作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财务部门主管或财务部门经理工作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体系专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00-3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限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大专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以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ISO9001:200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质量体系工作经验，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ISO9001: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内审员资格者优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工程内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大专以上学历，工程管理类专业优先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同性质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招商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储备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00-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-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大专以上学历；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的市场招商、房地产销售工作经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人力主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企业管理、人力资源、经济学、心理学相关专业大专以上学历；有大、中型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人力资源管理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收银主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中专以上学历，有会计从业资格证者优先；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相关管理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收银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中专或高中以上学历（财会专业，计算机专业优先）；有一年以上收银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库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00-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中专以上学历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一年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仓储或本行业仓管、仓库日常管理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验票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中专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同等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具有旅游、验票等相关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前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高中（中专）或大专以上学历；具有同等职位一年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工作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安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领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不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治安、消防相关专业，高中或中专同等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退伍军人或从事过企业单位或景区、酒店二年以上的保卫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安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不限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初中以上学历，治安、消防相关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退伍军人或从事过企业单位或景区、酒店一年以上的保卫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工作地点：南雄市帽子峰林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地址：广东省韶关南雄市环城西路雄中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3800927   18927856226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郭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  <w:lang w:val="en-US" w:eastAsia="zh-CN"/>
          </w:rPr>
          <w:t>guoxiaolian@mzfe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九、广东邦固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操作员（生产工）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-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高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中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中技学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之间；月综合薪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中专，高中以上学历；男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以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独立实际操作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持有电工证、焊工证上岗、懂电脑及网络故障优先考虑。月综合薪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仪器分析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科及以上学历，高分子；应用化学；涂料专业；性别不限，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8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；月综合薪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助理工程师：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科及以上学历，高分子专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工作经验优先考虑；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2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，有高分子合成，涂料配方工艺设计经验者优先；月综合薪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研发工程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硕士以上学历，高分子相关专业；男，年龄：不限，有扎实的专业理论知识、有较强实验、仪器设备的操作能力；具备良好的专业中、英文文献读写能力。高分子专业方向优先。月综合薪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9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潘小姐 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751-3833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投递简历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angguhuaxue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地址：韶关南雄市珠玑工业园发展二路邦固化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、南雄市润民商业有限公司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南雄大润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送货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男，学历不限，能吃苦耐劳，工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月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团购业务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男女不限，初中以上学历，有销售或业务经验，熟悉网购，能接受户外工作，上班期间自由；工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月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维修电工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男，初中以上学历，有电工上岗工作证。工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00-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生鲜服务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技术手（岗位：熟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肉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蔬果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，具餐饮行业工作及管理经验者优先，学历不限；有一定沟通、导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电商课课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 ： 男女不限，初中以上学历，熟悉网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工资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百储备干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： 大专以上学历，对零售业浓厚兴趣者；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资储备干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大专以上学历，开朗乐观，有行政或人力资源工作经验，可广东省内调派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导购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促销人员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南雄市雄中路与青云东路交界处大润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联系人：董小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751-381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一、韶关德科美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艺员多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男女不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；大专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化学化工专业或有相关工作经验者优先；能够上夜班，适应倒班；综合薪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2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检验员多名（急聘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限女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；初中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懂基本的电脑操作，能够上夜班，适应倒班，工资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400-2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。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广东省南雄市珠玑工业园平安大道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号  联系人：利小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8080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8128900858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</w:rPr>
          <w:t>jjj2013322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二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质检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男女不限，高中或中专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能够熟练使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等办公软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综合薪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00-3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包装车间出料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男性，不限学历，有责任心，肯吃苦耐劳。综合薪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生产操作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男性，高中或中专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熟悉自动化控制操作优先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小时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00-5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工师傅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初中以上学历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以上工作经验；持有电工证。综合薪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800-3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保安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岁以下，男，有做过保安经验，有退伍证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黄小姐  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6976230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三、南雄市金叶包装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车间文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仓管：多名，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岁以上，男女不限，懂电脑，有经验者优先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吹膜师傅：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500-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普工：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岁，男女不限，能吃苦耐劳，服从公司安排，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期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水电工：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司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牌以上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以上驾龄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500-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公司地址：南雄市湖口承平罗路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联系人：陈小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751-3656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四、南雄市瑞泰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车间生产主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男性，高中以上学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化工工作经验，对反应釜生产设备熟悉，有生产车间管理经验，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电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，男，持有电工证，有锅炉证优先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工作经验，对反应釜等设备有一定的了解，有化工类电气设备安装、维护、运行、维修工作经验，熟悉电气设备运行原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800~3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生产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以下，男性，初中以上学历，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行业工作经验，能适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时两班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4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南雄市珠玑工业园平安一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叶小姐    电 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697655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五、南雄市三本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男，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2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以下，高中以上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适应两班倒工作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500-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包食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广东省南雄市珠玑工业园平安一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黄小姐 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6925031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邮箱：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  <w:lang w:val="en-US" w:eastAsia="zh-CN"/>
          </w:rPr>
          <w:t>303194504@qq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南雄市雄徽电子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普工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工资待遇：普工综合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00-3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南雄市环城东路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防疫站隔壁（原童装厂内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3889689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张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七、韶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卓丽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车缝组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，具有晚装礼服制衣工作经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中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能吃苦耐劳，配合协调能力强，有制衣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作经验者优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200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绩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裁床裁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熟手优先。生手可培训，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训期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800-4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熟手优先。生手可培训，培训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500-5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后整（中烫、大烫、总查、修脚）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熟手优先。生手可培训，培训期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。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普工（钉珠、穿公仔、手工连线）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熟手优先。生手可培训，培训期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；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8"/>
        <w:ind w:left="560" w:right="0" w:hanging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收发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男女不限，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能吃苦耐劳，配合协调能力强，有制衣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关工作经验者优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（雄南加油站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 系 人 ：叶小姐、温小姐 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381839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八、广东自由能科技股份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外贸业务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，男女不限，要求：优秀的英文听说读写能力，能够快速熟练地书写商务英文信函，口语良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底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-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运营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大学以上学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电商网站运营岗位经验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00-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行政人事专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中专以上学历，二年以上相关工作经验，熟悉办公室行政管理知识及工作流程，熟悉公文写作格式，熟练运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OFFIC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等办公软件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财务总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5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男女不限，四年以上本岗工作经验，本科及以上学历；可以承受较大工作压力，薪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00-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会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：限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25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财务会计专业大专以上学历，持有会计上岗证，有一年以上相关专业的从业经验，薪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0-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生产线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女男不限，高中以上学历，有管理能力，懂生产计划的安排，有相关工作经验者优先录用；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仓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：限男，有叉车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-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初中毕业以上，适应加班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调配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：限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初中以上学历，适应加班，无色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有相关工作经验者优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化工研发工程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以上，男女不限，本科及以上学历，化学工程与工艺、高分子化学、材料、应用化学、化学等相关专业；薪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000-6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助理研发工程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，男女不限，本科及以上学历，化学工程与工艺、高分子材料、材料、应用化学、化学等相关专业；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00-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生产普工多名，男女不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岁以下，初中以上学历；吃苦耐劳，身体健康；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，加班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小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质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男女不限，中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以上学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有化工行业分析检验工作经验者优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公司地址：南雄市精细化工科技园发展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号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0751--6976782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联系人：沈小姐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九、南雄市新珠玑大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前厅接待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餐饮部部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:20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初中以上学历，有工作管理经验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餐领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热情、善于沟通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中餐酒吧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:18-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有责任心、数目清晰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餐饮部服务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注重礼貌、仪容，服从管理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客房服务员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班倒多数白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历不限 ，年龄适中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维修电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两班倒，持电工证或有工作经验者优先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前厅收银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热情、面容好、会简单电脑操作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娱乐部收银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热情、面容好、会简单电脑操作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点心部杂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有工作经验优先，月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00-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朱经理 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38761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二十、碧桂园物业南雄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客服助理（月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800--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：女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以下，高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专或以上学历，有酒店管理、旅游管理、餐饮（吧台服务类岗位）或物业管理类实习经历优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444444"/>
          <w:kern w:val="0"/>
          <w:sz w:val="28"/>
          <w:szCs w:val="28"/>
        </w:rPr>
        <w:t>、电工／技工（月收入</w:t>
      </w: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28"/>
          <w:szCs w:val="28"/>
        </w:rPr>
        <w:t>2800--3500</w:t>
      </w:r>
      <w:r>
        <w:rPr>
          <w:rFonts w:ascii="仿宋_GB2312" w:hAnsi="仿宋_GB2312" w:cs="仿宋_GB2312" w:eastAsia="仿宋_GB2312"/>
          <w:b w:val="false"/>
          <w:bCs w:val="false"/>
          <w:color w:val="444444"/>
          <w:kern w:val="0"/>
          <w:sz w:val="28"/>
          <w:szCs w:val="28"/>
        </w:rPr>
        <w:t>）男性，</w:t>
      </w: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 w:val="false"/>
          <w:color w:val="444444"/>
          <w:kern w:val="0"/>
          <w:sz w:val="28"/>
          <w:szCs w:val="28"/>
        </w:rPr>
        <w:t>岁，相貌端正；持有效电工证，中技、职高或以上学历，机电一体化、制冷与电工技术等相关专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F3F3F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444444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444444"/>
          <w:kern w:val="0"/>
          <w:sz w:val="28"/>
          <w:szCs w:val="28"/>
        </w:rPr>
        <w:t>物管员（月收入：</w:t>
      </w: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28"/>
          <w:szCs w:val="28"/>
        </w:rPr>
        <w:t>3200--3500</w:t>
      </w:r>
      <w:r>
        <w:rPr>
          <w:rFonts w:ascii="仿宋_GB2312" w:hAnsi="仿宋_GB2312" w:cs="仿宋_GB2312" w:eastAsia="仿宋_GB2312"/>
          <w:b w:val="false"/>
          <w:bCs w:val="false"/>
          <w:color w:val="44444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F3F3F"/>
          <w:sz w:val="28"/>
          <w:szCs w:val="28"/>
        </w:rPr>
        <w:t>男性，</w:t>
      </w:r>
      <w:r>
        <w:rPr>
          <w:rFonts w:eastAsia="仿宋_GB2312" w:cs="仿宋_GB2312" w:ascii="仿宋_GB2312" w:hAnsi="仿宋_GB2312"/>
          <w:b w:val="false"/>
          <w:bCs w:val="false"/>
          <w:color w:val="3F3F3F"/>
          <w:sz w:val="28"/>
          <w:szCs w:val="28"/>
        </w:rPr>
        <w:t>18-45</w:t>
      </w:r>
      <w:r>
        <w:rPr>
          <w:rFonts w:ascii="仿宋_GB2312" w:hAnsi="仿宋_GB2312" w:cs="仿宋_GB2312" w:eastAsia="仿宋_GB2312"/>
          <w:b w:val="false"/>
          <w:bCs w:val="false"/>
          <w:color w:val="3F3F3F"/>
          <w:sz w:val="28"/>
          <w:szCs w:val="28"/>
        </w:rPr>
        <w:t>周岁，身高</w:t>
      </w:r>
      <w:r>
        <w:rPr>
          <w:rFonts w:eastAsia="仿宋_GB2312" w:cs="仿宋_GB2312" w:ascii="仿宋_GB2312" w:hAnsi="仿宋_GB2312"/>
          <w:b w:val="false"/>
          <w:bCs w:val="false"/>
          <w:color w:val="3F3F3F"/>
          <w:sz w:val="28"/>
          <w:szCs w:val="28"/>
        </w:rPr>
        <w:t>168CM</w:t>
      </w:r>
      <w:r>
        <w:rPr>
          <w:rFonts w:ascii="仿宋_GB2312" w:hAnsi="仿宋_GB2312" w:cs="仿宋_GB2312" w:eastAsia="仿宋_GB2312"/>
          <w:b w:val="false"/>
          <w:bCs w:val="false"/>
          <w:color w:val="3F3F3F"/>
          <w:sz w:val="28"/>
          <w:szCs w:val="28"/>
        </w:rPr>
        <w:t>以上，无犯罪记录；退伍军人优先</w:t>
      </w:r>
      <w:r>
        <w:rPr>
          <w:rFonts w:ascii="仿宋_GB2312" w:hAnsi="仿宋_GB2312" w:cs="仿宋_GB2312" w:eastAsia="仿宋_GB2312"/>
          <w:b w:val="false"/>
          <w:bCs w:val="false"/>
          <w:color w:val="3F3F3F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南雄市碧桂园营销中心二楼物业办公室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陈小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0751-3899989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邮箱：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  <w:lang w:val="en-US" w:eastAsia="zh-CN"/>
          </w:rPr>
          <w:t>116250234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广东嘉盛环保高新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实验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大专及以上学历，化学专业，男女均可，有相关工作经验者优先考虑。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左右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生产工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以上文化，服从领导安排，责任心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以下，待遇：试用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月，试用期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，转正后基本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计件工资，月收入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之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普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学以上文化，认识汉字和英文字母，能够服从领导安排，责任心强。年龄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以下，男女均可。有无经验均可。待遇：试用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月，试用期月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转正后实行基本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计件工资，月工资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之间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仓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龄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岁以下，男女均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会懂电脑优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待遇：试用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月，试用期月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转正后实行基本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计件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历补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月工资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之间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南雄市雄州镇珠玑工业园平安大道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钟小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3266880586  0751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83977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97802989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二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新学堂培训学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学、初中、高中数学老师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数学专业本科学历，或大专学历有教学经验者；熟悉高中教材者优先考虑。工资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学、初中、高中英语老师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英语教育专业本科学历，或大专学历有教学经验者；英语口语发音标准，有相关等级证书及教师资格证；工资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学、初中、高中语文老师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熟练掌握办公软件和互联网的使用技巧；语文教育或汉语言文学专业本科学历，或大专学历有教学经验者。工资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物理老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物理专业，能胜任初高中物理教学。工资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化学老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，有一年以上教学经验，化学专业本科学历，师范类院校毕业优先考虑。工资待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hyperlink r:id="rId8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28"/>
            <w:szCs w:val="28"/>
            <w:lang w:eastAsia="zh-CN"/>
          </w:rPr>
          <w:t>联系方式：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</w:rPr>
          <w:t>961354006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28"/>
            <w:szCs w:val="28"/>
          </w:rPr>
          <w:t>邮箱，电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28"/>
            <w:szCs w:val="28"/>
            <w:lang w:eastAsia="zh-CN"/>
          </w:rPr>
          <w:t>话：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</w:rPr>
          <w:t>0751-3889057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890234505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南雄市成新路步行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新学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二十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南雄市东方城商业广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店长数名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工资待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左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高中以上，一年以上服装管理经验，性格开朗、热情、有良好的沟通技巧与团队合作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收银员数名：工资待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800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奖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全勤奖。熟悉电脑，有收银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导购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：工资待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00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提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奖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全勤奖。有销售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地址：南雄市东方城商业广场（大润发麦当劳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人：曾小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13326530333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黄小姐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821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二十四、南雄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雄州大酒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餐总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有工作经验优先，工资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前厅接待、收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懂电脑，有工作经验优先，工资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餐服务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有工作经验优先，工资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客房服务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有工作经验优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资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酒店地址：南雄市雄州镇林荫路马鞍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人：吴经理 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9225728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818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十五、南雄市智慧电子商务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新媒体运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大专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以上学历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中文、新闻等相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专业优先考虑；具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良好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文字功底和活动策划能力，可独立完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图文编写、排版、发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4B4B4B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4B4B4B"/>
          <w:sz w:val="28"/>
          <w:szCs w:val="28"/>
          <w:shd w:fill="FFFFFF" w:val="clear"/>
          <w:lang w:val="en-US" w:eastAsia="zh-CN"/>
        </w:rPr>
        <w:t>、美工：</w:t>
      </w:r>
      <w:r>
        <w:rPr>
          <w:rFonts w:eastAsia="仿宋_GB2312" w:cs="仿宋_GB2312" w:ascii="仿宋_GB2312" w:hAnsi="仿宋_GB2312"/>
          <w:b w:val="false"/>
          <w:bCs w:val="false"/>
          <w:color w:val="4B4B4B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4B4B4B"/>
          <w:sz w:val="28"/>
          <w:szCs w:val="28"/>
          <w:shd w:fill="FFFFFF" w:val="clear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color w:val="4B4B4B"/>
          <w:sz w:val="28"/>
          <w:szCs w:val="28"/>
          <w:shd w:fill="FFFFFF" w:val="clear"/>
          <w:lang w:val="en-US" w:eastAsia="zh-CN"/>
        </w:rPr>
        <w:t>2500-5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大专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以上学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年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平面设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经验；精通美工软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Photoshop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 xml:space="preserve">Dreamweaver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 xml:space="preserve">ACorelDRAWI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 xml:space="preserve">FLASH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等；熟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Flash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 xml:space="preserve">设计和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 xml:space="preserve">GIF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</w:rPr>
        <w:t>动画设计；有一定的美术功底及平面设计水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EFE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地址：南雄大润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楼智慧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联系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杨先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82466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1353752108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十六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南雄市旭日精细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文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TW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女性，中专或高中以上学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初中学历计算机熟练者亦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熟悉办公软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Word  Exce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操作。工资待遇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500-3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购买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作地点：韶关旭日玩具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人：凌小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TW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电话：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0751-3883336-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TW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二十七、南雄市保安服务有限公司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保安：多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岁，身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米以上、身体健康、吃苦耐劳、责任心强，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保险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奖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司地址：南雄市环城东路莲塘路口保安公司（凯莱石化加油站旁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751-3886136    181281828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（谭先生）   </w:t>
      </w:r>
    </w:p>
    <w:sectPr>
      <w:type w:val="nextPage"/>
      <w:pgSz w:w="11906" w:h="16838"/>
      <w:pgMar w:left="104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color w:val="CC0000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zhr@163.com" TargetMode="External"/><Relationship Id="rId3" Type="http://schemas.openxmlformats.org/officeDocument/2006/relationships/hyperlink" Target="mailto:568724115@qq.com" TargetMode="External"/><Relationship Id="rId4" Type="http://schemas.openxmlformats.org/officeDocument/2006/relationships/hyperlink" Target="mailto:guoxiaolian@mzfeng.cn" TargetMode="External"/><Relationship Id="rId5" Type="http://schemas.openxmlformats.org/officeDocument/2006/relationships/hyperlink" Target="mailto:jjj2013322@163.com" TargetMode="External"/><Relationship Id="rId6" Type="http://schemas.openxmlformats.org/officeDocument/2006/relationships/hyperlink" Target="mailto:303194504@qq.com" TargetMode="External"/><Relationship Id="rId7" Type="http://schemas.openxmlformats.org/officeDocument/2006/relationships/hyperlink" Target="mailto:1162502347@qq.com" TargetMode="External"/><Relationship Id="rId8" Type="http://schemas.openxmlformats.org/officeDocument/2006/relationships/hyperlink" Target="mailto:&#22914;&#26377;&#24847;&#21521;&#32773;&#21487;&#23558;&#31616;&#21382;&#21457;&#33267;3102845917@qq.com&#37038;&#31665;&#65292;&#21487;&#33268;&#30005;0751-388905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7-07-27T09:28:00Z</cp:lastPrinted>
  <dcterms:modified xsi:type="dcterms:W3CDTF">2017-11-28T09:02:10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