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Arial"/>
          <w:b w:val="false"/>
          <w:b w:val="false"/>
          <w:bCs/>
          <w:color w:val="000000"/>
          <w:sz w:val="42"/>
          <w:szCs w:val="42"/>
          <w:shd w:fill="FFFFFF" w:val="clear"/>
        </w:rPr>
      </w:pPr>
      <w:r>
        <w:rPr>
          <w:rFonts w:ascii="黑体" w:hAnsi="黑体" w:cs="Arial" w:eastAsia="黑体"/>
          <w:b w:val="false"/>
          <w:bCs/>
          <w:color w:val="000000"/>
          <w:sz w:val="42"/>
          <w:szCs w:val="42"/>
          <w:shd w:fill="FFFFFF" w:val="clear"/>
        </w:rPr>
        <w:t>南雄市</w:t>
      </w: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</w:rPr>
        <w:t>201</w:t>
      </w: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  <w:lang w:val="en-US" w:eastAsia="zh-CN"/>
        </w:rPr>
        <w:t>7</w:t>
      </w:r>
      <w:r>
        <w:rPr>
          <w:rFonts w:ascii="黑体" w:hAnsi="黑体" w:cs="Arial" w:eastAsia="黑体"/>
          <w:b w:val="false"/>
          <w:bCs/>
          <w:color w:val="000000"/>
          <w:sz w:val="42"/>
          <w:szCs w:val="42"/>
          <w:shd w:fill="FFFFFF" w:val="clear"/>
        </w:rPr>
        <w:t>年</w:t>
      </w:r>
      <w:r>
        <w:rPr>
          <w:rFonts w:eastAsia="黑体" w:cs="Arial" w:ascii="黑体" w:hAnsi="黑体"/>
          <w:b w:val="false"/>
          <w:bCs/>
          <w:color w:val="000000"/>
          <w:sz w:val="42"/>
          <w:szCs w:val="42"/>
          <w:shd w:fill="FFFFFF" w:val="clear"/>
          <w:lang w:val="en-US" w:eastAsia="zh-CN"/>
        </w:rPr>
        <w:t>11</w:t>
      </w:r>
      <w:r>
        <w:rPr>
          <w:rFonts w:ascii="黑体" w:hAnsi="黑体" w:cs="Arial" w:eastAsia="黑体"/>
          <w:b w:val="false"/>
          <w:bCs/>
          <w:color w:val="000000"/>
          <w:sz w:val="42"/>
          <w:szCs w:val="42"/>
          <w:shd w:fill="FFFFFF" w:val="clear"/>
        </w:rPr>
        <w:t>月份人力资源市场招聘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一、韶关市乐华陶瓷洁具有限公司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税务会计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岁以下，男，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年财务工作经验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5000-8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成型车间做坯工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岁以下，夫妻搭档，吃苦耐劳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5000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以上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高压小件做坯工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岁以下，男，两班倒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左右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成型车间坯检工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岁以下，女，视力好，上白班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000-4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品管部分级工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岁以下，男，两班倒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000-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厨师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岁以下，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人饭堂经验者优先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左右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扫描员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，女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岁以下，做事细心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800-2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成品仓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ERP: 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，女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岁以下，熟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ERP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系统者优先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800-2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仓管员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岁以下，有相关经验优先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800-2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厨工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岁以下，女，有相关经验优先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左右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0751-6925103 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曾小姐  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kern w:val="0"/>
            <w:sz w:val="28"/>
            <w:szCs w:val="28"/>
            <w:lang w:val="en-US" w:eastAsia="zh-CN" w:bidi="ar"/>
          </w:rPr>
          <w:t>568724115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、广东康绿宝科技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生产厂长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专科或以上学历，专业不限；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；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以上生产制造企业高层管理经验，有同行业生产管理经验者优先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8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文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 大专或以上学历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岁以下；懂常用办公软件、懂待人接物、礼节礼仪。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仓库管理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高中或以上学历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岁以下；懂常用统计办公软件、吃苦耐劳。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会计兼出纳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大专或以上学历，持有会计资格证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；熟练操作办公应用软件，能独挡一面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业务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大专或以上学历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；同等业务经验者优先录用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操作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男女不限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；无不良嗜好。能适应轮班制工作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安全专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高中或以上学历；男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；从事过化工企业安全员的工作，有危化企业安全员的从业资格证书，能正确指导员工关于安全的工作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电商文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高中或以上学历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；懂常用办公软件、懂待人接物、礼节礼仪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平面设计师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一年以上平面设计相关工作经验，男士优先。熟悉各种设计软件。有室内设计工作者优先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康绿宝大道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康绿宝（南雄）科技园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李小姐 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3872666  0751-386222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三、韶关丹雄巅峰旅游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副总经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5000-18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不限；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旅游、金融、营销管理类专业大专以上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同等职位工作经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以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总经理助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9000-11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~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不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；有行政管理、企业管理等相关专业大专以上学历；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相关行业企业行政管理工作经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营销部总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000-1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~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不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；经济、营销等专业大专以上学历；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销售管理工作经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财务经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6000-8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~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；会计、财务或相关专业大学本科以上学历；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大型企业集团财务管理工作经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财务部门主管或财务部门经理工作经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成本预结算专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000-6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~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；预决算管理、工程造价、工民建等相关专业大学专科以上学历；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同等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工程内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-3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~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；大专以上学历，工程管理类专业优先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同性质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7.IT 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000-6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~4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；大专以上学历；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同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策划专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-3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~4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；大专以上学历，信息管理或中文类专业；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同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作经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有一定的文字功底，熟练公文写作、广告策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招商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300-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~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；大专以上学历；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的市场招商、房地产销售工作经验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人力主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-3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~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；企业管理、人力资源、经济学、心理学相关专业大专以上学历；有大、中型企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人力资源管理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收银主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-3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~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；中专以上学历，有会计从业资格证者优先；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相关管理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收银领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7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~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；中专或高中以上学历（财会专业，计算机专业优先）；有一年以上相关收银领班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收银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~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；中专或高中以上学历（财会专业，计算机专业优先）；有一年以上收银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库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300-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~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；中专以上学历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一年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仓储或本行业仓管、仓库日常管理经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验票领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7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~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；中专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同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学历；具有旅游、酒店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领班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作经验、从事验票工作两年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验票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3~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中专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同等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；具有旅游、验票等相关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前台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讲解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3~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；高中（中专）或大专以上学历；具有同等职位一年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工作经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餐饮部领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7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~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；气质形象佳，亲和力强；管理、旅游专业，高中或中专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安保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领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7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~4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不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治安、消防相关专业，高中或中专同等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退伍军人或从事过企业单位或景区、酒店二年以上的保卫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  <w:lang w:eastAsia="zh-CN"/>
        </w:rPr>
        <w:t>安保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~4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不限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初中以上学历，治安、消防相关专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退伍军人或从事过企业单位或景区、酒店一年以上的保卫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作地点：南雄市帽子峰林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地址：广东省韶关南雄市环城西路雄中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3800927   18927856226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郭小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电子邮箱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guoxiaolian@mzfeng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韶能集团广东绿洲生态科技有限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国际业务销售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本科以上学历，国际贸易或英语相关专业，有外贸销售相关工作经验，英语六级以上，本地户籍优先录用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6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人事专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本科以上学历，五年以上相同岗位人力资源工作经验，熟悉人力资源管理理论和六大模块，熟悉人力资源规划、工作分析、职位说明书策划编写，有良好的组织能力及文字功底，熟练使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OFFICE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各项软件，转正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模具设计师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大专以上学历，有机械、模具设计相关专业，能熟练运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UG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CA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等常用软件进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模具设计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结构设计，熟练热压成型模具设计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56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机械手维护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中专及以上学历，机电一体化专业，能适应三班倒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机修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招学徒工或具备钳工基础，有机械设备维修经验，积极肯干，能适应三班倒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招学徒工或持电工证书，有电气设备维修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工作经验，能吃苦耐劳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锅炉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中专及以上学历，能适应三班倒，招学徒工或有锅炉上岗证，吃苦耐劳，服从工作安排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3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质检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高中以上学历，能适应三班倒，有质检相关工作经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能长期出差的优先录用，转正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77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3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普 工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至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身体健康，吃苦耐劳，能适应三班倒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工作制，具体岗位：制浆工、操作工、冲切工、包装工，贫困劳动力优先录用，计件工资可达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751-37013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9337222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曾先生）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12890028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朱小姐） 邮箱：</w:t>
      </w:r>
      <w:hyperlink r:id="rId4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</w:rPr>
          <w:t>gdlzhr@163.com</w:t>
        </w:r>
      </w:hyperlink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公司地址：南雄市全安镇营堡前（离南雄市区约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公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五、广东邦固化学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操作员（生产工）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-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高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中专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中技学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之间；月综合薪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4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中专，高中以上学历；男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独立实际操作经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持有电工证、焊工证上岗、懂电脑及网络故障优先考虑。月综合薪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6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仓管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高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中专以上文化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全面操作办公软件，做手工帐。有化学品仓储管理经验优先。月综合薪资：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2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业务助理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大专学历；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之间；能熟练使用各种办公软件，良好的沟通协调能力，一定的公文写作能力。月综合薪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4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36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仪器分析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本科及以上学历，高分子；应用化学；涂料专业；性别不限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；月综合薪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助理工程师：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本科及以上学历，高分子专业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-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工作经验优先考虑；男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2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有高分子合成，涂料配方工艺设计经验者优先；月综合薪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6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研发工程师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硕士以上学历，高分子相关专业；男，年龄：不限，有扎实的专业理论知识、有较强实验、仪器设备的操作能力；具备良好的专业中、英文文献读写能力。高分子专业方向优先。月综合薪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9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潘小姐 联系方式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8338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投递简历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bangguhuaxue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地址：韶关南雄市珠玑工业园发展二路邦固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六、北控城市服务（南雄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汽车修理工中工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月综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，月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天）男性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有多年汽车维修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司机（多名，月综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，月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天）性别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具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B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及以上驾照，驾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及以上，身体健康，适应环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跟车辅助工（多名，月综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4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，月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天）性别不限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身体健康，吃苦耐劳，跟车行驶山路，无晕车等不适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乡镇保洁员（多名，月综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，月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天）性别不限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身体健康，吃苦耐劳，适应环卫工作，各乡镇本地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康绿宝大道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7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南雄建材五金大市场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周小姐  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8881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beikongnxzg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 xml:space="preserve">七、南雄市保安服务有限公司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保安：多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身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6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米以上、身体健康、吃苦耐劳、责任心强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7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保险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奖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社保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环城东路莲塘路口保安公司（凯莱石化加油站旁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886136    1812818280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（谭先生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八、南雄市润民商业有限公司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南雄大润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送货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男，学历不限，能吃苦耐劳，工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月。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团购业务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男女不限，初中以上学历，有销售或业务经验，熟悉网购，能接受户外工作，上班期间自由；工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月。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维修电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男，初中以上学历，有电工上岗工作证。工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生鲜服务人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学徒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技术手（岗位：熟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肉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蔬果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，具餐饮行业工作及管理经验者优先，学历不限；有一定沟通、导购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电商课课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 ： 男女不限，初中以上学历，熟悉网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资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百储备干部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： 大专以上学历，对零售业浓厚兴趣者；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资储备干部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大专以上学历，开朗乐观，有行政或人力资源工作经验，可广东省内调派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导购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促销人员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南雄市雄中路与青云东路交界处大润发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人：董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813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九、韶关德科美化工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艺员多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女不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；大专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化学化工专业或有相关工作经验者优先；能够上夜班，适应倒班；综合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2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检验员多名（急聘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限女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；初中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；懂基本的电脑操作，能够上夜班，适应倒班，工资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400-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。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址：广东省南雄市珠玑工业园平安大道东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号  联系人：利小姐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0" w:leader="none"/>
        </w:tabs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联系电话：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80806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18128900858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子邮箱：</w:t>
      </w:r>
      <w:hyperlink r:id="rId5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</w:rPr>
          <w:t>jjj2013322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、广东衡光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操作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男性，高中或中专以上学历；熟悉自动化控制操作优先；综合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；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-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包装车间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出料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不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男女不限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熟悉工厂生产运作流程，懂产品标识规定、包装重量控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综合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质检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男女不限，高中或中专以上学历；能够熟练使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等办公软件，做过化工品质检测人员优考虑；综合薪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200-26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广东省韶关市南雄精细化工园国道北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号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黄小姐    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697623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一、南雄市华胜塑业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下布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男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学历不限能吃苦耐劳，服从安排，对工作负责任。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圆织工：多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熟手，能吃苦耐劳，服从安排，能适应倒班，综合薪资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-10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不等，计件多劳多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以上岗位贫困劳动力优先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地址：南雄市珠玑工业园区西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3824120019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谭小姐，邮箱：</w:t>
      </w:r>
      <w:hyperlink r:id="rId6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73466237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二、南雄市金叶包装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车间文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仓管：多名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以上，男女不限，懂电脑，有经验者优先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吹膜师傅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以上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80" w:right="0" w:hanging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普工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，男女不限，能吃苦耐劳，服从公司安排，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80" w:right="0" w:hanging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期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80" w:right="0" w:hanging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水电工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周岁以上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公司地址：南雄市湖口承平罗路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人：陈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36561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三、南雄市瑞泰新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车间生产主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性，高中以上学历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化工工作经验，对反应釜生产设备熟悉，有生产车间管理经验，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，持有电工证，有锅炉证优先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工作经验，对反应釜等设备有一定的了解，有化工类电气设备安装、维护、运行、维修工作经验，熟悉电气设备运行原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~33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男性，初中以上学历，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行业工作经验，能适应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时两班倒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。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40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2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珠玑工业园平安一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叶小姐    电 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6976558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四、南雄市三本化学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操作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男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2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高中以上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适应两班倒工作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包食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广东省南雄市珠玑工业园平安一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黄小姐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6925031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邮箱：</w:t>
      </w:r>
      <w:hyperlink r:id="rId7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30319450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五、韶能广东绿洲生态科技有限公司韶能本色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普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男，年龄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高中以上学历优先。工资待遇：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雄南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珠玑纸业人力资源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李小姐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751-697669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13232069287  </w:t>
      </w:r>
      <w:hyperlink r:id="rId8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86551148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六、南雄市鑫新汽车贸易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销售顾问数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-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应届毕业生可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有驾照或有相关销售经验者优先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提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续保专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男女不限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应届毕业生可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500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分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市场营销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策划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PS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CorelDRAWX4 SP2 (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图文排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活动策划及现场布置等等，月新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喷漆师傅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名，男，年龄不限，从事汽车喷漆工作多年，熟练掌握各种油漆的各种喷漆技术，实操动手能强，薪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4000-8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（能力决定薪资），包吃包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机电中工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名，男，年龄不限，从事汽车机电修理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以上，熟悉机电维修安装等工作，月薪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3000-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（能力决定薪资），包吃包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钣金中工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名，男，年龄不限，从事汽车钣金维修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年以上，具备钣金维修专业知识，月薪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3000-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（能力决定薪资），包吃包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学徒：多名，男，年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岁以上，经验不限，对待工作认真仔细，服从安排，包吃包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网络销售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岁以下，大专以上学历优先，有电话、网络销售经验者优先，熟悉操作办公软件，服从工作安排。月薪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提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-SA"/>
        </w:rPr>
        <w:t>以上岗位贫困劳动力优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公司地址：南雄市全安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2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线高速路口红绿灯往火车站方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米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蔡女士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826362895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   0751-383433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七、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南雄市雄徽电子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普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工资待遇：普工综合工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200-32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环城东路面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防疫站隔壁（原童装厂内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3889689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张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十八、韶关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卓丽时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8" w:right="0" w:hanging="5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车缝组长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具有晚装礼服制衣工作经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工资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800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提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8" w:right="0" w:hanging="5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中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8-48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岁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能吃苦耐劳，配合协调能力强，有制衣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8" w:right="0" w:hanging="5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作经验者优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200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绩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548" w:right="0" w:hanging="5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裁床裁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8-48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岁，吃苦耐劳，熟手优先。生手可培训，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训期间（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个月）发保底工资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资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800-4800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548" w:right="0" w:hanging="5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车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8-48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岁，吃苦耐劳，熟手优先。生手可培训，培训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间（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个月）发保底工资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资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500-5500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548" w:right="0" w:hanging="5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后整（中烫、大烫、总查、修脚）各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8-48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岁，吃苦耐劳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熟手优先。生手可培训，培训期间（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个月）发保底工资。工资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000-5000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普工（钉珠、穿公仔、手工连线）各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8-48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岁，吃苦耐劳，熟手优先。生手可培训，培训期间（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个月）发保底工资；工资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雄南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5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（雄南加油站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 系 人 ：叶小姐、温小姐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3818398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十九、广东自由能科技股份有限公司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外贸业务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：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要求：优秀的英文听说读写能力，能够快速熟练地书写商务英文信函，口语良好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底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-7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提成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网络运营员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-4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大学以上学历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-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年电商网站运营岗位经验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000-10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行政人事专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-4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中专以上学历，二年以上相关工作经验，熟悉办公室行政管理知识及工作流程，熟悉公文写作格式，熟练运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OFFICE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等办公软件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财务总监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5-4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男女不限，四年以上本岗工作经验，本科及以上学历；可以承受较大工作压力，薪酬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000-8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会计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人：限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,25-4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财务会计专业大专以上学历，持有会计上岗证，有一年以上相关专业的从业经验，薪酬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00-5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生产线长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-4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女男不限，高中以上学历，有管理能力，懂生产计划的安排，有相关工作经验者优先录用；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仓管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：限男，有叉车证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-5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初中毕业以上，适应加班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调配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：限男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-4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初中以上学历，适应加班，无色盲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有相关工作经验者优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化工研发工程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以上，男女不限，本科及以上学历，化学工程与工艺、高分子化学、材料、应用化学、化学等相关专业；薪酬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4000-6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助理研发工程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男女不限，本科及以上学历，化学工程与工艺、高分子材料、材料、应用化学、化学等相关专业；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000-8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left" w:pos="420" w:leader="none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生产普工多名，男女不限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-4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以下，初中以上学历；吃苦耐劳，身体健康；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，加班费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公司地址：南雄市精细化工科技园发展大道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号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0751--6976782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联系人：沈小姐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二十、南雄市汉科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技术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男女不限，化工相关专业本科以上，具有实验室合成经验，转正后待遇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4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左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检测分析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高中或中技以上学历，相关化工专业毕业或有一年以上化工厂检测分析工作经验，能适应三班倒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8—3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男女不限，转正后工资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左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水处理操作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高中或中技以上学历，能吃苦耐劳，接受能力较强，年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8—3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男性，转正后工资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左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机电维修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男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-4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有电工证，从事化工厂机电维修或电工两年以上工作经验，转正后工资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600-38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生产操作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名，男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18-4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岁，初中及以上文化，身体健康、吃苦耐劳，三班倒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小时，转正后工资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联系地址：南雄市珠玑工业园发展二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13829108767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电子邮箱：</w:t>
      </w:r>
      <w:hyperlink r:id="rId9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kern w:val="2"/>
            <w:sz w:val="28"/>
            <w:szCs w:val="28"/>
            <w:lang w:val="en-US" w:eastAsia="zh-CN" w:bidi="ar-SA"/>
          </w:rPr>
          <w:t>246490323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一、南雄市新珠玑大酒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前厅接待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初中以上学历，要求热情、面容好、会简单电脑操作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9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餐饮部部长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20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初中以上学历，有工作管理经验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餐饮部咨客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3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身材高挑、面容姣好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9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中餐酒吧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:18-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有责任心、数目清晰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餐饮部服务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注重礼貌、仪容，服从管理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客房服务员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,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三班倒多数白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学历不限 ，年龄适中，月薪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酒店地址：南雄市建设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号     联系方式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3876195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朱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二十二、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南雄市好田化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生产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。限男性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。初中以上学历，身体健康、有相关涂料工作经验者优先。试用期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；试用期后个人表现优异还可获得职位及待遇晋升的机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联系电话：朱小姐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0751-697650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1501506741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企业地址：南雄市珠玑工业园平安二路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/>
        </w:rPr>
        <w:t>二十三、南雄市雅美婚纱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车缝多名，</w:t>
      </w:r>
      <w:bookmarkStart w:id="0" w:name="OLE_LINK1"/>
      <w:bookmarkStart w:id="1" w:name="OLE_LINK2"/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熟手，年龄</w:t>
      </w:r>
      <w:bookmarkEnd w:id="1"/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</w:t>
      </w:r>
      <w:bookmarkEnd w:id="0"/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月薪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（第一个月保底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排花，抓褶，要求女性，年龄不限，月薪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手工多名，要求：女性，生熟手均可，年龄不限，月薪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（第一个月保底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6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品检，要求女性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懂婚纱、晚礼服生产工艺能出差优先考虑，月薪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址：南雄市环城东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号中心幼儿园四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李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88600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　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18128908808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二十四、碧桂园物业南雄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客服助理（月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800-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）：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以下，高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专或以上学历，有酒店管理、旅游管理、餐饮（吧台服务类岗位）或物业管理类实习经历优先，负责高端物业项目销售区域的水吧服务、宾客接待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南雄市碧桂园营销中心二楼物业办公室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陈小姐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3899989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邮箱：</w:t>
      </w:r>
      <w:hyperlink r:id="rId10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  <w:lang w:val="en-US" w:eastAsia="zh-CN"/>
          </w:rPr>
          <w:t>116250234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二十五、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广东嘉盛环保高新材料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实验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大专及以上学历，化学专业，男女均可，有相关工作经验者优先考虑。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左右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生产工人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初中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以上文化，服从领导安排，责任心强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男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待遇：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个月，试用期工作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15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，转正后基本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计件工资，月收入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之间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普工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学以上文化，认识汉字和英文字母，能够服从领导安排，责任心强。年龄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男女均可。有无经验均可。待遇：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个月，试用期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75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。转正后实行基本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计件工资，月工资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之间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仓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龄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男女均可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会懂电脑优先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待遇：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个月，试用期月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75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。转正后实行基本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计件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学历补助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月工资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之间，包吃包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址：南雄市雄州镇珠玑工业园平安大道东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号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钟小姐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3266880586  0751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839777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97802989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en-US" w:eastAsia="zh-CN" w:bidi="ar"/>
        </w:rPr>
        <w:t>二十六、南雄市金鸿泰化工新材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树脂生产技术工人：多名，男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岁以下，身体健康，有树脂生产相关工作经验，能独立操作树脂生产；转正后综合薪酬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月以上，绩效和加班费另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181" w:right="0" w:hanging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生产工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: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名，男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岁以下，身体健康，踏实肯干，能吃苦耐劳，工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500-28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元，试用期三个月，试用期后视表现能力调整薪资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公司地址：南雄市精细化工园发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路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>联系人：戴先生 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0751-3884888  1353225932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二十七、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新学堂培训学校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学、初中、高中数学老师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数学专业本科学历，或大专学历有教学经验者；熟悉高中教材者优先考虑。工资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学、初中、高中英语老师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英语教育专业本科学历，或大专学历有教学经验者；英语口语发音标准，有相关等级证书及教师资格证；工资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小学、初中、高中语文老师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熟练掌握办公软件和互联网的使用技巧；语文教育或汉语言文学专业本科学历，或大专学历有教学经验者。工资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物理老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物理专业，能胜任初高中物理教学。工资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化学老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有一年以上教学经验，化学专业本科学历，师范类院校毕业优先考虑。工资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hyperlink r:id="rId11"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8"/>
            <w:szCs w:val="28"/>
            <w:lang w:eastAsia="zh-CN"/>
          </w:rPr>
          <w:t>联系方式：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</w:rPr>
          <w:t>961354006@qq.com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8"/>
            <w:szCs w:val="28"/>
          </w:rPr>
          <w:t>邮箱，电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z w:val="28"/>
            <w:szCs w:val="28"/>
            <w:lang w:eastAsia="zh-CN"/>
          </w:rPr>
          <w:t>话：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28"/>
            <w:szCs w:val="28"/>
          </w:rPr>
          <w:t>0751-3889057</w:t>
        </w:r>
      </w:hyperlink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902345057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址：南雄市成新路步行街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号新学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eastAsia="zh-CN"/>
        </w:rPr>
        <w:t>二十八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</w:rPr>
        <w:t>南雄市方润商贸供应链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60"/>
        <w:ind w:left="632" w:right="0" w:hanging="8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物业管理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名  月工资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1800--2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元。女性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22—4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岁，中专以上学历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熟悉日常办公软件操作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 xml:space="preserve">;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有相关工作经验者优先考虑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 xml:space="preserve">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60"/>
        <w:ind w:left="840" w:right="0" w:hanging="8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保安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名  月工资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1500--18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元。男性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岁以下，身体健康，五官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正，上班时间为三班倒，有安保工作经验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60"/>
        <w:ind w:left="840" w:right="0" w:hanging="8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停车场收费员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名 月工资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1800--2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元。男女不限，年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岁以下，身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健康，吃苦耐劳，工作勤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上班时间为二班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723" w:right="0" w:hanging="8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公司地址：南雄市雄中路大润发广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联系人：黄小姐     电话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 xml:space="preserve">3821006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邮箱：</w:t>
      </w:r>
      <w:hyperlink r:id="rId12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kern w:val="0"/>
            <w:sz w:val="28"/>
            <w:szCs w:val="28"/>
          </w:rPr>
          <w:t>fr3821006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二十九、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南雄市旭日精细化工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会计文员（女性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, 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）要求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中专以上、会计或财务专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或持有会计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电脑操作熟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无经验亦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购买社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公司地址：南雄市珠玑工业园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人：凌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电话：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0751-3883336-201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三十、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南雄市香溢工贸有限公司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销售经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男女不限，大专以上学历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销售工作经验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相关行业管理经验优先考虑。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提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销售主管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以下，男女不限，大专学历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销售管理和市场推广经验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元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提成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销售人员多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男女不限，中专以上学历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销售行业工作经验，以业绩突出者优先。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提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高级文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女，身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60CM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以上，形象气质佳，全日制大专以上学历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新闻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汉语言文学、文秘相关专业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具有三年以上文秘工作经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文字功底写作能力较强； 熟练操作计算机各类办公软件。待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-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跟单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，女，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中专以上学历。懂基本的计算机应用，有相关工作经验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良好的沟通和协调能力者优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待遇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00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址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广东省南雄市黄坑镇黄坑粮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18807511678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欧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三十一、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南雄市彤置富水泥建材投资有限公司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事经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000-10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大学本科以上学历，人力资源管理或其他管理类专业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-4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人力资源或行政管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同岗位生产型企业的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文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500-4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中文系、财经管理、国土资源管理专业，专科以上学历。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男女不限，外地人愿扎根南雄长远发展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文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人力资源管理、行政管理、中文、文秘、汉语言文学及相关专业大专以上学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6-3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之间，有责任心，男女不限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熟练使用常用办公软件及相关人事管理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注册安全工程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000-8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大专以上学历，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注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安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工程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矿山安全生产管理工作经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EFE" w:val="clear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shd w:fill="FFFEFE" w:val="clear"/>
          <w:lang w:val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采矿工程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000-8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shd w:fill="FFFEFE" w:val="clear"/>
          <w:lang w:val="en-US" w:eastAsia="zh-CN" w:bidi="ar"/>
        </w:rPr>
        <w:t>年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shd w:fill="FFFEFE" w:val="clear"/>
          <w:lang w:val="en-US" w:eastAsia="zh-CN" w:bidi="ar"/>
        </w:rPr>
        <w:t>40-4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shd w:fill="FFFEFE" w:val="clear"/>
          <w:lang w:val="en-US" w:eastAsia="zh-CN" w:bidi="ar"/>
        </w:rPr>
        <w:t>岁，专科及以上学历（第一学历），采矿专业。具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shd w:fill="FFFEFE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shd w:fill="FFFEFE" w:val="clear"/>
          <w:lang w:val="en-US" w:eastAsia="zh-CN" w:bidi="ar"/>
        </w:rPr>
        <w:t>年以上矿山开采工作经验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shd w:fill="FFFEFE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shd w:fill="FFFEFE" w:val="clear"/>
          <w:lang w:val="en-US" w:eastAsia="zh-CN" w:bidi="ar"/>
        </w:rPr>
        <w:t>年以上同岗位工作经验。</w:t>
      </w:r>
    </w:p>
    <w:p>
      <w:pPr>
        <w:pStyle w:val="Normal"/>
        <w:keepNext w:val="false"/>
        <w:keepLines w:val="false"/>
        <w:pageBreakBefore w:val="false"/>
        <w:widowControl/>
        <w:shd w:fill="FFFEFE" w:val="clear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shd w:fill="FFFEFE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安全管理人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高中或以上学历，从事过企业安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管理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的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后勤部长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500-6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较强的计划力和执行力，具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以上行政后勤管理实践经验。熟悉操作电脑等办公设备，基本的网络知识，熟悉办公工作流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计划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500-3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大专学历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以上相关领域工作经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采购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000-4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-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岁，中专以上学历，专业不限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br/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两年以上采购或采购跟单工作经验，熟悉采购的基本流程。熟练操作各种办公软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仓库管理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中专及以上学历，物流仓储类相关专业。有相关领域操作工作经验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销售员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以上）形象良好，综合素质较高，表达能力强，具备良好的客户服务意识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生产线工人若干名（薪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00-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）男性，年龄在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岁之间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有水泥行业经验者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，无经验者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地址：广东省南雄市珠玑镇梅岭坪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0751-3818870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刘小姐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三十二、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  <w:t>AS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健身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前台、客服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00-25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）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熟悉电脑操作；懂礼仪礼貌，笑容甜美、仪态大方、口齿伶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行政人事经理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以上）性别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-4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； 企业行政经理工作经验两年以上；熟练使用办公软件和办公自动化设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健身教练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）性别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；接受过正规、系统的教练专业培训，同行业工作经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以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健身顾问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8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5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） 性别不限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－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；口齿伶俐，积极乐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水吧营养师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，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500-80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）女，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8-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岁，爱好烹饪，对健康饮食有研究；有营养师证优先考虑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址：南雄大润发四楼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AS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健身汇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联系人：刘女士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87533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1536163140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三十三、南雄市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雄州大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餐总监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有工作经验优先，工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前厅接待、收银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懂电脑，有工作经验优先，工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08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餐服务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有工作经验优先，工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75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客房服务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有工作经验优先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工资待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7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酒店地址：南雄市雄州镇林荫路马鞍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联系人：吴经理   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892257288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8181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7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15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3" w:leader="none"/>
        </w:tabs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4300" w:leader="none"/>
        </w:tabs>
        <w:kinsoku w:val="true"/>
        <w:overflowPunct w:val="true"/>
        <w:bidi w:val="0"/>
        <w:spacing w:lineRule="exact" w:line="560"/>
        <w:ind w:right="0" w:firstLine="6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047" w:right="1039" w:gutter="0" w:header="0" w:top="936" w:footer="0" w:bottom="624"/>
      <w:pgNumType w:fmt="decimal"/>
      <w:formProt w:val="false"/>
      <w:textDirection w:val="lrTb"/>
      <w:docGrid w:type="lines" w:linePitch="312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color w:val="CC0000"/>
    </w:rPr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spacing w:before="280" w:after="280"/>
      <w:ind w:left="0" w:right="0" w:hanging="0"/>
      <w:jc w:val="left"/>
    </w:pPr>
    <w:rPr>
      <w:kern w:val="2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8724115@qq.com" TargetMode="External"/><Relationship Id="rId3" Type="http://schemas.openxmlformats.org/officeDocument/2006/relationships/hyperlink" Target="mailto:guoxiaolian@mzfeng.cn" TargetMode="External"/><Relationship Id="rId4" Type="http://schemas.openxmlformats.org/officeDocument/2006/relationships/hyperlink" Target="mailto:gdlzhr@163.com" TargetMode="External"/><Relationship Id="rId5" Type="http://schemas.openxmlformats.org/officeDocument/2006/relationships/hyperlink" Target="mailto:jjj2013322@163.com" TargetMode="External"/><Relationship Id="rId6" Type="http://schemas.openxmlformats.org/officeDocument/2006/relationships/hyperlink" Target="mailto:734662379@qq.com" TargetMode="External"/><Relationship Id="rId7" Type="http://schemas.openxmlformats.org/officeDocument/2006/relationships/hyperlink" Target="mailto:303194504@qq.com" TargetMode="External"/><Relationship Id="rId8" Type="http://schemas.openxmlformats.org/officeDocument/2006/relationships/hyperlink" Target="mailto:865511480@qq.com" TargetMode="External"/><Relationship Id="rId9" Type="http://schemas.openxmlformats.org/officeDocument/2006/relationships/hyperlink" Target="mailto:2464903232@qq.com" TargetMode="External"/><Relationship Id="rId10" Type="http://schemas.openxmlformats.org/officeDocument/2006/relationships/hyperlink" Target="mailto:1162502347@qq.com" TargetMode="External"/><Relationship Id="rId11" Type="http://schemas.openxmlformats.org/officeDocument/2006/relationships/hyperlink" Target="mailto:&#22914;&#26377;&#24847;&#21521;&#32773;&#21487;&#23558;&#31616;&#21382;&#21457;&#33267;3102845917@qq.com&#37038;&#31665;&#65292;&#21487;&#33268;&#30005;0751-3889057" TargetMode="External"/><Relationship Id="rId12" Type="http://schemas.openxmlformats.org/officeDocument/2006/relationships/hyperlink" Target="mailto:fr3821006@163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8:00Z</dcterms:created>
  <dc:creator>zxc</dc:creator>
  <dc:description/>
  <dc:language>en-US</dc:language>
  <cp:lastModifiedBy>Administrator</cp:lastModifiedBy>
  <cp:lastPrinted>2017-07-27T09:28:00Z</cp:lastPrinted>
  <dcterms:modified xsi:type="dcterms:W3CDTF">2017-10-27T07:52:45Z</dcterms:modified>
  <cp:revision>36</cp:revision>
  <dc:subject/>
  <dc:title>南雄市2014年11月份人力资源市场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