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黑体" w:hAnsi="黑体" w:eastAsia="黑体" w:cs="Arial"/>
          <w:b w:val="false"/>
          <w:b w:val="false"/>
          <w:bCs/>
          <w:color w:val="000000"/>
          <w:sz w:val="42"/>
          <w:szCs w:val="42"/>
          <w:shd w:fill="FFFFFF" w:val="clear"/>
        </w:rPr>
      </w:pPr>
      <w:r>
        <w:rPr>
          <w:rFonts w:ascii="黑体" w:hAnsi="黑体" w:cs="Arial" w:eastAsia="黑体"/>
          <w:b w:val="false"/>
          <w:bCs/>
          <w:color w:val="000000"/>
          <w:sz w:val="42"/>
          <w:szCs w:val="42"/>
          <w:shd w:fill="FFFFFF" w:val="clear"/>
        </w:rPr>
        <w:t>南雄市</w:t>
      </w:r>
      <w:r>
        <w:rPr>
          <w:rFonts w:eastAsia="黑体" w:cs="Arial" w:ascii="黑体" w:hAnsi="黑体"/>
          <w:b w:val="false"/>
          <w:bCs/>
          <w:color w:val="000000"/>
          <w:sz w:val="42"/>
          <w:szCs w:val="42"/>
          <w:shd w:fill="FFFFFF" w:val="clear"/>
        </w:rPr>
        <w:t>201</w:t>
      </w:r>
      <w:r>
        <w:rPr>
          <w:rFonts w:eastAsia="黑体" w:cs="Arial" w:ascii="黑体" w:hAnsi="黑体"/>
          <w:b w:val="false"/>
          <w:bCs/>
          <w:color w:val="000000"/>
          <w:sz w:val="42"/>
          <w:szCs w:val="42"/>
          <w:shd w:fill="FFFFFF" w:val="clear"/>
          <w:lang w:val="en-US" w:eastAsia="zh-CN"/>
        </w:rPr>
        <w:t>7</w:t>
      </w:r>
      <w:r>
        <w:rPr>
          <w:rFonts w:ascii="黑体" w:hAnsi="黑体" w:cs="Arial" w:eastAsia="黑体"/>
          <w:b w:val="false"/>
          <w:bCs/>
          <w:color w:val="000000"/>
          <w:sz w:val="42"/>
          <w:szCs w:val="42"/>
          <w:shd w:fill="FFFFFF" w:val="clear"/>
        </w:rPr>
        <w:t>年</w:t>
      </w:r>
      <w:r>
        <w:rPr>
          <w:rFonts w:eastAsia="黑体" w:cs="Arial" w:ascii="黑体" w:hAnsi="黑体"/>
          <w:b w:val="false"/>
          <w:bCs/>
          <w:color w:val="000000"/>
          <w:sz w:val="42"/>
          <w:szCs w:val="42"/>
          <w:shd w:fill="FFFFFF" w:val="clear"/>
          <w:lang w:val="en-US" w:eastAsia="zh-CN"/>
        </w:rPr>
        <w:t>10</w:t>
      </w:r>
      <w:r>
        <w:rPr>
          <w:rFonts w:ascii="黑体" w:hAnsi="黑体" w:cs="Arial" w:eastAsia="黑体"/>
          <w:b w:val="false"/>
          <w:bCs/>
          <w:color w:val="000000"/>
          <w:sz w:val="42"/>
          <w:szCs w:val="42"/>
          <w:shd w:fill="FFFFFF" w:val="clear"/>
        </w:rPr>
        <w:t>月份人力资源市场招聘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</w:rPr>
        <w:t>韶能集团广东绿洲生态科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国际业务销售员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人，本科以上学历，国际贸易或英语相关专业，有外贸销售相关工作经验，英语六级以上，本地户籍优先录用，转正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6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仓管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人，高中以上学历，有从事仓管工作经验，吃苦耐劳，能适应三班倒，转正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6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277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模具设计师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大专以上学历，有机械、模具设计相关专业，能熟练运用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UG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CAD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等常用软件进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D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模具设计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D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结构设计，熟练热压成型模具设计，转正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56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机修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招学徒工或具备钳工基础，有机械设备维修经验，积极肯干，能适应三班倒，转正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4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电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招学徒工或持电工证书，有电气设备维修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工作经验，能吃苦耐劳，转正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4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锅炉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中专及以上学历，能适应三班倒，招学徒工或有锅炉上岗证，吃苦耐劳，服从工作安排，转正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33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质检员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高中以上学历，能适应三班倒，有质检相关工作经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能长期出差的优先录用，转正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77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31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普工：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至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身体健康，吃苦耐劳，能适应三班倒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小时工作制，具体岗位：制浆工、操作工、冲切工、包装工，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</w:rPr>
        <w:t>贫困劳动力优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录用，计件工资可达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00-5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地址：南雄市全安镇营堡前（离南雄市区约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0751-3701345/6929433.1522084783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（朱小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28"/>
            <w:szCs w:val="28"/>
            <w:lang w:val="en-US" w:eastAsia="zh-CN"/>
          </w:rPr>
          <w:t>gdlzhr@163.com</w:t>
        </w:r>
      </w:hyperlink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二、韶关丹雄巅峰旅游运营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安保领班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男女不限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高中或中专同等学历，能吃苦耐劳，协调能力强，有相关工作经验即可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安保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3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-4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男女不限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初中以上学历，能吃苦耐劳，有相关工作经验即可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收银领班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；男女不限，中专或高中以上学历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，懂电脑操作，协调能力强，有相关工作经验即可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收银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3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男女不限，中专或高中以上学历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，懂基本电脑操作，有相关工作经验即可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eastAsia="zh-CN"/>
        </w:rPr>
        <w:t>收银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主管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</w:rPr>
        <w:t>25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岁，男女不限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eastAsia="zh-CN"/>
        </w:rPr>
        <w:t>中专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以上学历，协调能力强，有相关管理工作经验即可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</w:rPr>
        <w:t>3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左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保洁领班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</w:rPr>
        <w:t>25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岁，男女不限，初中以上学历，协调能力强，有相关工作经验即可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</w:rPr>
        <w:t>2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eastAsia="zh-CN"/>
        </w:rPr>
        <w:t>工程内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23-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岁，男女不限，大专以上学历，熟悉图纸及资料的收发流程、档案的归类存档、熟悉竣工档案的编制流程及验收要求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3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月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工作地点：南雄市帽子峰林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地址：广东省韶关南雄市环城西路雄中园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A4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座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0751-3800927   18927856226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人：郭小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电子邮箱：</w:t>
      </w:r>
      <w:hyperlink r:id="rId3"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28"/>
            <w:szCs w:val="28"/>
            <w:lang w:val="en-US" w:eastAsia="zh-CN"/>
          </w:rPr>
          <w:t>guoxiaolian@mzfeng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三、广东邦固化学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操作员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-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-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之间；高中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中专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中技学历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薪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400-4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实验员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-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；大专及以上学历；化学相关专业，有化学、涂料相关技能知识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薪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500-4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研发工程师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-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,22-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；本科及以上学历；应用化学、高分子化学相关专业，具备良好的专业中、英文文献读写能力；薪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000-9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电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中专，高中以上学历；男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以下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独立实际操作经验；薪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600-4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仓管员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高中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中专以上文化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男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-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责任心强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全面操作办公软件，做手工帐。有化学品仓储管理经验优先。薪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200-4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人：潘小姐 联系方式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0751-38338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投递简历邮箱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bangguhuaxue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地址：韶关南雄市珠玑工业园发展二路邦固化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 xml:space="preserve">四、南雄市保安服务有限公司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保安：多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-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身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6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米以上、身体健康、吃苦耐劳、责任心强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7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-2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保险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奖金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社保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地址：南雄市环城东路莲塘路口保安公司（凯莱石化加油站旁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0751-3886136    18128182809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（谭先生）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eastAsia="zh-CN"/>
        </w:rPr>
        <w:t>五、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</w:rPr>
        <w:t>南雄市大福名城地产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建筑设计师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人，土木工程设计类专业，薪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500-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物业管理员：若干，限男性，身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米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，初中以上学历，早晚班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500-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文案专员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人，新闻传媒专业或从事过编辑工作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00-2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工程预算员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-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人，造价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预算员专业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500-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绿化养护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-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人，有绿化工经验，薪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00-2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置业顾问：若干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，初中以上学历，底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00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提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地址：南雄市雄州镇水西小岛大福名城会所一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联系人：汪小姐   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0751-38308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六、南雄市润民商业有限公司</w:t>
      </w: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南雄大润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送货员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人，男，学历不限，能吃苦耐劳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00-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月。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团购业务员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人，男女不限，初中以上学历，有销售或业务经验，熟悉网购，能接受户外工作，上班期间自由；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00-4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月。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维修电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人，男，初中以上学历，有电工上岗工作证。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500-4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生鲜服务人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学徒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技术手（岗位：熟食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肉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蔬果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人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00-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，具餐饮行业工作及管理经验者优先，学历不限；有一定沟通、导购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电商课课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人 ： 男女不限，初中以上学历，熟悉网购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00-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杂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百储备干部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人： 大专以上学历，对零售业浓厚兴趣者；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000-4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人资储备干部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人，大专以上学历，开朗乐观，有行政或人力资源工作经验，可广东省内调派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000-4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导购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人，促销人员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00-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地址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南雄市雄中路与青云东路交界处大润发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联系人：董小姐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 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0751-38136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七、韶关德科美化工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0" w:leader="none"/>
        </w:tabs>
        <w:kinsoku w:val="true"/>
        <w:overflowPunct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工艺员多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男女不限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；大专以上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学历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，化学化工专业或有相关工作经验者优先；能够上夜班，适应倒班；薪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200-4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0" w:leader="none"/>
        </w:tabs>
        <w:kinsoku w:val="true"/>
        <w:overflowPunct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检验员多名（急聘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限女性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；初中以上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学历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；懂基本的电脑操作，能够上夜班，适应倒班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400-2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。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0" w:leader="none"/>
        </w:tabs>
        <w:kinsoku w:val="true"/>
        <w:overflowPunct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操作工多名（急聘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男性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以下，身体健康； 有化工厂，有搬运工工作经验优先；能够上夜班，适应倒班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以上，薪资与产量相关。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0" w:leader="none"/>
        </w:tabs>
        <w:kinsoku w:val="true"/>
        <w:overflowPunct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地址：广东省南雄市珠玑工业园平安大道东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号  联系人：利小姐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0" w:leader="none"/>
        </w:tabs>
        <w:kinsoku w:val="true"/>
        <w:overflowPunct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联系电话：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80806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 xml:space="preserve">18128900858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电子邮箱：</w:t>
      </w:r>
      <w:hyperlink r:id="rId4">
        <w:r>
          <w:rPr>
            <w:rStyle w:val="InternetLink"/>
            <w:rFonts w:eastAsia="仿宋_GB2312" w:cs="仿宋_GB2312" w:ascii="仿宋_GB2312" w:hAnsi="仿宋_GB2312"/>
            <w:b w:val="false"/>
            <w:bCs/>
            <w:sz w:val="28"/>
            <w:szCs w:val="28"/>
          </w:rPr>
          <w:t>jjj2013322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八、广东衡光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生产操作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以下，男性，高中或中专以上学历；熟悉自动化控制操作优先；综合薪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500-3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小时；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00-5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包装车间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出料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以下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不限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学历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男女不限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熟悉工厂生产运作流程，懂产品标识规定、包装重量控制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薪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厨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，男女不限，身体健康，能吃苦耐劳，服从领导安排，有面食经验者优先，薪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00-2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质检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，男女不限，高中或中专以上学历；能够熟练使用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word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excel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等办公软件，做过化工品质检测人员优考虑；薪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200-26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地址：广东省韶关市南雄精细化工园国道北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号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人：黄小姐    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0751-6976230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九、南雄市华胜塑业包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企管：女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-3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周岁，高中以上学历，能吃苦耐劳，做事认真仔细，熟练操作办公软件，待遇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D8H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工作制，试用期后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，购买五险一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仓管：男女不限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-3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周岁，高中以上学历，能吃苦耐劳，做事认真仔细，熟练操作办公软件，需要住厂里。待遇：试用期后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，购买五险一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质检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女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左右，初中以上学历，能吃苦耐劳，有质检工作经验者优先。待遇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700-32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下布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男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学历不限能吃苦耐劳，服从安排，对工作负责任。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000-3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圆织工：多名，男女不限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-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熟手，能吃苦耐劳，服从安排，能适应倒班，综合薪资在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00-10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不等，计件多劳多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以上岗位贫困劳动力优先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地址：南雄市珠玑工业园区西门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3824120019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谭小姐，邮箱：</w:t>
      </w:r>
      <w:hyperlink r:id="rId5">
        <w:r>
          <w:rPr>
            <w:rStyle w:val="InternetLink"/>
            <w:rFonts w:eastAsia="仿宋_GB2312" w:cs="仿宋_GB2312" w:ascii="仿宋_GB2312" w:hAnsi="仿宋_GB2312"/>
            <w:b w:val="false"/>
            <w:bCs/>
            <w:sz w:val="28"/>
            <w:szCs w:val="28"/>
            <w:lang w:val="en-US" w:eastAsia="zh-CN"/>
          </w:rPr>
          <w:t>734662379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十、韶关市连邦环保新材料股份有限公司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生产工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名：中学以上文化，男性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0-5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周岁，待遇：试用期（试用期一个月）保底月工资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5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，转正后保底月工资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8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，试用期后购买五险一金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 xml:space="preserve">天八小时制，包吃包住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地址：珠玑工业园平安二路七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电话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 xml:space="preserve">18927879985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李先生   邮箱：</w:t>
      </w:r>
      <w:hyperlink r:id="rId6">
        <w:r>
          <w:rPr>
            <w:rStyle w:val="InternetLink"/>
            <w:rFonts w:eastAsia="仿宋_GB2312" w:cs="仿宋_GB2312" w:ascii="仿宋_GB2312" w:hAnsi="仿宋_GB2312"/>
            <w:b w:val="false"/>
            <w:bCs/>
            <w:kern w:val="2"/>
            <w:sz w:val="28"/>
            <w:szCs w:val="28"/>
            <w:lang w:val="en-US" w:eastAsia="zh-CN" w:bidi="ar-SA"/>
          </w:rPr>
          <w:t>1044899903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eastAsia="zh-CN"/>
        </w:rPr>
        <w:t>十一、南雄市明威胶粘涂料化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小货车司机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；要求：男性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；能吃苦耐劳，有两年以上驾龄者优先。待遇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5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（此岗位上班地点为：天津分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仓管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男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女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不限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中专以上学历，熟练操作办公软件，有相关工作经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者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优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试用期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；试用期过后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底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全勤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绩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实验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女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-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中专以上学历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对数据敏感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熟练操作办公软件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从事过化工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工作经验优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试用期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；试用合格后底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全勤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绩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普工多名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限男性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初中以上学历，有相关涂料工作经验者优先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试用期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3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；试用合格后：底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500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绩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全勤，至少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2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左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保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限男性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。服从管理，能吃苦。有从事过相关工作经验或退伍军人优先。试用期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，试用合格后依个人能力进行调整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全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安全管理员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5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4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岁，男性，大专以上学历，熟悉办公室软件，熟悉工厂安全、环保各种台账管理，熟悉工厂现场安全、环保管理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有从事过化工厂安全管理优先。试用期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0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；正式录用后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4000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8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不等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公司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地址：南雄市珠玑工业园新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2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国道南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联系人：刘小姐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8281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89986538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十二、南雄市金叶包装材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车间文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仓管：多名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周岁以上，男女不限，懂电脑，有经验者优先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500-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吹膜师傅：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周岁以上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500-5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left="480" w:right="0" w:hanging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普工：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周岁，男女不限，能吃苦耐劳，服从公司安排，试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left="480" w:right="0" w:hanging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期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left="480" w:right="0" w:hanging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水电工：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周岁以上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000-5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公司地址：南雄市湖口承平罗路口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联系人：陈小姐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 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0751-3656199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eastAsia="zh-CN"/>
        </w:rPr>
        <w:t>十三、牛尾电机（韶关）有限公司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作业员：人数不限，初中以上，能吃苦耐劳、能服从上司的工作安排，没有不良嗜好，有上进心，薪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3K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以上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设备维修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名， 男，机电一体化相关 ，大专以上 ，能吃苦耐劳，有一定的设备维修工作经验，能看懂制御回路线路图，有电工操作资格证、熟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PLC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者优先，薪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4K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以上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地址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韶关市武江区沐溪工业园沐溪二路富强路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号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A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厂房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0751-870831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李小姐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 电子邮箱：</w:t>
      </w:r>
      <w:hyperlink r:id="rId7">
        <w:r>
          <w:rPr>
            <w:rStyle w:val="InternetLink"/>
            <w:rFonts w:eastAsia="仿宋_GB2312" w:cs="仿宋_GB2312" w:ascii="仿宋_GB2312" w:hAnsi="仿宋_GB2312"/>
            <w:b w:val="false"/>
            <w:bCs/>
            <w:sz w:val="28"/>
            <w:szCs w:val="28"/>
            <w:lang w:eastAsia="zh-CN"/>
          </w:rPr>
          <w:t>770673454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十四、广东荣强化学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生产厂长助理：男性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35-4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岁，综合薪资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4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月以上。负责生产车间的生产与管理及根据生产计划安排生产，按时完成每天产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行政助理：男女不限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岁左右，高中以上文化，熟悉办公软件，有一年以上相关工作经验，服务意识强，服从安排。待遇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以上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生产工：男性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岁以上，初中及以上学历，综合薪资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35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月以上。试用期内也可享受公司“绩效奖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公司地址：南雄珠玑工业园平安三路东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人：潘小姐   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0751-380816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十五、南雄市瑞晟化学工业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财务总监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名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4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－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6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，男女不限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岁以下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本科以上学历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熟练操作各种办公软件及金蝶等财税软件，有企业实际工作经验者优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销售工程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名：底薪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－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4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，男女不限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岁以下，大专以上学历，身体健康，有从事过化工产品相关工作者优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实验员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名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5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－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，高分子化学、材料化学或者化学相关专业，大专以上学历；熟悉各种高分子聚合方法以及分析测试方法；有光固化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3D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打印材料、有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年以上实际工作经验者优先考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操作工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名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5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－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35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，男性，身高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70CM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以上，视力正常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岁；初中或以上学历，具有化工专业基础知识，有外资企业工作经历者优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联系地址：珠玑工业园平安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路东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3867118  1501508194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陈先生   电子邮箱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54757801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十六、南雄市瑞泰新材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车间生产主管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男，高中以上学历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化工工作经验，对反应釜生产设备熟悉，有生产车间管理经验，待遇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00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5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财务会计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持有会计从业资格证，有初级会计证优先，五年以上财务工作经验；待遇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00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生产工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以下，男性，初中以上学历，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行业工作经验，能适应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小时两班倒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。待遇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400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2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地址：南雄市珠玑工业园平安一路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人：叶小姐    电 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0751-6976558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十七、南雄市三本化学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生产操作工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男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2-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以下，高中以上学历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适应两班倒工作制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500-5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包食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地址：广东省南雄市珠玑工业园平安一路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人：黄小姐   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0751-6925031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邮箱：</w:t>
      </w:r>
      <w:hyperlink r:id="rId8"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28"/>
            <w:szCs w:val="28"/>
            <w:lang w:val="en-US" w:eastAsia="zh-CN"/>
          </w:rPr>
          <w:t>303194504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十八、韶能广东绿洲生态科技有限公司韶能本色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普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男，年龄在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，高中以上学历优先。工资待遇：试用期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地址：南雄市雄南路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号珠玑纸业人力资源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人：李小姐  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0751-6976697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3232069287  </w:t>
      </w:r>
      <w:hyperlink r:id="rId9">
        <w:r>
          <w:rPr>
            <w:rStyle w:val="InternetLink"/>
            <w:rFonts w:eastAsia="仿宋_GB2312" w:cs="仿宋_GB2312" w:ascii="仿宋_GB2312" w:hAnsi="仿宋_GB2312"/>
            <w:b w:val="false"/>
            <w:bCs/>
            <w:sz w:val="28"/>
            <w:szCs w:val="28"/>
            <w:lang w:val="en-US" w:eastAsia="zh-CN"/>
          </w:rPr>
          <w:t>865511480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十九、南雄市鑫新汽车贸易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销售顾问数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-3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男女不限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应届毕业生可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有驾照或有相关销售经验者优先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提成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续保专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-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男女不限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应届毕业生可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500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分红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市场营销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策划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PPT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PS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CorelDRAWX4 SP2 (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图文排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活动策划及现场布置等等，月新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喷漆师傅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名，男，年龄不限，从事汽车喷漆工作多年，熟练掌握各种油漆的各种喷漆技术，实操动手能强，薪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4000-8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月（能力决定薪资），包吃包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机电中工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名，男，年龄不限，从事汽车机电修理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年以上，熟悉机电维修安装等工作，月薪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3000-5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月（能力决定薪资），包吃包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钣金中工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名，男，年龄不限，从事汽车钣金维修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年以上，具备钣金维修专业知识，月薪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3000-5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月（能力决定薪资），包吃包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学徒：多名，男，年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岁以上，经验不限，对待工作认真仔细，服从安排，包吃包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sans-serif;Courier New" w:hAnsi="sans-serif;Courier New" w:eastAsia="宋体" w:cs="sans-serif;Courier New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网络销售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名，男女不限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岁以下，大专以上学历优先，有电话、网络销售经验者优先，熟悉操作办公软件，服从工作安排。月薪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15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提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以上岗位贫困劳动力优先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公司地址：南雄市全安镇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2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线高速路口红绿灯往火车站方向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米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蔡女士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826362895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   0751-3834333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二十、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eastAsia="zh-CN"/>
        </w:rPr>
        <w:t>南雄市雄徽电子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普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工资待遇：普工综合工资金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200-32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绕线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工资待遇：普工综合工资金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200-32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地址：南雄市环城东路面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76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号防疫站隔壁（原童装厂内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0751-3889689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张小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二十一、南雄志一精细化工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研发助理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女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，初中以上学历，做事细心认真、勤学肯干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以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生产助理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男性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，大专以上化学相关专业类学历，能适应三班倒，有管理能力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以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生产操作工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男性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初中以上学历，能适应三班倒，有化工行业工作经验的优先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以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锅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男性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，持锅炉操作证，能吃苦，懂锅炉日常保养及检修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以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地址：南雄市珠玑工业园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0751-6925078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叶小姐   电子邮箱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533285672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二十二、韶关卓丽时装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清洁阿姨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女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5-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服务工作安排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收发文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: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男女不限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-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高中以上学历，字体工整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提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生产跟单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男女不限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-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适应加班，电脑操作熟练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中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能吃苦耐劳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熟手优先。生手可培训，培训期间有保底工资。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2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提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总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能吃苦耐劳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熟手优先。生手可培训，培训期间有保底工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车缝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能吃苦耐劳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熟手优先。生手可培训，培训期间有保底工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7.QC: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熟手优先。生手可培训，培训期间有保底工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手工打折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熟手优先。生手可培训，培训期间有保底工资。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钉珠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熟手优先。生手可培训，培训期间有保底工资。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裁床裁剪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熟手优先。生手可培训，培训期间有保底工资。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手工连线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熟手优先。生手可培训，培训期间有保底工资。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修脚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熟手优先。生手可培训，培训期间有保底工资。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手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熟手优先。生手可培训，培训期间有保底工资。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打锁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熟手优先。生手可培训，培训期间有保底工资。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6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大烫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熟手优先。生手可培训，培训期间有保底工资。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000-4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穿工仔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熟手优先。生手可培训，培训期间有保底工资。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200-26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地址：南雄市雄南路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5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号（雄南加油站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0751-3818398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叶小姐、赖小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二十三、广东自由能科技股份有限公司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外贸业务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：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-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男女不限，要求：优秀的英文听说读写能力，能够快速熟练地书写商务英文信函，口语良好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底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00-7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提成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网络运营员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名，男女不限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5-4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岁，大学以上学历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-3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年电商网站运营岗位经验，工资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5000-10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行政人事专员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名，男女不限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5-4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岁，中专以上学历，二年以上相关工作经验，熟悉办公室行政管理知识及工作流程，熟悉公文写作格式，熟练运用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OFFICE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等办公软件，工资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3000-4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月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财务总监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名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35-4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岁，男女不限，四年以上本岗工作经验，本科及以上学历；可以承受较大工作压力，薪酬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5000-8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月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会计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人：限女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,25-4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岁，财务会计专业大专以上学历，持有会计上岗证，有一年以上相关专业的从业经验，薪酬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500-5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月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生产线长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30-4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岁，女男不限，高中以上学历，有管理能力，懂生产计划的安排，有相关工作经验者优先录用；资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500-35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月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仓管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名：限男，有叉车证；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5-5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岁，初中毕业以上，适应加班，工资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3000-4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月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调配员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名：限男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30-4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岁，初中以上学历，适应加班，无色盲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有相关工作经验者优，工资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500-35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月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化工研发工程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5-3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岁以上，男女不限，本科及以上学历，化学工程与工艺、高分子化学、材料、应用化学、化学等相关专业；薪酬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4000-6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月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助理研发工程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5-3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岁，男女不限，本科及以上学历，化学工程与工艺、高分子材料、材料、应用化学、化学等相关专业；工资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5000-8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生产普工多名，男女不限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5-4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岁以下，初中以上学历；吃苦耐劳，身体健康；工资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500-35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月，加班费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公司地址：南雄市精细化工科技园发展大道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 xml:space="preserve">号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 xml:space="preserve">0751--6976782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 xml:space="preserve">联系人：沈小姐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二十四、南雄市汉科化工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技术员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名，男女不限，化工相关专业本科以上，具有实验室合成经验，转正后待遇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45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左右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检测分析员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名，高中或中技以上学历，相关化工专业毕业或有一年以上化工厂检测分析工作经验，能适应三班倒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8—3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岁，男女不限，转正后工资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左右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水处理操作员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名，高中或中技以上学历，能吃苦耐劳，接受能力较强，年龄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8—3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岁男性，转正后工资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左右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机电维修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名，男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0-4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岁，有电工证，从事化工厂机电维修或电工两年以上工作经验，转正后工资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600-38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生产操作工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名，男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8-4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岁，初中及以上文化，身体健康、吃苦耐劳，三班倒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小时，转正后工资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500-35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联系地址：南雄市珠玑工业园发展二路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 xml:space="preserve">13829108767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电子邮箱：</w:t>
      </w:r>
      <w:hyperlink r:id="rId10">
        <w:r>
          <w:rPr>
            <w:rStyle w:val="InternetLink"/>
            <w:rFonts w:eastAsia="仿宋_GB2312" w:cs="仿宋_GB2312" w:ascii="仿宋_GB2312" w:hAnsi="仿宋_GB2312"/>
            <w:b w:val="false"/>
            <w:bCs/>
            <w:kern w:val="2"/>
            <w:sz w:val="28"/>
            <w:szCs w:val="28"/>
            <w:lang w:val="en-US" w:eastAsia="zh-CN" w:bidi="ar-SA"/>
          </w:rPr>
          <w:t>2464903232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sz w:val="24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二十五、南雄市新珠玑大酒店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前厅接待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:18-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初中以上学历，要求热情、面容好、会简单电脑操作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9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前厅收银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:18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初中以上学历，要求热情、面容好、会简单电脑操作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9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中餐部长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:18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初中以上学历，要求热情、善于沟通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1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中餐服务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:18-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学历不限，要求礼貌热情，服务意识好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沐足技师多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:18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学历不限，要求有工作经验，服务意识好，按劳取酬拿提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客房服务员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三班倒多数白班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学历不限 ，年龄适中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后勤杂工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男女不限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，年龄放宽，能吃苦耐劳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7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8.DJ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主多名，初中学历，身高相貌相当，长期晚班，善于沟通，提成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酒店地址：南雄市建设路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号   联系方式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3876195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朱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二十六、韶关市乐华陶瓷洁具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税务会计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，男，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年财务工作经验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000-8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成型车间做坯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，夫妻搭档，吃苦耐劳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000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成型车间改洗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，夫妻搭档，吃苦耐劳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500-5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印模车间打废模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，男，吃苦耐劳，长白班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500-4000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高压小件改洗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，女，吃苦耐劳，长白班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500-4000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高压小件做坯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，男，两班倒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成型车间坯检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，女，视力好，长白班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000-4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烧成喷釉拉坯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，男女不限，两班倒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500-4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品管部分级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，男，两班倒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000-5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品管部试水工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: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，男，两班倒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5400-4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厨师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，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人饭堂经验者优先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扫描员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女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，做事细心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00-2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成品仓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ERP:</w:t>
        <w:tab/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女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，熟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ERP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系统者优先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00-2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仓管员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，有相关经验优先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00-2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厨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，女，有相关经验优先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0751-6925103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曾小姐  电子邮箱：</w:t>
      </w:r>
      <w:hyperlink r:id="rId11">
        <w:r>
          <w:rPr>
            <w:rStyle w:val="InternetLink"/>
            <w:rFonts w:eastAsia="仿宋_GB2312" w:cs="仿宋_GB2312" w:ascii="仿宋_GB2312" w:hAnsi="仿宋_GB2312"/>
            <w:b w:val="false"/>
            <w:bCs/>
            <w:sz w:val="28"/>
            <w:szCs w:val="28"/>
            <w:lang w:val="en-US" w:eastAsia="zh-CN"/>
          </w:rPr>
          <w:t>568724115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二十七、南雄市香溢工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销售经理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，男女不限，大专以上学历。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年以上销售工作经验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年以上相关行业管理经验优先考虑。待遇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提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销售主管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，男女不限，大专学历。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年以上销售管理和市场推广经验，良好的沟通和协调能力者优先。待遇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500-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元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提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销售人员多名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5-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男女不限，中专以上学历。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-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年销售行业工作经验，以业绩突出者优先，协调和沟通能力强者优先。待遇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提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高级文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女，身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60CM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以上，形象气质佳，全日制大专以上学历，新闻、汉语言文学、文秘相关专业，具有三年以上文秘工作经验，文字功底写作能力较强； 待遇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000-5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地址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南雄市黄坑镇黄坑粮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人：欧先生   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8807511678 </w:t>
      </w:r>
    </w:p>
    <w:sectPr>
      <w:type w:val="nextPage"/>
      <w:pgSz w:w="11906" w:h="16838"/>
      <w:pgMar w:left="1967" w:right="1039" w:gutter="0" w:header="0" w:top="936" w:footer="0" w:bottom="624"/>
      <w:pgNumType w:fmt="decimal"/>
      <w:formProt w:val="false"/>
      <w:textDirection w:val="lrTb"/>
      <w:docGrid w:type="lines" w:linePitch="312" w:charSpace="528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Emphasis">
    <w:name w:val="Emphasis"/>
    <w:basedOn w:val="Style12"/>
    <w:qFormat/>
    <w:rPr>
      <w:color w:val="CC0000"/>
    </w:rPr>
  </w:style>
  <w:style w:type="character" w:styleId="1Char">
    <w:name w:val="标题 1 Char"/>
    <w:basedOn w:val="Style12"/>
    <w:qFormat/>
    <w:rPr>
      <w:b/>
      <w:kern w:val="2"/>
      <w:sz w:val="4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普通(网站)1"/>
    <w:basedOn w:val="Normal"/>
    <w:qFormat/>
    <w:pPr>
      <w:spacing w:before="280" w:after="280"/>
      <w:ind w:left="0" w:right="0" w:hanging="0"/>
      <w:jc w:val="left"/>
    </w:pPr>
    <w:rPr>
      <w:kern w:val="2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lzhr@163.com" TargetMode="External"/><Relationship Id="rId3" Type="http://schemas.openxmlformats.org/officeDocument/2006/relationships/hyperlink" Target="mailto:guoxiaolian@mzfeng.cn" TargetMode="External"/><Relationship Id="rId4" Type="http://schemas.openxmlformats.org/officeDocument/2006/relationships/hyperlink" Target="mailto:jjj2013322@163.com" TargetMode="External"/><Relationship Id="rId5" Type="http://schemas.openxmlformats.org/officeDocument/2006/relationships/hyperlink" Target="mailto:734662379@qq.com" TargetMode="External"/><Relationship Id="rId6" Type="http://schemas.openxmlformats.org/officeDocument/2006/relationships/hyperlink" Target="mailto:1044899903@qq.com" TargetMode="External"/><Relationship Id="rId7" Type="http://schemas.openxmlformats.org/officeDocument/2006/relationships/hyperlink" Target="mailto:770673454@qq.com" TargetMode="External"/><Relationship Id="rId8" Type="http://schemas.openxmlformats.org/officeDocument/2006/relationships/hyperlink" Target="mailto:303194504@qq.com" TargetMode="External"/><Relationship Id="rId9" Type="http://schemas.openxmlformats.org/officeDocument/2006/relationships/hyperlink" Target="mailto:865511480@qq.com" TargetMode="External"/><Relationship Id="rId10" Type="http://schemas.openxmlformats.org/officeDocument/2006/relationships/hyperlink" Target="mailto:2464903232@qq.com" TargetMode="External"/><Relationship Id="rId11" Type="http://schemas.openxmlformats.org/officeDocument/2006/relationships/hyperlink" Target="mailto:568724115@qq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28:00Z</dcterms:created>
  <dc:creator>zxc</dc:creator>
  <dc:description/>
  <dc:language>en-US</dc:language>
  <cp:lastModifiedBy>Administrator</cp:lastModifiedBy>
  <cp:lastPrinted>2017-07-27T09:28:00Z</cp:lastPrinted>
  <dcterms:modified xsi:type="dcterms:W3CDTF">2017-09-27T06:57:16Z</dcterms:modified>
  <cp:revision>36</cp:revision>
  <dc:subject/>
  <dc:title>南雄市2014年11月份人力资源市场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