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黑体" w:hAnsi="黑体" w:eastAsia="黑体" w:cs="Arial"/>
          <w:b w:val="false"/>
          <w:b w:val="false"/>
          <w:bCs/>
          <w:color w:val="000000"/>
          <w:sz w:val="42"/>
          <w:szCs w:val="42"/>
          <w:shd w:fill="FFFFFF" w:val="clear"/>
        </w:rPr>
      </w:pPr>
      <w:bookmarkStart w:id="0" w:name="OLE_LINK13"/>
      <w:bookmarkStart w:id="1" w:name="OLE_LINK12"/>
      <w:bookmarkStart w:id="2" w:name="OLE_LINK11"/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南雄市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</w:rPr>
        <w:t>201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  <w:lang w:val="en-US" w:eastAsia="zh-CN"/>
        </w:rPr>
        <w:t>7</w:t>
      </w: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年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  <w:lang w:val="en-US" w:eastAsia="zh-CN"/>
        </w:rPr>
        <w:t>9</w:t>
      </w: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月份人力资源市场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黑体" w:hAnsi="黑体" w:eastAsia="黑体" w:cs="Arial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南雄市明威胶粘涂料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安全管理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要求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性，大专以上学历，熟悉办公室软件，有从事过化工厂安全管理优先。待遇：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；正式录用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不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货车司机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；要求：男性，年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能吃苦耐劳，有两年以上驾龄者优先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（此岗位上班地点为：天津分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：南雄市珠玑工业园新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国道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刘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828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9986538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北京华录乐影科技有限公司南雄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影城店总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副店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（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000-1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）要求：统招全日制本科及以上学历、市场营销、管理类专业为佳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综合管理岗位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市场经理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（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）要求：市场营销类、管理类大专以上学历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连锁服务行业市场经理职务，有较强的沟通力，具备影城工作经验者优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市场策划兼设计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（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）要求：市场营销、管理类等相关经验优先；懂制图工具，具有产品市场专员从业经验者优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驻点财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出纳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（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）要求：中专以上财会相关学历；熟悉使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Excel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制定各种报表；熟悉国家财政法规金融政策，能熟练操作财务软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运营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值班经理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（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）要求：人力资源、管理或相关专业专科以上学历；具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及以上大中型企业人事行政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放映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放映员兼万能工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（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）要求：大专以上文化程度，熟悉电脑操作与技术维护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收银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检票员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（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）要求：高中以上文化程度，形象气质佳，沟通能力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地址：南雄市林荫西路时代广场三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张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5015092293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三、北控城市服务（南雄）有限公司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基层干部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左右）男性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全日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大专及以上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环境工程、汽车修理或工商管理类专业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现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管理工作经验，具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C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及以上驾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事专员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女性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全日制大专以上学历，文秘或管理类专业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人事工作经验，熟悉劳动法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行政专员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女性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全日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大专及以上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文秘或管理类专业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行政工作经验，熟悉公文写作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汽车修理中工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左右）男性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有多年汽车维修经验，能独立判断故障原因，处理常见问题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司机（多名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左右）性别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具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B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及以上驾照，驾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及以上，安全意识强，适应环卫工作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车队长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左右）男性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具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B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及以上驾照，驾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及以上，有车队管理经理，懂车辆保养及基本维修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乡镇保洁员（多名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左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作地点：南雄市各乡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性别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身体健康，吃苦耐劳，适应环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康绿宝大道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南雄建材五金大市场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刘小姐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3888111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beikongnxzg@163.com</w:t>
        </w:r>
      </w:hyperlink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四、广东邦固化学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生产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-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年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之间；高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专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技学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综合薪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4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实验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年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；大专及以上学历；化学相关专业，有化学、涂料相关技能知识；月综合薪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研发工程师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年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2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；本科及以上学历；应用化学、高分子化学相关专业，具有扎实的专业理论知识，有较强实验、仪器设备的操作能力；具备良好的专业中、英文文献读写能力；月综合薪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00-9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中专，高中以上学历；性别：男；年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独立实际操作经验；月综合薪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潘小姐 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33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投递简历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bangguhuaxue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地址：韶关南雄市珠玑工业园发展二路邦固化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 xml:space="preserve">五、南雄市保安服务有限公司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保安：多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身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6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米以上、身体健康、吃苦耐劳、责任心强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保险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奖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社保，有意向者到公司面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环城东路莲塘路口保安公司（凯莱石化加油站旁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86136    1812818280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（谭先生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六、广东衡光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保安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45-5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岁，男，有做过保安经验，有责任心，无不良嗜好，有退伍证优先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650-17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操作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男性，高中或中专以上学历；熟悉自动化控制操作优先；综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-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-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洗桶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初中以上学历。综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广东省韶关市南雄精细化工园国道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黄小姐    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76230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韶能集团广东绿洲生态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国际业务销售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人，本科以上学历，国际贸易或英语相关专业，有外贸销售相关工作经验，英语六级以上，本地户籍优先录用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6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饭堂副厨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人，有从事过餐饮工作，吃苦耐劳，负责煮夜宵和早餐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4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模具设计师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大专以上学历，有机械、模具设计相关专业，能熟练运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UG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CA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等常用软件进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模具设计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结构设计，熟练热压成型模具设计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5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S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管理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大专学历以上，熟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S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标准，有一定现场管理经验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6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5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管理人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中专及以上学历（初级职位要求能适应三班倒），有生产管理工作经验者优先，转正月薪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5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机修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招学徒工或具备钳工基础，有机械设备维修经验，积极肯干，能适应三班倒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招学徒工或持电工证书，有电气设备维修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工作经验，能吃苦耐劳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锅炉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中专及以上学历，招学徒工或有锅炉上岗证，吃苦耐劳，服从工作安排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质检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高中以上学历，能适应三班倒，有质检相关工作经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能长期出差的优先录用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77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普工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身体健康，吃苦耐劳，能适应三班倒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工作制，具体岗位：制浆工、操作工、冲切工、包装工，贫困劳动力优先录用，计件工资可达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全安镇营堡前（离南雄市区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701345/6929433.1522084783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朱小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gdlzhr@163.com</w:t>
        </w:r>
      </w:hyperlink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八、碧桂园物业南雄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客服助理（月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800-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）：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高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专或以上学历，有酒店管理、旅游管理、餐饮（吧台服务类岗位）或物业管理类实习经历优先，负责高端物业项目销售区域的水吧服务、宾客接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碧桂园营销中心二楼物业办公室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陈小姐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99989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62502347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九、韶关卓丽时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中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能吃苦耐劳，配合协调能力强，有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衣相关工作经验者优先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200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绩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烫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，身体健康，能吃苦耐劳，有相关工作经验即可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总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生手可培训，底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计件平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车缝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生手可培训（培训期间有保底工资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计件工资，多劳多得，平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QC 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高中以上学历，能吃苦耐劳，有制衣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作经验优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打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学历不限，能吃苦耐劳，生手可培训（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期间有保底工资），计件工资，多劳多得，平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裁床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，能吃苦耐劳，计件工资平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钉珠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能吃苦耐劳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计件工资平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跟单文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适应加班，电脑操作熟练，有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衣厂跟单经验优先。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收发文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、适应加班，有收发工作经验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（雄南加油站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18398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叶小姐、赖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、广东自由能科技股份有限公司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外贸业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要求：优秀的英文听说读写能力，能够快速熟练地书写商务英文信函，口语良好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底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7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-44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文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中专或同等水平学历，电脑操作熟练，熟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ERP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软件系统，有跟单本职工作经验一年以上；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元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财务总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要求：四年以上本岗工作经验，本科及以上学历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00-10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财务部经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要求：大专以上学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;  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企业财务管理工作经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;  5000-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会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人：限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要求：财务会计专业大专以上学历，持有会计上岗证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有一年以上相关专业的从业经验；薪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调配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：男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初中以上学历，能吃苦耐劳，服从安排，无色盲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普工多名，男女不限 要求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初中以上学历；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，加班费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，包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精细化工科技园发展大道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号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-697678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联系人：沈小姐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一、南雄市珠玑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前厅接待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初中以上学历，要求热情、面容好、会简单电脑操作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前厅收银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初中以上学历，要求热情、面容好、会简单电脑操作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部长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初中以上学历，要求热情、善于沟通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咨客（迎宾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，要求待人热情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9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服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，要求礼貌热情，服务意识好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沐足技师多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，要求有工作经验，服务意识好，按劳取酬拿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酒店地址：南雄市建设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   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3876195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朱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二、韶能广东绿洲生态科技有限公司韶能本色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普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，年龄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高中以上学历优先。工资待遇：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珠玑纸业人力资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李小姐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697669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232069287  865511480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三、南雄市鑫新汽车贸易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销售顾问数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-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应届毕业生可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有驾照或有相关销售经验者优先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续保专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应届毕业生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00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分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市场营销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PS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CorelDRAWX4 SP2 (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图文排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活动策划及现场布置等等，月新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司地址：南雄市全安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线高速路口红绿灯往火车站方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米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蔡女士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82636289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   0751-38343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四、南雄西顿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生产操作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周岁以下，高中及以上学历；有一年以上化工厂相关岗位经验者优先考虑；待遇：月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元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生产技术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全日制本科及以上学历，化工类相关专业；月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元起，有丰富的化工厂工作经验者，薪酬面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保安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周岁以下，良好的沟通表达能力，纪律性强，执行力好；月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2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元起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退伍军人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珠玑工业园平安三路西一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 何小姐   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92530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8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投简历邮箱：</w:t>
      </w: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hehuicong@seatonchem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五、广东荣强化学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化验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薪资待遇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2-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高中及以上学历，有化学厂检测工作经验者优先考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普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男性，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5-5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周岁，初中及以上学历，综合薪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43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行政司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5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以上，有三年以上驾龄，驾车技术熟练，性格稳重，要求住厂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珠玑工业园平安三路东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潘小姐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081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六、南雄市三本化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操作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男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2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高中以上学历；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叉车司机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高中以上学历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持叉车证，有多年实际驾驶经验；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仓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高中以上学历；有化工厂仓库管理经验者优先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员工饭堂厨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女，初中以上文化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岁以下；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企业厨房主厨工作经验；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广东省南雄市珠玑工业园平安一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黄小姐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25031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3031945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七、南雄市瑞泰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车间生产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~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性，高中以上学历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化工工作经验，对反应釜生产设备熟悉，有生产车间管理经验，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~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财务会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持有会计从业资格证，有初级会计证优先，五年以上财务工作经验；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~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男性，初中以上学历，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行业工作经验，能适应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两班倒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。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400~3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珠玑工业园平安一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叶小姐    电 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7655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八、南雄市金鸿泰化工新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质检员：多名，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0-35;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高中以上学历，有两年以上质量管理经验，转正后综合薪酬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以上，绩效另计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仓管员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男，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20-40;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高中以上学历，熟悉仓库运作流程，电脑操作熟练； 转正后综合薪酬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以上，绩效另计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实验室助理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0-35;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大专以上学历，化学类相关专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;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优秀应届毕业生亦可。转正后综合薪酬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以上（有工作经验薪酬面议），绩效另计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、树脂生产技术工人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男性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身体健康，有树脂生产相关工作经验，能独立操作树脂生产。转正后综合薪酬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以上，绩效和加班费另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精细化工园发展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戴先生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84888  135322593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九、韶关丹雄巅峰旅游运营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安保领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~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高中或中专同等学历，能吃苦耐劳，协调能力强，有相关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安保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3~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初中以上学历，能吃苦耐劳，有相关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收银领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~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男女不限，中专或高中以上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，懂电脑操作，协调能力强，有相关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收银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3~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中专或高中以上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，懂基本电脑操作，有相关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保洁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~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高中以上学历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协调能力强，有相关管理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保洁领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~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初中以上学历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协调能力强，有相关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保洁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~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小学及初中以上学历，能吃苦耐劳，有相关工作经验即可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餐饮部服务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领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~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气质形象佳，亲和力强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高中或中专同等学历，协调能力强，有相关工作经验即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餐饮部服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~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气质形象佳，亲和力强，初中或高中以上学历，能吃苦耐劳，有相关工作经验即可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作地点：南雄市帽子峰林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地址：广东省韶关南雄市环城西路雄中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00927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郭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电子邮箱：</w:t>
      </w:r>
      <w:hyperlink r:id="rId6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guoxiaolian@mzfe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、南雄市新嘉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置业顾问：多名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年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，有两年以上房地产销售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物业经理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大专以上学历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年以上物业管理相关工作经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保安：多名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，身体健康，品行良好，退伍军人优先，本地户口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保洁员：多名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2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以下，身体健康，品行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河南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叶小姐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772581831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5829246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一、南雄市香溢工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销售经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女不限，大专以上学历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销售工作经验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相关行业管理经验优先考虑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销售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女不限，大专学历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销售管理和市场推广经验，良好的沟通和协调能力者优先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元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销售人员多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男女不限，中专以上学历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销售行业工作经验，以业绩突出者优先，协调和沟通能力强者优先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提成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高级文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女，身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60CM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以上，形象气质佳，全日制大专以上学历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新闻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汉语言文学、文秘相关专业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具有三年以上文秘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文字功底写作能力较强； 待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南雄市黄坑镇黄坑粮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欧先生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880751167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二、南雄珠玑洋湖小型汽车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Style w:val="Appleconvertedspace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业务员（</w:t>
      </w:r>
      <w:r>
        <w:rPr>
          <w:rStyle w:val="Appleconvertedspace"/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薪资：</w:t>
      </w:r>
      <w:r>
        <w:rPr>
          <w:rStyle w:val="Appleconvertedspace"/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200</w:t>
      </w: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Style w:val="Appleconvertedspace"/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绩效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女性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岁以下，高中以上学历，熟悉电脑操作，五官端正，办事认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Style w:val="Appleconvertedspace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保安（</w:t>
      </w:r>
      <w:r>
        <w:rPr>
          <w:rStyle w:val="Appleconvertedspace"/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</w:t>
      </w: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薪资：</w:t>
      </w:r>
      <w:r>
        <w:rPr>
          <w:rStyle w:val="Appleconvertedspace"/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Style w:val="Appleconvertedspace"/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绩效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男性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岁以下，无不良记录，较强的应付突发事件的能力，有退伍军人证或从事过保安工作者优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Style w:val="Appleconvertedspace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公司地址</w:t>
      </w: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：南雄市现代农业产业园区（珠玑二塘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Style w:val="Appleconvertedspace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人：黄姐</w:t>
      </w: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Appleconvertedspace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话：</w:t>
      </w:r>
      <w:r>
        <w:rPr>
          <w:rStyle w:val="Appleconvertedspace"/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-3879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三、南雄香草世界森林公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收银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00-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）男女不限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~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 懂简单电脑操作，有收银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经验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地址：南雄市主田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联系人：陈女士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3642575493   3791777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510763805@qq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四、南雄九盾化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工艺人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 -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。男性。初中以上学历。身体健康，无不良嗜好，无犯罪记录。工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，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个月，转正后工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9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水电维修工（有电工证会开叉车优先）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。男性。初中以上学历。身体健康，无不良嗜好，无犯罪记录。工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，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个月，转正后工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  址：珠玑工业园平安三路西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李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5801421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曾先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93371193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邮  箱：</w:t>
      </w:r>
      <w:hyperlink r:id="rId7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2968746242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</w:rPr>
          <w:t>@qq.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五、南雄艾科化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叉车司机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叉车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有化工厂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验优先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综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仓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对仓库管理有一定的认识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有化工厂工作经验者优先考虑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综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反应釜操作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初中以上文化，有化工厂工作经验者优先考虑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综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司地址：南雄市珠玑工业园发展大道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联系人：沈小姐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-6929002  180389172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六、韶关德科美化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艺员多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女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大专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化学化工专业或有相关工作经验者优先；能够上夜班，适应倒班；综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检验员多名（急聘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限女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初中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懂基本的电脑操作，能够上夜班，适应倒班，生产需要时周六日需加班；工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400-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操作工多名（急聘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身体健康； 有化工厂，有搬运工工作经验优先；能够上夜班，适应倒班，年均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以上，薪资与产量相关。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有意者请带齐相关有效证件（身份证，毕业证等）来公司面试或投简历至以下电子邮箱。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：广东省南雄市珠玑工业园平安大道东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号  联系人：利小姐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联系电话：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80806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18128900858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jjj2013322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七、广东康绿宝科技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专卖店促销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深圳等地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中专或以上学历，有较强的文字、语言表达能力和沟通能力，有相关促销员工作经验者优先。薪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，购买社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项目经理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名）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本科或以上学历，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相关经验，薪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6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，购买社保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市场部专员 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名）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高中或以上学历，协助市场经理进行业务拓展和客户关系维护，负责本部门与其他部门的协调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薪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，购买社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仓管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中专或以上学历，会计专业优先，熟练操作办公应用软件、能熟练运用 “金蝶”、“管家婆”系统；薪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，购买社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农药办证员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大专或以上学历，有农药化工检验员证优先。薪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，购买社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商专员 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2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中专或以上学历，有从事客服或电子商务工作多年者优先。薪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，购买社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业务员  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</w:rPr>
        <w:t>岁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</w:rPr>
        <w:t>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</w:rPr>
        <w:t>岁，中专或以上学历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</w:rPr>
        <w:t>年以上销售行业工作经验，业绩突出者优先；薪资待遇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</w:rPr>
        <w:t>22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</w:rPr>
        <w:t>元，购买社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eastAsia="zh-CN"/>
        </w:rPr>
        <w:t>公司地址：南雄市康绿宝大道一号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eastAsia="zh-CN"/>
        </w:rPr>
        <w:t>联系人：李小姐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/>
        </w:rPr>
        <w:t xml:space="preserve">   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/>
        </w:rPr>
        <w:t>0751-3872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八、上海开盈化工有限公司南雄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周岁，身体健康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无不良嗜好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试用期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4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，试用期后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司地址：南雄市珠玑工业园平安大道东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联系人：许祥红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933722027 0751-38333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九、南雄市诚昌钢构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零件板工：数名，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30-45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初中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会剪板机、冲孔机的简单操作。综合工资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2200-3500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业务跟单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名，男女不限，高中以上学历，电脑操作熟练，熟悉业务流程，有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销售行业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底薪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业务主管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名，男女不限，高中以上学历，电脑操作熟练，熟悉业务流程，有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年以上销售行业工作经验，有钢材销售工作经验者优先。底薪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工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多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以上学历，能吃苦耐劳，服从工作安排。会操作剪折板机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型钢机、彩瓦机优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2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公司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南雄市珠玑工业园国道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陈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886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三十、韶关奥威斯酒店有限公司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客房前台收银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：多名，男女不限，有收银工作经验者优先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淡季工资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元（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月，共六个月） ，旺季工资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4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， 共六个月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前台收银员部长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要求在一线或二线城市的四星级以上酒店工作满三年以上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公司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南雄市全安镇暖水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郭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-3866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三十一、北京华夏爱婴南雄连锁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幼教老师多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年龄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-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女。中专或以上学前教育或相关艺术类学历，持有教师资格证、育婴师证者优先。有爱心、耐心、细心，热爱幼儿教育事业，愿意投身其中。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2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繁荣市场对面（原丹豪幼儿园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廖老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8263360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三十二、南雄市金叶包装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业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车间文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仓管：多名，   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以上，男女不限，懂电脑，有经验者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吹膜师傅： 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以上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普工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，男女不限，能吃苦耐劳，服从公司安排，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期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公司地址：南雄市湖口承平罗路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陈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6561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三十三、南雄市润民商业有限公司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南雄大润发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储备干部（杂、百储备干部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人资科长：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4000 (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南雄或福建区）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14-201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大专以上毕业生（无经验可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鲜服务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学徒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技术手（岗位：肉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蔬果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南雄大润发上班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热爱烹饪工作，具餐饮行业工作及管理经验者优先，学历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理货员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名，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800-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（南雄大润发上班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周岁以下，初中以上学历；懂电脑操作，数字敏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南雄市雄中路与青云东路交界处大润发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董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13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三十四、南雄市益华乐家超市有限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营业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多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具有良好的语方表达能力、具有零售行业的销售工作经验者优先，月综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收银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熟练操作计算机，形象端正、有会计证或有出纳、收银工作经验者优先，月综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财会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-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持有会计从业资格证，工作责任心强，熟悉使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OFFICE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办公软件及财务软件，月综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程专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可熟悉进行工程水电基本维护和故障处理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水电维修经验者优先考虑，月综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策划专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熟悉有关商品的陈列和展示，有平面设计、能操作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CA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D Max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Photoshopo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等软件者优先，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运储备干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具有良好的语言表达能力，有兴趣往零售业发展者优先，月综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客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-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工作细致，有责任心，善于沟通、协调，执行力强，具备良好团队精神，月综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公司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南雄市雄州街道雄中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5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赖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-38996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三十五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南雄市大福名城地产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策划经理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市场营销类专业，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程预算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助理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造价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预算员专业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文案专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有两年编辑经验者优先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-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商务司机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三年以上相关经验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物业管理员：若干，初中以上学历，早晚班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绿化养护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限男性，从事园林工作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，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-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物业客服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高中学历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熟悉办公软件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置业顾问：若干，形象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高中学历，底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00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司地址：南雄市雄州镇水西小岛大福名城会所一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人：汪小姐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-38308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0"/>
      <w:bookmarkEnd w:id="1"/>
      <w:bookmarkEnd w:id="2"/>
    </w:p>
    <w:sectPr>
      <w:type w:val="nextPage"/>
      <w:pgSz w:w="11906" w:h="16838"/>
      <w:pgMar w:left="1967" w:right="1039" w:gutter="0" w:header="0" w:top="936" w:footer="0" w:bottom="624"/>
      <w:pgNumType w:fmt="decimal"/>
      <w:formProt w:val="false"/>
      <w:textDirection w:val="lrTb"/>
      <w:docGrid w:type="lines" w:linePitch="312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color w:val="CC0000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1">
    <w:name w:val="普通(网站)1"/>
    <w:basedOn w:val="Normal"/>
    <w:qFormat/>
    <w:pPr>
      <w:spacing w:before="280" w:after="280"/>
      <w:ind w:left="0" w:right="0" w:hanging="0"/>
      <w:jc w:val="left"/>
    </w:pPr>
    <w:rPr>
      <w:kern w:val="2"/>
      <w:sz w:val="24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kongnxzg@163.com" TargetMode="External"/><Relationship Id="rId3" Type="http://schemas.openxmlformats.org/officeDocument/2006/relationships/hyperlink" Target="mailto:gdlzhr@163.com" TargetMode="External"/><Relationship Id="rId4" Type="http://schemas.openxmlformats.org/officeDocument/2006/relationships/hyperlink" Target="mailto:hehuicong@seatonchem.com" TargetMode="External"/><Relationship Id="rId5" Type="http://schemas.openxmlformats.org/officeDocument/2006/relationships/hyperlink" Target="mailto:303194504@qq.com" TargetMode="External"/><Relationship Id="rId6" Type="http://schemas.openxmlformats.org/officeDocument/2006/relationships/hyperlink" Target="mailto:guoxiaolian@mzfeng.cn" TargetMode="External"/><Relationship Id="rId7" Type="http://schemas.openxmlformats.org/officeDocument/2006/relationships/hyperlink" Target="mailto:1451408737@qq.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8:00Z</dcterms:created>
  <dc:creator>zxc</dc:creator>
  <dc:description/>
  <dc:language>en-US</dc:language>
  <cp:lastModifiedBy>Administrator</cp:lastModifiedBy>
  <cp:lastPrinted>2017-07-27T09:28:00Z</cp:lastPrinted>
  <dcterms:modified xsi:type="dcterms:W3CDTF">2017-08-29T09:23:45Z</dcterms:modified>
  <cp:revision>36</cp:revision>
  <dc:subject/>
  <dc:title>南雄市2014年11月份人力资源市场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