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Arial"/>
          <w:b w:val="false"/>
          <w:b w:val="false"/>
          <w:bCs/>
          <w:color w:val="000000"/>
          <w:sz w:val="42"/>
          <w:szCs w:val="42"/>
          <w:shd w:fill="FFFFFF" w:val="clear"/>
        </w:rPr>
      </w:pPr>
      <w:bookmarkStart w:id="0" w:name="OLE_LINK13"/>
      <w:bookmarkStart w:id="1" w:name="OLE_LINK12"/>
      <w:bookmarkStart w:id="2" w:name="OLE_LINK11"/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南雄市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</w:rPr>
        <w:t>201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  <w:lang w:val="en-US" w:eastAsia="zh-CN"/>
        </w:rPr>
        <w:t>7</w:t>
      </w: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年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  <w:lang w:val="en-US" w:eastAsia="zh-CN"/>
        </w:rPr>
        <w:t>7</w:t>
      </w: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月份人力资源市场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 xml:space="preserve">韶关市乐华陶瓷洁具有限公司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eastAsia="zh-CN"/>
        </w:rPr>
        <w:t>做坯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以下，夫妻搭档，吃苦耐劳，身体健康。综合薪资：计件，平均每月每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拉坯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以下，男女不限，两班倒。综合薪资：计件，平均岗位工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厨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以下，女，吃苦耐劳，服从管理，综合薪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左右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箭牌卫浴官网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</w:rPr>
          <w:t>http://www.arrowsanitary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地址：南雄市全安镇杨沥村陶瓷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联系人：曾小姐    联系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751-6925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1371973435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、北控城市服务（南雄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司机（多名，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左右）要求：性别不限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以下，具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B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及以上驾照，驾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及以上，身体健康，吃苦耐劳，安全意识强，适应环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基层干部（多名，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左右）要求：男性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以下，全日制本科，环境工程、汽车修理或工商管理类专业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以上管理工作经验，具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C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及以上驾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乡镇保洁员（多名，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左右）要求：性别不限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以下，身体健康，吃苦耐劳，适应乡镇环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公司地址：南雄市康绿宝大道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7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号南雄建材五金大市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联系人：刘小姐  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3888111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  <w:lang w:val="en-US" w:eastAsia="zh-CN"/>
          </w:rPr>
          <w:t>beikongnxzg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三、香草世界森林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银员（薪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1800-2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初中以上，年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20~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岁，懂电脑，会办公室操作软件，有收银工用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会计（薪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00-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名，大专以上，财会专业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以上工作经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  熟悉报税及会计核税流程，能熟练使用财务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联系人：陈女士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13642575493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3791777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510763805@qq.com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四、广东邦固化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生产工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-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8-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之间；高中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中专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中技学历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;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综合薪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4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-4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实验员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-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-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；大专及以上学历；化学相关专业，有化学、涂料相关技能知识；月综合薪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-4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研发工程师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-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2-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；本科及以上学历；应用化学、高分子化学相关专业，具有扎实的专业理论知识，有较强实验、仪器设备的操作能力；具备良好的专业中、英文文献读写能力；月综合薪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000-9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潘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联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-38338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投递简历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bangguhuaxue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：韶关南雄市珠玑工业园发展二路邦固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 xml:space="preserve">五、南雄市保安服务有限公司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保安：多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身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.6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米以上、身体健康、吃苦耐劳、责任心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保险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奖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社保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有意向者到公司面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司地址：南雄市环城东路莲塘路口保安公司（凯莱石化加油站旁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-3886136    1812818280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（谭先生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六、广东衡光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质检员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要求：年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以下，男女不限，高中或中专以上；能够熟练使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word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excel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等办公软件，做过化工品质检测人优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员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考虑；待遇：综合薪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00-3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生产操作员多名，要求：年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以下，男性，高中或中专以上学历；有化工厂工作经验优先；待遇：综合薪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小时；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000-5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包装车间班长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要求：年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以下，男性，高中或中专以上学历；熟悉工厂的生产运作流程，懂安全管理、产品标识规定、包装重量控制；有现场管理经验者优先；待遇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洗桶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要求：年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以下，初中以上学历。踏实肯干，吃苦耐劳，服从管理。身体健康。待遇：综合薪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500-28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广东省韶关市南雄精细化工园国道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黄小姐    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76230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七、韶能集团广东绿洲纸模包装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国际业务销售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本科以上学历，国际贸易或英语相关专员，有外贸销售相关工作经验，英语六级以上。转正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6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人力资源部副部长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本科以上学历，五年以上相同岗位人力资源工作经验，转正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5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会计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本科以上学历，需有会计从业上岗证，从事会计工作三年以上工作经验，转正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S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管理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大专学历以上，熟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S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标准，有良好的组织能力，有一定现场管理经验，转正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管理人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中专及以上学历（初级职位要求能适应三班倒），有生产管理工作经验者优先，月薪视职别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00-5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机械手维护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中技及以上学历，数控或机电一体化专业优先，负责机械手运作和维护工作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锅炉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中专及以上学历，需有锅炉上岗证，吃苦耐劳，服从工作安排，转正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质检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初中以上学历，能适应三班倒，有质检相关工作经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普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上，身体健康，吃苦耐劳，能适应三班倒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工作制，计件工资可达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（贫困劳动力优先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全安镇营堡前（离南雄市区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701345/6929433.1522084783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朱小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gdlzhr@163.com</w:t>
        </w:r>
      </w:hyperlink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八、碧桂园物业南雄分公司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礼宾员（月收入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3200--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18-3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岁，高中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中专或以上学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负责高端物业销售现场及常规物业管理阶段的宾客接待、问询指引、楼盘简介、安全秩序管理与维护。退伍军人、党员、具备物业管理员或保安员上岗证或有相关工作经验者优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客服助理（月收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800--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女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岁以下，高中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中专或以上学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有酒店管理、旅游管理、餐饮（吧台服务类岗位）或物业管理类实习经历优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负责高端物业项目销售区域的水吧服务、宾客接待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司地址：南雄市碧桂园营销中心二楼物业办公室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陈小姐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-3899989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162502347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九、韶关卓丽时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30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车缝组长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，具有晚装礼服制衣工作经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30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以上，能独立操作整件，有一定的沟通能力。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0-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30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熟手中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以下，能吃苦耐劳，配合协调能力强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30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有制衣相关工作经验者优先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200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绩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630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烫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学历不限，身体健康，能吃苦耐劳，有相关工作经验即可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以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548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总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（兼补纱），女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，生手可培训，底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计件平均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3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548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车缝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），生手可培训（培训期间有保底工资），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件工资，多劳多得，平均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以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548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QC 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男女不限，高中以上学历，能吃苦耐劳，有制衣工作经验优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548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打褶多名，女，学历不限，能吃苦耐劳，生手可培训（培训期间有保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工资），计件工资，多劳多得，平均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以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548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裁床接布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男，学历不限，能吃苦耐劳，计件工资平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30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跟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员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以下，男女不限，高中以上学历，能吃苦耐劳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制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30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厂跟单经验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熟悉办公软件的操作及运用，沟通协调能力强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30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30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5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号（雄南加油站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30" w:hanging="54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0751-3818398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叶小姐、赖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十、广东自由能实业科技有限公司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外贸业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热爱外贸事业，优秀的英文听说读写能力，能够快速熟练地书写商务英文信函，口语良好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底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7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平面设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上，中专以上学历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相关工作经验。 精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Photoshop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CorelDRAW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Illustrator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等设计软件。 薪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财务总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四年以上本岗工作经验，本科及以上学历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00-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财务部经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大专以上学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;  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企业财务管理工作经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;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熟悉财务、会计、金融知识，熟悉财税相关法律法规及财务内控制度工作流程，熟悉财务软件的使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; 5000-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会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：限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财务会计专业大专以上学历，持有会计上岗证；有一年以上相关专业的从业经验；薪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线长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女男不限，高中以上学历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有管理能力，懂生产计划的安排；薪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调配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：男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初中以上学历，能吃苦耐劳，服从安排，有相关工作经验者优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质检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中技以上学历；薪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化工研发工程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上，本科及以上学历，化学工程与工艺、高分子化学、材料、应用化学、化学等相关专业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工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00-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助理研发工程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本科及以上学历，化学工程与工艺、高分子材料、材料、应用化学、化学等相关专业；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00-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普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名，男女不限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初中以上学历；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，加班费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钟点工多名，男女不限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小学以上学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能吃苦耐劳，服从安排，适应加班，有相关工作经验者优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每小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Style w:val="1Char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机电维修工：限男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初中以上学历，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相关机电维修经验，服从工作安排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公司地址：南雄市精细化工科技园发展大道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号          </w:t>
      </w:r>
    </w:p>
    <w:p>
      <w:pPr>
        <w:pStyle w:val="Style13"/>
        <w:keepNext w:val="false"/>
        <w:keepLines w:val="false"/>
        <w:pageBreakBefore w:val="false"/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0751--6976782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联系人：沈小姐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十一、南雄市珠玑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前厅接待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初中以上学历，要求热情、面容好、会简单电脑操作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前厅收银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初中以上学历，要求热情、面容好、会简单电脑操作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部长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初中以上学历，要求热情、善于沟通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咨客（迎宾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，要求待人热情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9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服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，要求礼貌热情，服务意识好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点心部员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5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，要求会熟笼或案板或明档的工作内容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950-4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沐足技师多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，要求有工作经验，服务意识好，按劳取酬拿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DJ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主多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，要求能唱会跳、善于沟通，提成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酒店地址：南雄市建设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   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3876195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朱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十二、广东南雄圣莲红景天保健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电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：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技校以上学历，能常住公司，有在工厂从事电工工作经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外籍人员及在外务工返乡者优先，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三个月），转正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 ，并购买五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保安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：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初中以上学历，能常住公司，有从事保安相关工作经验或退伍军人、外籍人员及在外务工返乡者优先，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三个月），转正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 ，并购买五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应聘地点：南雄市全安工业开发区（原职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胡先生、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701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接收简历邮箱：</w:t>
      </w: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luz_qmtx@126.com</w:t>
        </w:r>
      </w:hyperlink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十三、南雄市好田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生产工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。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～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。初中以上学历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身体健康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有干劲、有相关涂料工作经验者优先。试用期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；试用期后个人表现优异还可获得职位及待遇晋升的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企业地址：南雄市珠玑工业园平安二路东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：朱小姐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电话：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0751-6976508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150150674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十四、 南雄市汉科化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技术员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要求：化工相关专业本科以上，懂得有机反应特性，具有实验室合成经验，动手能力强；懂得或将来致力于把实验室技术应用到生产实践、并指导之者；性别不限，转正后待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左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生产操作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要求：男性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8-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，初中及以上文化，身体健康、吃苦耐劳，服从安排；三班倒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小时，转正后工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机电维修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要求：男性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~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，有电工证，从事化工厂机电维修或电工两年以上工作经验，身体健康，能吃苦耐劳，机电一体化或自动化相关专业毕业者优先考虑，转正后工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600~38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检测分析员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要求：高中或中技以上学历，相关化工专业毕业或有一年以上化工厂检测分析工作经验，接受能力较强，服从工作安排，能适应三班倒，年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8—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男女不限，转正后工资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左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公司地址：南雄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珠玑工业园发展二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联系人：邱先生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13829108767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邮箱：</w:t>
      </w:r>
      <w:hyperlink r:id="rId6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</w:rPr>
          <w:t>2464903232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十五、  南雄市鑫新汽车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销售顾问数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-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，男女不限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持有大专毕业证优先；有港澳通行证优先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有驾照或有相关销售经验者优先，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钣金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中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、学徒数名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高中以上学历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要求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-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以上工作经验，吃苦耐劳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从工作安排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做事有责任心。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00-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机电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中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、学徒数名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高中以上学历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要求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-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以上工作经验，吃苦耐劳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从工作安排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做事有责任心。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00-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网络销售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女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以下，大专以上学历优先，有电话、网络销售经验者优先，熟悉操作办公软件，服从工作安排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提成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服务顾问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女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以下，高中及以上学历，大专学历者优先，有服务行业接待经验者优先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提成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公司地址：南雄市全安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2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线高速路口红绿灯往火车站方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米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小姐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3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10161418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0751-38343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十六、南雄市万通资产管理有限公司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运营部经理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大专及以上学历，具有相关行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以上经营和管理经验者优先。薪酬待遇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业务主管及专员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市场营销或管理类相关专业。三年以上大型商业招商工作经验，有丰富的品牌资源。薪酬待遇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综合部主管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大专及以上学历，具备丰富的商业运营管理专业知识，具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以上相关工作经验者优先。薪酬待遇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营销策划主管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企业管理、营销或策划专业大专及以上学历。表达及分析能力强，擅长市场策划。薪酬待遇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营销策划专员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企业管理、营销或策划专业大专及以上学历，有美术功底，会操作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CAD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等相关电脑软件。薪酬待遇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总经办文员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大专及以上学历，有一年以上工作经验优先，优秀应届毕业生亦可考虑。熟识使用办公软件和办公自动化设备。薪酬待遇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网络管理员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计算机相关专业，大专及以上学历，一年以上网络管理工作，应届毕业生可放宽要求。薪酬待遇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收费员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中专及以上学历，熟练使用办公软件，具备收银或收费工作经验。薪酬待遇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6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公司地址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南雄市时代广场售楼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联系人：曹小姐、吴小姐  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8166071726/151134315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简历邮箱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:2031488689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十七、南雄市凯瑞高新应用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生产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年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18—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初中以上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身体健康，吃苦耐劳，责任心强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能接受加班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。工资待遇：试用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月综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左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，试用期后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月综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20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—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，加班费另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公司地址：南雄市珠玑工业园平安二路东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联 系 人：蒋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0751-3829699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十八、南雄市鼎好光化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生产工：多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以下，身体健康，能吃苦耐劳，服从上级领导的安排，试用期工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 ，试用期后视表现能力调整薪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公司地址：南雄市珠玑工业园平安八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联系人：黄小姐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联系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751-38899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十九、南雄市天成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生产工多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，能吃苦耐劳，有团队合作精神。有化工厂工作经验者优先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工资待遇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，底薪加提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公司地址：南雄市珠玑工业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联系人：谭先生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39288732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十、韶能集团韶关南雄珠玑纸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普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男，年龄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以下，高中以上学历优先。身体健康、能吃苦耐劳，月休四天，每天工作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小时。工资待遇：试用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机修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男，年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以下，高中以上学历，有纸厂设备维修工作经验者优先。身体健康、能吃苦耐劳，月休四天，每天工作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小时。工资待遇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54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联系人：李小姐  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751-697669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、 </w:t>
      </w:r>
      <w:hyperlink r:id="rId7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  <w:lang w:val="en-US" w:eastAsia="zh-CN"/>
          </w:rPr>
          <w:t>86551148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十一、南雄市瑞晟化学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业务经理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业务员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男女不限，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岁以下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大专以上学历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身体健康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能吃苦耐劳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沟通能力强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有从事过化工产品销售相关工作者优先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底薪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(2000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元至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4000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十提成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工程师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任职要求：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4000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元至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8000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元薪水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有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年以上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UV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树脂研发或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UV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涂料油墨配方相关经验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要求高分子化学、材料化学或者化学相关专业，本科及以上学历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公司地址：南雄市珠玑工业园平安二路东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联系人：陈先生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0751-3867118  150150819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十二、邓坊泉水谷漂流度假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会计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 xml:space="preserve">大专以上学历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有旅游景区财务、成本会计相关经验者优先考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待遇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监控文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 xml:space="preserve"> 男女不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0-3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高中以上学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有一定的电脑基础知识，会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photoshop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、美图选相片。懂得一定的监控视频维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待遇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300-2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水上乐园安全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男女不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 xml:space="preserve"> 初中以上学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懂水性，会游泳。有救生员证书、有游泳池工作经验优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待遇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1800-2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上班地址：南雄市邓坊镇里源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 xml:space="preserve">联系人：陈先生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 xml:space="preserve">15914806667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邮箱：</w:t>
      </w:r>
      <w:hyperlink r:id="rId8">
        <w:r>
          <w:rPr>
            <w:rStyle w:val="InternetLink"/>
            <w:rFonts w:eastAsia="仿宋_GB2312" w:cs="仿宋_GB2312" w:ascii="仿宋_GB2312" w:hAnsi="仿宋_GB2312"/>
            <w:b w:val="false"/>
            <w:bCs/>
            <w:kern w:val="0"/>
            <w:sz w:val="28"/>
            <w:szCs w:val="28"/>
          </w:rPr>
          <w:t>quanshuigunx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十三、南雄市雄州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客房服务员多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-5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效益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KTV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酒吧多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-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效益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楼杂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-5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55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效益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洗碗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0-5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效益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收银员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-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效益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能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-4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.K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歌沐足服务员多名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岁，有工作经验者优先。月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酒店地址：南雄市新公安局旁边、主田路口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联系人：吴小姐   联系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818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十四、南雄西顿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shd w:fill="E5E5E5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shd w:fill="E5E5E5" w:val="clear"/>
        </w:rPr>
        <w:t xml:space="preserve">生产操作工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周岁以下，高中及以上学历；有一年以上化工厂工作相关岗位经验者优先；月工资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元以上，按国家规定办理社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司地址：南雄珠玑工业园平安三路西一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人： 何小姐   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92530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8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投简历邮箱：</w:t>
      </w:r>
      <w:hyperlink r:id="rId9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</w:rPr>
          <w:t>hehuicong@seatonchem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8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十五、南雄市万年大酒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客房服务员多名，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身体健康，服从安排。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服务员多名，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身体健康，服从安排。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部长多名，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有工作经验优先。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酒店地址：南雄市雄中路主田路口侧边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-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叶小姐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377510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15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0"/>
      <w:bookmarkEnd w:id="1"/>
      <w:bookmarkEnd w:id="2"/>
    </w:p>
    <w:sectPr>
      <w:type w:val="nextPage"/>
      <w:pgSz w:w="11906" w:h="16838"/>
      <w:pgMar w:left="1967" w:right="1039" w:gutter="0" w:header="0" w:top="936" w:footer="0" w:bottom="624"/>
      <w:pgNumType w:fmt="decimal"/>
      <w:formProt w:val="false"/>
      <w:textDirection w:val="lrTb"/>
      <w:docGrid w:type="lines" w:linePitch="312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280" w:after="280"/>
      <w:ind w:left="0" w:right="0" w:hanging="0"/>
      <w:jc w:val="left"/>
    </w:pPr>
    <w:rPr>
      <w:kern w:val="2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wsanitary.com.cn/" TargetMode="External"/><Relationship Id="rId3" Type="http://schemas.openxmlformats.org/officeDocument/2006/relationships/hyperlink" Target="mailto:beikongnxzg@163.com" TargetMode="External"/><Relationship Id="rId4" Type="http://schemas.openxmlformats.org/officeDocument/2006/relationships/hyperlink" Target="mailto:gdlzhr@163.com" TargetMode="External"/><Relationship Id="rId5" Type="http://schemas.openxmlformats.org/officeDocument/2006/relationships/hyperlink" Target="mailto:luz_qmtx@126.com" TargetMode="External"/><Relationship Id="rId6" Type="http://schemas.openxmlformats.org/officeDocument/2006/relationships/hyperlink" Target="mailto:2464903232@qq.com" TargetMode="External"/><Relationship Id="rId7" Type="http://schemas.openxmlformats.org/officeDocument/2006/relationships/hyperlink" Target="mailto:865511480@qq.com" TargetMode="External"/><Relationship Id="rId8" Type="http://schemas.openxmlformats.org/officeDocument/2006/relationships/hyperlink" Target="mailto:quanshuigunx@163.com" TargetMode="External"/><Relationship Id="rId9" Type="http://schemas.openxmlformats.org/officeDocument/2006/relationships/hyperlink" Target="mailto:hehuicong@seatonchem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8:00Z</dcterms:created>
  <dc:creator>zxc</dc:creator>
  <dc:description/>
  <dc:language>en-US</dc:language>
  <cp:lastModifiedBy>Administrator</cp:lastModifiedBy>
  <cp:lastPrinted>2017-06-30T09:53:00Z</cp:lastPrinted>
  <dcterms:modified xsi:type="dcterms:W3CDTF">2017-06-30T01:55:35Z</dcterms:modified>
  <cp:revision>36</cp:revision>
  <dc:subject/>
  <dc:title>南雄市2014年11月份人力资源市场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