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ascii="黑体" w:hAnsi="黑体" w:cs="Arial" w:eastAsia="黑体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" w:cs="Arial" w:ascii="黑体" w:hAnsi="黑体"/>
          <w:bCs/>
          <w:color w:val="000000"/>
          <w:sz w:val="42"/>
          <w:szCs w:val="42"/>
          <w:shd w:fill="FFFFFF" w:val="clear"/>
        </w:rPr>
        <w:t>201</w:t>
      </w:r>
      <w:r>
        <w:rPr>
          <w:rFonts w:eastAsia="黑体" w:cs="Arial" w:ascii="黑体" w:hAnsi="黑体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" w:cs="Arial" w:ascii="黑体" w:hAnsi="黑体"/>
          <w:bCs/>
          <w:color w:val="000000"/>
          <w:sz w:val="42"/>
          <w:szCs w:val="42"/>
          <w:shd w:fill="FFFFFF" w:val="clear"/>
          <w:lang w:val="en-US" w:eastAsia="zh-CN"/>
        </w:rPr>
        <w:t>2</w:t>
      </w:r>
      <w:r>
        <w:rPr>
          <w:rFonts w:ascii="黑体" w:hAnsi="黑体" w:cs="Arial" w:eastAsia="黑体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北控（南雄）环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公室储备干部一名。要求：大专及以上学历，专业不限；认同企业文化及发展方向，有相关人事、行政管理工作经验；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购买“五险一金”，享受其他节日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大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邓小姐  联系电话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88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南雄阳普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计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要求：限男性，会计专业，有会计从业资格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制造业会计经验。有制造业成本经验，熟悉税法知识及了解一般纳税人全盘账务，对高新技术企业及研发账务处理有一定的认知。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技术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发工程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要求：大专以上学历，生物化工或精细化工专业，身体健康，能吃苦耐劳，能适应加班要求。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福利待遇：五险一金、周末双休、年底双薪、每月员工活动，公司提供免费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韶关市南雄市平安一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张小姐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3836995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131070302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南雄市汉科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操作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要求：男性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及以上文化，身体健康、吃苦耐劳，服从安排；三班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，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0-3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技术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化工相关专业本科以上，懂得有机反应特性，具有实验室合成经验，动手能力强；懂得或将来致力于把实验室技术应用到生产实践、并指导之者；性别不限，转正后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检测分析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高中或中技以上学历，相关化工专业毕业或有一年以上化工厂检测分析工作经验，接受能力较强，服从工作安排，能适应三班倒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—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男女不限，转正后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机电维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男性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~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电工证，从事化工厂机电维修或电工两年以上工作经验，身体健康，能吃苦耐劳，机电一体化或自动化相关专业毕业者优先考虑，转正后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0~3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行政人事文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~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高中以上学历，具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行政人事工作经验，熟悉办公室软件，熟悉文档管理，能草拟各种公文文件和摘要汇报，有较好的沟通协调能力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安全管理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~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性，高中以上学历，熟悉办公室软件，熟悉工厂安全、环保各种台账管理，熟悉工厂现场安全、环保管理，熟悉工厂安全、环保相关设备设施管理，工作认真，责任心强，有较好的协调和沟通能力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实行五天工作制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，每周两天休息，忙时加班按国家法定另计；免费提供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发展二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邱生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829108767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464903232@qq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韶能集团广东绿洲纸模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国际业务销售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本科以上学历，国际贸易或英语相关专员，有外贸销售相关工作经验，英语六级以上。转正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一线管理人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中专及以上学历，能适应三班倒，有生产管理工作经验者优先，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机  修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需熟悉机械安装，要有相关工作经验，身体健康，能适应三班倒，敬业爱岗，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0-31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质检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初中以上学历，能适应三班倒，有相关工作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普  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身体健康，吃苦耐劳，能适应三班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工作制，计件工资可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（具体岗位有机台操作工、挑选工、包装工、剪网工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岗位贫困劳动力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7013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208478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朱小姐）  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gdlzhr@163.com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全安镇营堡前（离南雄市区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南雄长祺化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油漆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V/L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技术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专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科以上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-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品质技术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专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专以上学历（韶关学院优先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男女不限，南雄户籍优先，有大型工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S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跟进经验优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研发工程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细化学或有机合成专业，研究生以上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合成经验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药厂合成经验者优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-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车间管理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科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工程与工艺专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两年毕业或应届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检测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中以上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男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/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化工检测经验者优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0-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邓小姐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40011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平安大道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韶关卓丽时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车缝组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具有晚装礼服制衣工作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，能独立操作整件，有一定的沟通能力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熟手中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能吃苦耐劳，配合协调能力强，有制衣相关工作经验者优先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绩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收发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初中以上学历，对数据敏感，身体健康，能吃苦耐劳，能配合组长协调生产，生熟手均可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中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学历不限，身体健康，能吃苦耐劳，有相关工作经验即可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学历不限，身体健康，能吃苦耐劳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烫工经验，有晚礼服经验者优先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总查多名（兼补纱），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生手可培训，底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件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车缝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）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储备干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中专以上学历，能吃苦耐劳，服从安排，热爱制衣行业，生熟手均可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跟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女不限，高中以上学历，身体健康，能吃苦耐劳，熟悉办公软件的操作及运用，沟通协调能力强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QC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高中以上学历，能吃苦耐劳，有制衣工作经验优先，工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裁床拉布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身体健康，学历不限，能吃苦耐劳，生熟手均可，生手公司可作培训，底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件工资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修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，学历不限，能吃苦耐劳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拉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，学历不限，能吃苦耐劳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打褶多名，女，学历不限，能吃苦耐劳，生手可培训（培训期间有保底工资），计件工资，多劳多得，平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保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限男性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）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制，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岗位贫困劳动力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（雄南加油站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 范小姐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3818398  15219020003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南雄市珠玑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沐足经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有相关工作经验，工作热情，身高相貌年龄适中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前台接待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热情礼貌、相貌端庄，高中以上学历，能适应三班倒，略懂电脑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前台收银员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热情礼貌、相貌端庄，高中以上学历，能适应三班倒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中餐服务员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热情、服务周到，学历不限，年龄适中，男女不限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客房服务员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：工作态度端正，学历不限，年龄适中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维修电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持有效电工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中以上学历，有电工工作经验优先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J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主多名，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善于沟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初中以上学历，身高相貌相当长期晚班。提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沐足技师多名，要求：有工作经验或新手不限，身高相貌相当。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酒店地址：南雄市建设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号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876195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朱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南雄市瑞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自动化管理技术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自动化专科以上毕业，有化工企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工作经验，对化工行业生产工艺、机器调整、人员管理有丰富经验，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~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车间生产主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化工专科以上毕业，有化工企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工作经验，对化工行业生产工艺、机器调整、人员管理有丰富经验；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~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电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~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，持有电工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工作经验，对反应釜等设备有一定的了解，有化工类电气设备安装、维护、运行、维修工作经验，熟悉电气设备运行原理。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~3500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工多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，初中以上学历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行业工作经验，能适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两班倒，能吃苦耐劳，有责任心，无烟瘾，能服从工作安排，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加班费另计，月综合工资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化验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女不限，高中以上学历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行业工作经验，能适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小时两班倒，有责任心，能服从工作安排，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加班费另计，月综合工资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平安一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6976558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叶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韶关市乐华陶瓷洁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洁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身体健康，勤劳，服从安排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坯检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视力好，白班，计件，平均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改洗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夫妻搭档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计件，平均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做坯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夫妻搭档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计件，平均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拉坯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平均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管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懂办公软件基本入门知识，平均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搬运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能吃苦耐劳，计件，岗位平均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杂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能吃苦耐劳，岗位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保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岗位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培训助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以上学历，应届生或有培训经验者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岗位贫困劳动力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全安镇杨沥村乐华陶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曾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19734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南雄市雄徽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工资待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元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公司内设有食堂，包住宿。贫困劳动力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雄东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（原黎口镇政府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—3889689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十一、 南雄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健身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健身教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性别不限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；接受过正规、系统的教练专业培训，同行业工作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健身顾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 性别不限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；爱运动，爱挑战，口齿伶俐，积极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户外活动领队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 性别不限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体力好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带队或导游经验，能独立策划路线，掌握户外领队所需要的技能；善于沟通协调，语言表达能力强，有团队组织管理能力，会摄影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操课老师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 性别不限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善于跟学员互动；负责动感单车、健身操、有氧操、舞蹈或瑜伽课程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张女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53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77277783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南雄大润发四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健身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、广东邦固化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叉车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高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技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男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之间；持有有效叉车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相关工作经验；月综合薪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操作员（生产工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高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技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男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之间；月综合薪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管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高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专以上文化，男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全面操作办公软件，做手工帐。有化学品仓储管理经验优先。月综合薪资：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3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研发助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及以上学历，女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化学相关专业，有一定对外联络及交际能力；有一定的文字功底；有一定英语基础；熟练操作办公软件；可接受应届毕业生。月综合薪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仪器分析员（检测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及以上学历；男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；化学、仪器分析专业毕业，有液相，气相色谱操作经验；月综合薪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实验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及以上学历；男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化学相关专业，有化学、涂料相关技能知识；月综合薪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研发工程师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本科及以上学历；男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；应用化学、高分子化学相关专业，具有扎实的专业理论知识。月综合薪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行政人事助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学历；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之间；熟悉使用办公软件；有一定写作基础；月综合薪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网站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://www.gdbanggu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3389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张女士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递简历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angguhuaxue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韶关南雄市珠玑工业园发展二路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、</w:t>
      </w:r>
      <w:bookmarkStart w:id="6" w:name="OLE_LINK1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东省自由能实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End w:id="6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外贸业务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女不限，优秀的英文听说读写能力，能够快速熟练地书写商务英文信函，口语良好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财务总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女不限，要求：四年以上本岗工作经验，本科及以上学历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财务部经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女不限，要求：大专以上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  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企业财务管理工作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  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熟悉财务、会计、金融知识，熟悉财税相关法律法规及财务内控制度工作流程，熟悉财务软件的使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 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：限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要求：财务会计专业大专以上学历，持有会计上岗证；有一年以上相关专业的从业经验；熟悉会计报表的处理，会计法规和税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熟练使用财务软件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线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女男不限，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中以上学历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管理能力，懂生产计划的安排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调配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男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学历，适应加班，工作细心，善于沟通，无色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相关工作经验者优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质检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女不限，中技以上学历；有相关资质证书优先录用； 薪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管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男女不限，中专以上学历，熟悉物资进、出、存的相关管理规范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公室文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，男女不限，人力资源或相关专业中专以上学历；两年以上人力资源工作经验；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工多名，男女不限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学历，能吃苦耐劳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，每周六天工作日，加班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吃二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精细化工科技园发展大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号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6976791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王先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、南雄市华胜塑业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质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性别：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，有质检要作经验者优先。待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涂膜辅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性别：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能吃苦耐劳，服从安排，对工作负责任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下布工、送线工：多名，性别：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能吃苦耐劳，服从安排，对工作负责任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保洁阿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性别：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对工作负责任，保证厂区内干净整洁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0-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储备干部：多名，性别：男女不限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管理工作经验，熟悉办公软件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安全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性别：男，年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高中以上，有安全员证，对生产车间安全生产管理有一定的经验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岗位贫困劳动力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区西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谭小姐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24120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、广东衡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维修师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，中专以上学历；有焊工证，二年以上化工自动化设备维修经验；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电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，中专以上学历；两年以上电工工作经验，持有有效电工作业证；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操作员数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，中专以上学历；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保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-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男，有做过保安经验；有退伍证优先：月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三班倒，每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，月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广东省韶关市南雄精细化工园国道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朱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6976230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十六、广东康绿宝科技实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以上学历， 会计专业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大型制造业会计或者成本会计的工作经验。薪资待遇：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中专以上学历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会计专业优先，熟练操作办公应用软件。薪资待遇：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公司可提供食宿，购买五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项目经理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本科及以上学历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；有相关经验，两年以上。负责专利提案申请及维护等事宜；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计算机软件著作权申请、登记、查询、转让、计算机软件测试、软件产品登记等相关事宜；薪资待遇：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环保专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大专或以上学历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具有环保相关经验。薪资待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水电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高中或中专以上学历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持电工证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工作经验，懂机器维修，能吃苦耐劳。薪资待遇：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微检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中专以上学历，持有微检检测证者优先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有相关食品检验工作经验。薪资待遇：月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雄南路康绿宝大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李小姐 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2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七、南雄市鼎好光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操作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，身体健康。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有工作经验者优先，初中以上。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岗位贫困劳动力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平安八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李小姐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896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、南雄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保安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的公民。身体健康、吃苦耐劳、责任心强。待遇：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险等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1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环城东路莲塘路口保安公司（凯莱石化加油站旁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叶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861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九、广东嘉盛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文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大专以上文化。熟悉常用办公软件，有从事行政管理、绩效考核工作经验，或有小车驾照者优先考虑。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转正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~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买五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化工检验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不限，高中以上文化，懂电脑操作，有相关经验者优先。工资一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不等。买五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包装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女不限。初中及以上文化，认识汉字和英文字母。试用期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（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）。转正后实行计件工资，连加班费月工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性。初中以上文化，能吃苦耐劳。有经验者优先。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（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），转正后保底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件工资，月收入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管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年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下，男女不限。初中以上文化，能吃苦耐劳。有经验者优先。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（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），转正后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珠玑工业园平安大道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何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751-383977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、南雄市春和光学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产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均可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计件为主（保底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）试用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，转正后（保底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徒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女均可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-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，初中以上学历，做事踏实，动手能力强，为人诚恳，接受能力强，学技术时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出师后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工作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月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包吃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 文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制。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岗位贫困劳动力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公司地址： 湖口镇好日子酒楼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黄经理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7042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一、南雄市润民商业有限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雄大润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储备干部（杂、百储备干部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资科长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-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大专以上毕业生（无经验可）；善于学习，勤奋，具敬业精神，愿从基层做起；可调福建区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外调津贴，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元。工作地点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雄或福建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飞牛推广人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初中以上学历，会电脑，性格开朗，有热情，熟悉网购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底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鲜技术手（岗位：水产、熟食、面点、肉品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热爱烹饪工作，具餐饮行业工作及管理经验者优先，学历不限；无技术者，可应聘学徒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收银员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周岁以下，初中以上学历；工作责任心强，细心，懂电脑操作，数字敏感；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岗位贫困劳动力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雄中路与青云东路交界处大润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卢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813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二、南雄市金叶包装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出纳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女） 工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2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车间文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男女不限）  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储管理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男女不限）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0-2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公室文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男女不限）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-2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吹膜师傅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男）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-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机修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男）工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普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男女不限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匀免费提供食宿。以上岗位贫困劳动力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地址：南雄市湖口镇承平罗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陈小姐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1-3656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三、南雄芸桥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小学语文、数学、英语、美术、托管老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、女不限，大专以上学历，有教学经验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初、高中英语、物理、化学老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、女不限，大专以上学历，有教学经验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招生专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、女不限，中专以上学历，吃苦耐劳，普通话流利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平面设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男、女不限，大专以上学历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工作经验，能熟练操作办公软件和绘图软件，能承受一定的工作压力，有团队合作精神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人事行政专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女，大专以上学历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或以上相关工作经验，能熟练操作办公软件，善于与人沟通，原则性较强，有团队合作精神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客服专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女，大专以上学历，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相关工作经验，气质佳，普通话流利，待人热情，乐于与人沟通，有团队合作精神。薪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地址：南雄市新城市场路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郭老师    联系电话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289259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四、新学堂培训学校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初中、高中数学老师各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，数学专业本科学历，或大专学历有教学经验者；熟悉高中教材者优先考虑。工资待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初中、高中英语老师各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，英语教育专业本科学历，或大专学历有教学经验者；英语口语发音标准，有相关等级证书及教师资格证；工资待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初高中语文老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，语文教育或汉语言文学专业本科学历，或大专学历有教学经验者。工资待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物理老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，物理专业，能胜任初高中物理教学。工资待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化学老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，有一年以上教学经验，热爱教育事业，积极向上，化学专业本科学历，师范类院校毕业优先考虑。工资待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2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前台人员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，负责前台行政及学员回访工作，需沟通表达能力强，形象大方，有较好的亲和力。工资待遇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0-3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21"/>
        <w:ind w:left="84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学校地址：南雄市成新路步行街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新学堂</w:t>
      </w:r>
    </w:p>
    <w:p>
      <w:pPr>
        <w:pStyle w:val="Style21"/>
        <w:ind w:left="84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联系人：徐校长  联系电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0751-388905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18902345057 </w:t>
      </w:r>
    </w:p>
    <w:p>
      <w:pPr>
        <w:pStyle w:val="Style21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邮箱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61354006@qq.com</w:t>
      </w:r>
    </w:p>
    <w:p>
      <w:pPr>
        <w:pStyle w:val="Style2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doubl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doub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doubl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doub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color w:val="CC0000"/>
    </w:rPr>
  </w:style>
  <w:style w:type="character" w:styleId="1Char">
    <w:name w:val="标题 1 Char"/>
    <w:qFormat/>
    <w:rPr>
      <w:b/>
      <w:kern w:val="2"/>
      <w:sz w:val="44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0703022@qq.com" TargetMode="External"/><Relationship Id="rId3" Type="http://schemas.openxmlformats.org/officeDocument/2006/relationships/hyperlink" Target="mailto:gdlzhr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dc:language>en-US</dc:language>
  <cp:lastModifiedBy>Administrator</cp:lastModifiedBy>
  <cp:lastPrinted>2015-10-27T10:37:00Z</cp:lastPrinted>
  <dcterms:modified xsi:type="dcterms:W3CDTF">2017-01-23T02:53:51Z</dcterms:modified>
  <cp:revision>36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