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040"/>
        <w:gridCol w:w="2560"/>
      </w:tblGrid>
      <w:tr>
        <w:trPr>
          <w:trHeight w:val="510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sz w:val="36"/>
                <w:szCs w:val="36"/>
              </w:rPr>
              <w:t>南雄市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财政局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sz w:val="36"/>
                <w:szCs w:val="36"/>
              </w:rPr>
              <w:t>单位</w:t>
            </w:r>
            <w:r>
              <w:rPr>
                <w:rFonts w:eastAsia="方正小标宋简体;宋体" w:cs="宋体" w:ascii="方正小标宋简体;宋体" w:hAnsi="方正小标宋简体;宋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宋体" w:cs="宋体" w:ascii="方正小标宋简体;宋体" w:hAnsi="方正小标宋简体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上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sz w:val="36"/>
                <w:szCs w:val="36"/>
              </w:rPr>
              <w:t>半年政府信息公开统计表</w:t>
            </w:r>
          </w:p>
        </w:tc>
      </w:tr>
      <w:tr>
        <w:trPr>
          <w:trHeight w:val="450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时间：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7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一、主动公开数据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>01.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政府信息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总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0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0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范性文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05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他文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06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（工作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态类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07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执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08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事指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09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决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算信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政府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政府信息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工作年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12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他信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13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网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站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14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政府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（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）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15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闻发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16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访谈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或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声热线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17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闻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媒体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二、依申请公开数据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18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总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19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上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20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信函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2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递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交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2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形式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23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他方式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2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自公民的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25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自法人的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26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自其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的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27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的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总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28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同意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29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同意部分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30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不同意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31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涉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家秘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32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涉及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秘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33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涉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隐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34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危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家安全、公共安全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安全和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稳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35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非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例》所指政府信息或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属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于政府信息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36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依法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属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于本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或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信息不存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37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人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、生活、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等特殊需要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38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内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容不明确，要求更改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39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40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依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政府信息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费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41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依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政府信息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费总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4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4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4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费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张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、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盘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盘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等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45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依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政府信息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费减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免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46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依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政府信息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费减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三、其他方面数据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47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接受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询数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人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48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诉举报数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49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议数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50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维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持具体行政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51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变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更或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具体行政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违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52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纠错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53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诉讼数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5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维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持具体行政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55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具体行政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违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</w:rPr>
              <w:t xml:space="preserve">56.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纠错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</w:rPr>
              <w:t>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01:05Z</dcterms:created>
  <dc:creator>Administrator</dc:creator>
  <dc:description/>
  <dc:language>en-US</dc:language>
  <cp:lastModifiedBy>Administrator</cp:lastModifiedBy>
  <dcterms:modified xsi:type="dcterms:W3CDTF">2015-03-23T07:31:36Z</dcterms:modified>
  <cp:revision>0</cp:revision>
  <dc:subject/>
  <dc:title>南雄市财政局单位2014年上半年政府信息公开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