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主田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cp:lastPrinted>2024-12-26T16:37:00Z</cp:lastPrinted>
  <dcterms:modified xsi:type="dcterms:W3CDTF">2024-12-26T08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C72D0C3D4860BEC3A1EF8D8AF61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