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南雄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市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val="en-US" w:eastAsia="zh-CN"/>
        </w:rPr>
        <w:t>主田镇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人民政府处理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4-12-26T08:38:12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27135A06A4B8C9C7FD92ECF43AF1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