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  <w:lang w:eastAsia="zh-CN"/>
        </w:rPr>
        <w:t>南雄</w:t>
      </w: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</w:rPr>
        <w:t>市</w:t>
      </w: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  <w:lang w:val="en-US" w:eastAsia="zh-CN"/>
        </w:rPr>
        <w:t>住房和城乡建设局</w:t>
      </w: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</w:rPr>
        <w:t>处理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hcq</cp:lastModifiedBy>
  <cp:lastPrinted>2011-10-21T12:36:00Z</cp:lastPrinted>
  <dcterms:modified xsi:type="dcterms:W3CDTF">2025-01-07T15:34:30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2506093E340BBA0D82FC734F060D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NlYjY4OWE4ZjZjYmFkZDkyMTdmMDkzZjliZWIyNmQifQ==</vt:lpwstr>
  </property>
</Properties>
</file>