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住房和城乡建设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hcq</cp:lastModifiedBy>
  <dcterms:modified xsi:type="dcterms:W3CDTF">2025-01-07T15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5CB216894FB5AE0273E339CC09C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NlYjY4OWE4ZjZjYmFkZDkyMTdmMDkzZjliZWIyNmQifQ==</vt:lpwstr>
  </property>
</Properties>
</file>