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油山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PS_1166680965</cp:lastModifiedBy>
  <dcterms:modified xsi:type="dcterms:W3CDTF">2024-12-30T03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7041A933492F8CC20082DE69F3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yNjI1MWVhM2Q2MWM1OGFmNTRlMzYwN2Y4OTZmNmEiLCJ1c2VySWQiOiIxMTY2NjgwOTY1In0=</vt:lpwstr>
  </property>
  <property fmtid="{D5CDD505-2E9C-101B-9397-08002B2CF9AE}" pid="5" name="commondata">
    <vt:lpwstr>commondata</vt:lpwstr>
  </property>
</Properties>
</file>