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eastAsia="zh-CN"/>
        </w:rPr>
        <w:t>南雄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市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雄州街道办事处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处理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JOJO哪里逃</cp:lastModifiedBy>
  <cp:lastPrinted>2011-10-21T12:36:00Z</cp:lastPrinted>
  <dcterms:modified xsi:type="dcterms:W3CDTF">2024-12-30T11:46:59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6EBC1ADC44BE2BD01BF8DF1243B2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Y1NzE5ZmI5YzdjYzA3MmIxYWYyYjkyOTgzMDcxMDciLCJ1c2VySWQiOiIzNjU5NjM4NjkifQ==</vt:lpwstr>
  </property>
</Properties>
</file>