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南雄市雄州街道办事处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JOJO哪里逃</cp:lastModifiedBy>
  <dcterms:modified xsi:type="dcterms:W3CDTF">2024-12-30T11:4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F03B969364D8D849D2C87FB2FD62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Y1NzE5ZmI5YzdjYzA3MmIxYWYyYjkyOTgzMDcxMDciLCJ1c2VySWQiOiIzNjU5NjM4NjkifQ==</vt:lpwstr>
  </property>
</Properties>
</file>