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卫生健康局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温馨</cp:lastModifiedBy>
  <dcterms:modified xsi:type="dcterms:W3CDTF">2023-11-21T07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8.2.11718</vt:lpwstr>
  </property>
</Properties>
</file>