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南雄市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文化广电旅游体育局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神奇海螺</cp:lastModifiedBy>
  <dcterms:modified xsi:type="dcterms:W3CDTF">2025-01-02T02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A2EF57FBD46588ADE87142B74C8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iMGY3ZWNmNzQ4YWUxMmQ3YTFkOTRkMTJiOGUzMjMiLCJ1c2VySWQiOiI0MzI1MTQ2NDYifQ==</vt:lpwstr>
  </property>
</Properties>
</file>