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退役军人事务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dcterms:modified xsi:type="dcterms:W3CDTF">2023-12-18T04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1.8.2.11716</vt:lpwstr>
  </property>
</Properties>
</file>