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南雄市商务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2144035204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C0C0C"/>
                                      <w:sz w:val="18"/>
                                      <w:lang w:val="en-US" w:eastAsia="zh-CN"/>
                                    </w:rPr>
                                    <w:t>南雄市商务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C0C0C"/>
                                      <w:sz w:val="18"/>
                                    </w:rPr>
                                    <w:t>政府信息公开申请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C0C0C"/>
                                <w:sz w:val="18"/>
                                <w:lang w:val="en-US" w:eastAsia="zh-CN"/>
                              </w:rPr>
                              <w:t>南雄市商务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C0C0C"/>
                                <w:sz w:val="18"/>
                              </w:rPr>
                              <w:t>政府信息公开申请表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商务局收发员</cp:lastModifiedBy>
  <dcterms:modified xsi:type="dcterms:W3CDTF">2020-01-30T02:49:0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