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韶关市生态环境局南雄分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刘莉霞</cp:lastModifiedBy>
  <dcterms:modified xsi:type="dcterms:W3CDTF">2023-11-14T09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8</vt:lpwstr>
  </property>
</Properties>
</file>