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南雄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水口镇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管理员</cp:lastModifiedBy>
  <cp:lastPrinted>2011-10-21T12:36:00Z</cp:lastPrinted>
  <dcterms:modified xsi:type="dcterms:W3CDTF">2024-12-20T09:07:4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A4EF1DEE4ADD9E5A0963B8863C6D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