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水口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管理员</cp:lastModifiedBy>
  <dcterms:modified xsi:type="dcterms:W3CDTF">2024-12-20T09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636343D9147F3AF00B1060BF9EED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