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eastAsia="zh-CN"/>
        </w:rPr>
        <w:t>水务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4-12-30T03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0D72B4B164F3BB15CBD25D879FD7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VmNTQwN2RkYTc4NjJlZDg1YWJlNTcyYzBmNjNhNzUifQ==</vt:lpwstr>
  </property>
</Properties>
</file>