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val="en-US" w:eastAsia="zh-CN"/>
        </w:rPr>
        <w:t>人社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WPS_1566145140</cp:lastModifiedBy>
  <dcterms:modified xsi:type="dcterms:W3CDTF">2024-12-27T07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03B969364D8D849D2C87FB2FD62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ZlOTFkZWI1ZmM3MDM4YWYzNmQ1NTBjYTM2MmUwMTciLCJ1c2VySWQiOiI2MzczNjk5MTYifQ==</vt:lpwstr>
  </property>
</Properties>
</file>