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ind w:firstLine="5440"/>
        <w:jc w:val="both"/>
        <w:rPr>
          <w:rFonts w:ascii="仿宋_GB2312" w:hAnsi="仿宋_GB2312" w:eastAsia="仿宋_GB2312" w:cs="仿宋_GB2312"/>
          <w:color w:val="000000"/>
          <w:kern w:val="0"/>
          <w:sz w:val="32"/>
          <w:szCs w:val="32"/>
          <w:u w:val="single"/>
          <w:lang w:val="en-US" w:eastAsia="zh-CN" w:bidi="ar"/>
        </w:rPr>
      </w:pPr>
      <w:r>
        <w:rPr>
          <w:rFonts w:ascii="仿宋_GB2312" w:hAnsi="仿宋_GB2312" w:cs="仿宋_GB2312" w:eastAsia="仿宋_GB2312"/>
          <w:color w:val="000000"/>
          <w:kern w:val="0"/>
          <w:sz w:val="32"/>
          <w:szCs w:val="32"/>
          <w:lang w:val="en-US" w:eastAsia="zh-CN" w:bidi="ar"/>
        </w:rPr>
        <w:t>编号：</w:t>
      </w:r>
      <w:r>
        <w:rPr>
          <w:rFonts w:ascii="仿宋_GB2312" w:hAnsi="仿宋_GB2312" w:cs="仿宋_GB2312" w:eastAsia="仿宋_GB2312"/>
          <w:color w:val="000000"/>
          <w:kern w:val="0"/>
          <w:sz w:val="32"/>
          <w:szCs w:val="32"/>
          <w:u w:val="single"/>
          <w:lang w:val="en-US" w:eastAsia="zh-CN" w:bidi="ar"/>
        </w:rPr>
        <w:t xml:space="preserve">           </w:t>
      </w:r>
    </w:p>
    <w:p>
      <w:pPr>
        <w:pStyle w:val="Normal"/>
        <w:ind w:firstLine="5440"/>
        <w:jc w:val="both"/>
        <w:rPr>
          <w:rFonts w:ascii="仿宋_GB2312" w:hAnsi="仿宋_GB2312" w:eastAsia="仿宋_GB2312" w:cs="仿宋_GB2312"/>
          <w:color w:val="000000"/>
          <w:kern w:val="0"/>
          <w:sz w:val="32"/>
          <w:szCs w:val="32"/>
          <w:u w:val="single"/>
          <w:lang w:val="en-US" w:eastAsia="zh-CN" w:bidi="ar"/>
        </w:rPr>
      </w:pPr>
      <w:r>
        <w:rPr>
          <w:rFonts w:eastAsia="仿宋_GB2312" w:cs="仿宋_GB2312" w:ascii="仿宋_GB2312" w:hAnsi="仿宋_GB2312"/>
          <w:color w:val="000000"/>
          <w:kern w:val="0"/>
          <w:sz w:val="32"/>
          <w:szCs w:val="32"/>
          <w:u w:val="single"/>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接政府补贴职业培训项目协议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参考文本）</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sz w:val="32"/>
          <w:szCs w:val="32"/>
        </w:rPr>
      </w:pPr>
      <w:r>
        <w:rPr>
          <w:rFonts w:ascii="仿宋_GB2312" w:hAnsi="仿宋_GB2312" w:cs="仿宋_GB2312" w:eastAsia="仿宋_GB2312"/>
          <w:color w:val="000000"/>
          <w:kern w:val="0"/>
          <w:sz w:val="32"/>
          <w:szCs w:val="32"/>
          <w:lang w:val="en-US" w:eastAsia="zh-CN" w:bidi="ar"/>
        </w:rPr>
        <w:t>甲方：</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人社部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sz w:val="32"/>
          <w:szCs w:val="32"/>
        </w:rPr>
      </w:pPr>
      <w:r>
        <w:rPr>
          <w:rFonts w:ascii="仿宋_GB2312" w:hAnsi="仿宋_GB2312" w:cs="仿宋_GB2312" w:eastAsia="仿宋_GB2312"/>
          <w:color w:val="000000"/>
          <w:kern w:val="0"/>
          <w:sz w:val="32"/>
          <w:szCs w:val="32"/>
          <w:lang w:val="en-US" w:eastAsia="zh-CN" w:bidi="ar"/>
        </w:rPr>
        <w:t>乙方：</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承训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为贯彻落实职业技能培训法律法规及相关规定，切实做好政府补贴职业培训项目的组织实施和监督管理工作，经双方平等协商，签订本协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一、协议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经乙方申请，甲方审核同意乙方在相关部门批准职业（工种）和技能等级范围内，按照相关规定承接政府补贴职业培训项目。乙方承诺按照职业技能培训相关规定，在甲方业务指导和监督管理下，组织开展政府补贴职业培训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二、协议期限</w:t>
      </w:r>
    </w:p>
    <w:p>
      <w:pPr>
        <w:pStyle w:val="Normal"/>
        <w:keepNext w:val="false"/>
        <w:keepLines w:val="false"/>
        <w:pageBreakBefore w:val="false"/>
        <w:widowControl/>
        <w:kinsoku w:val="true"/>
        <w:overflowPunct w:val="true"/>
        <w:autoSpaceDE w:val="true"/>
        <w:bidi w:val="0"/>
        <w:snapToGrid w:val="true"/>
        <w:spacing w:lineRule="exact" w:line="600"/>
        <w:ind w:left="958" w:hanging="320"/>
        <w:jc w:val="left"/>
        <w:textAlignment w:val="auto"/>
        <w:rPr>
          <w:sz w:val="32"/>
          <w:szCs w:val="32"/>
        </w:rPr>
      </w:pPr>
      <w:r>
        <w:rPr>
          <w:rFonts w:ascii="仿宋_GB2312" w:hAnsi="仿宋_GB2312" w:cs="仿宋_GB2312" w:eastAsia="仿宋_GB2312"/>
          <w:color w:val="000000"/>
          <w:kern w:val="0"/>
          <w:sz w:val="32"/>
          <w:szCs w:val="32"/>
          <w:lang w:val="en-US" w:eastAsia="zh-CN" w:bidi="ar"/>
        </w:rPr>
        <w:t>自本协议生效之日起</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bidi="ar"/>
        </w:rPr>
        <w:t>月</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bidi="ar"/>
        </w:rPr>
        <w:t>日至</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bidi="ar"/>
        </w:rPr>
        <w:t>年月   日）内有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甲方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对乙方承接的政府补贴职业培训项目，进行开班审核、日常管理和业务指导；</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对乙方承接的政府补贴职业培训项目，进行抽查检查和培训效果评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对乙方承接的政府补贴职业培训项目实施过程中发现的问题进行查核，并依据有关规定进行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四、甲方的义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与乙方签订本协议后，向社会发布乙方可承接的政府补贴职业培训项目相关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为乙方开展政府补贴职业培训项目提供政策咨询、工作指导，帮助乙方协调解决培训中出现的相关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受理、审核乙方提交的政府补贴职业培训项目补贴资金申请，符合条件的，按照相关规定及时拨付补贴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五、乙方的权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按照相关部门批准职业（工种）和技能等级，申请承接政府补贴职业培训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对承接的政府补贴职业培训项目，按照国家职业技能标准和本市相关规定，自主开展职业技能培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完成政府补贴职业培训项目并达到相关审核标准的，享受相应补贴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六、乙方的义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对承接的政府补贴职业培训项目，严格按照国家职业技能标准、甲方审核批准的培训计划组织实施培训，不得擅自调整培训计划、调换师资、变更培训场地和设施设备；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对承接的政府补贴职业培训项目，严格按照相关规定对报名参加培训人员进行身份、技能等级等资格条件审核；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对参加政府补贴职业培训项目人员，严格进行考勤管理、教学管理和考核评价，并按规定保存相应培训、评价过程档案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主动接受甲方的业务指导、日常管理和监督检查，并如实提供相关材料，对甲方指出的问题积极进行整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遵守《广东省职业技能培训补贴管理办法》等规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七、违约责任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履行本协议期间，乙方出现违反职业培训法律法规及相关规定行为的，按照相关规定进行处理。同时，甲方可根据具体情形暂缓拨付、不予拨付全部或部分补贴资金，对已拨付的补贴资金全部或部分予以追回。乙方应及时退回违规领取或多领的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乙方在本协议履行期间，有下列情形之一的，甲方可以随时单方面解除本协议，并报省人力资源社会保障厅备案：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因违反职业培训相关法律法规受到行政处罚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培训场地、设施设备、师资队伍与签订协议时发生重大变化，不能满足相关培训要求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在培训过程中弄虚作假骗取套取补贴资金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发生重大安全生产事故或发生群访事件造成严重不良社会影响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在上年度年检中被确定为不合格等次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存在培训项目外包、转包行为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有投诉举报被查实存在违规行为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国家和省有关规定调整需要强制解除或终止协议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应当解除协议的其他情形。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乙方被解除协议的，应在甲方指导下妥善做好相关后续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八、其他事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甲乙双方经协商一致，可以按照有关规定变更、解除或终止本协议。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因国家和省补贴职业培训项目调整，乙方承接的全部培训项目未纳入补贴范围的，本协议自动终止。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甲乙双方就其他未尽事宜订立以下补充条款：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本协议附件包括：乙方的《补贴培训项目目录》、《设施设备清单》、《教师花名册》。附件作为本协议的组成部分，与本协议具有同等效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在履行本协议过程中发生争议，甲乙双方应当协商解决，经协商未达成一致的，可向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本协议自甲乙双方盖章并经法定代表人或负责人签字之日起生效。本协议一式四份，双方各执二份，具有同等法律效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甲方：（盖章）                乙方：（盖章）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法定代表人：（签字）          法定代表人：（签字）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联系人：                      联系人： </w:t>
      </w:r>
    </w:p>
    <w:p>
      <w:pPr>
        <w:pStyle w:val="Normal"/>
        <w:keepNext w:val="false"/>
        <w:keepLines w:val="false"/>
        <w:pageBreakBefore w:val="false"/>
        <w:widowControl/>
        <w:kinsoku w:val="true"/>
        <w:overflowPunct w:val="true"/>
        <w:autoSpaceDE w:val="true"/>
        <w:bidi w:val="0"/>
        <w:snapToGrid w:val="true"/>
        <w:spacing w:lineRule="exact" w:line="600"/>
        <w:ind w:left="320" w:hanging="3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签订日期：  年  月  日        签订日期：  年  月  日</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jg2</dc:creator>
  <dc:description/>
  <dc:language>en-US</dc:language>
  <cp:lastModifiedBy>zjg2</cp:lastModifiedBy>
  <dcterms:modified xsi:type="dcterms:W3CDTF">2024-09-12T16: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B8F1EFA5655F4B9A3E26658979828</vt:lpwstr>
  </property>
  <property fmtid="{D5CDD505-2E9C-101B-9397-08002B2CF9AE}" pid="3" name="KSOProductBuildVer">
    <vt:lpwstr>2052-11.8.2.1119</vt:lpwstr>
  </property>
</Properties>
</file>