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南雄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年第一批项目制培训承训单位申请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89"/>
        <w:gridCol w:w="1463"/>
        <w:gridCol w:w="4400"/>
      </w:tblGrid>
      <w:tr>
        <w:trPr>
          <w:trHeight w:val="5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注册地址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（办公地址）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spacing w:lineRule="exact" w:line="400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培训场地地址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spacing w:lineRule="exact" w:line="400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法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spacing w:lineRule="exact" w:line="40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spacing w:lineRule="exact" w:line="40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申请培训项目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简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及过往培训工作经验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（详细描述本单位的基本情况、过往培训工作经验，可另提供相关佐证材料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spacing w:lineRule="exact" w:line="58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诚信</w:t>
            </w:r>
          </w:p>
          <w:p>
            <w:pPr>
              <w:pStyle w:val="New"/>
              <w:bidi w:val="0"/>
              <w:spacing w:lineRule="exact" w:line="58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承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提交的材料真实有效，并在近三年以来无任何违法违规失信行为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如有虚假，愿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承担由此产生的一切责任和后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。                                        </w:t>
            </w:r>
          </w:p>
          <w:p>
            <w:pPr>
              <w:pStyle w:val="New"/>
              <w:bidi w:val="0"/>
              <w:spacing w:lineRule="exact" w:line="58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ew"/>
              <w:bidi w:val="0"/>
              <w:spacing w:lineRule="exact" w:line="580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法人签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（公章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：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581" w:hRule="atLeas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备注：提供法人和联系人资料（身份证、学历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zjg2</dc:creator>
  <dc:description/>
  <dc:language>en-US</dc:language>
  <cp:lastModifiedBy>zjg2</cp:lastModifiedBy>
  <dcterms:modified xsi:type="dcterms:W3CDTF">2023-08-09T16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F9C52D11AE417FA0FD364C401908B</vt:lpwstr>
  </property>
  <property fmtid="{D5CDD505-2E9C-101B-9397-08002B2CF9AE}" pid="3" name="KSOProductBuildVer">
    <vt:lpwstr>2052-11.8.2.1119</vt:lpwstr>
  </property>
</Properties>
</file>