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700" w:before="0" w:after="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  <w:t xml:space="preserve"> </w:t>
      </w:r>
    </w:p>
    <w:p>
      <w:pPr>
        <w:pStyle w:val="Heading2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韶关市创业担保贷款贴息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val="en-US" w:eastAsia="zh-CN"/>
        </w:rPr>
        <w:t>公示名单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季度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900"/>
        <w:gridCol w:w="1080"/>
        <w:gridCol w:w="1315"/>
        <w:gridCol w:w="1025"/>
        <w:gridCol w:w="1080"/>
        <w:gridCol w:w="1080"/>
        <w:gridCol w:w="1080"/>
        <w:gridCol w:w="1080"/>
        <w:gridCol w:w="1045"/>
        <w:gridCol w:w="1295"/>
        <w:gridCol w:w="1260"/>
      </w:tblGrid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借款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登记注册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登记注册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放贷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放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到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季初余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季末余额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累计已付贴息资金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季申报贴息资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16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德鑫翔远高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德鑫翔远高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雄市珠玑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-06-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、销售：化工产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3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0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42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****7130</w:t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247" w:right="1247" w:gutter="0" w:header="0" w:top="1417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7:00Z</dcterms:created>
  <dc:creator>张治文</dc:creator>
  <dc:description/>
  <dc:language>en-US</dc:language>
  <cp:lastModifiedBy>Lenovo</cp:lastModifiedBy>
  <cp:lastPrinted>2022-09-07T11:04:00Z</cp:lastPrinted>
  <dcterms:modified xsi:type="dcterms:W3CDTF">2022-10-20T02:02:44Z</dcterms:modified>
  <cp:revision>13</cp:revision>
  <dc:subject/>
  <dc:title>附件3：               韶关市创业担保贷款贴息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9B4A387C4958B1ECB0A4C032CF09</vt:lpwstr>
  </property>
  <property fmtid="{D5CDD505-2E9C-101B-9397-08002B2CF9AE}" pid="3" name="KSOProductBuildVer">
    <vt:lpwstr>2052-11.8.2.11716</vt:lpwstr>
  </property>
</Properties>
</file>