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南雄市全安镇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Administrator</cp:lastModifiedBy>
  <dcterms:modified xsi:type="dcterms:W3CDTF">2025-01-06T08:2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F03B969364D8D849D2C87FB2FD62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NmYWQ5MDRhYzUzYmNhZmFhNjY5Zjc3ZGI1OGZkOTEifQ==</vt:lpwstr>
  </property>
</Properties>
</file>