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楷体_GB2312" w:cs="Times New Roman"/>
          <w:b/>
          <w:b/>
          <w:color w:val="FF0000"/>
          <w:sz w:val="116"/>
          <w:szCs w:val="116"/>
          <w:u w:val="single"/>
        </w:rPr>
      </w:pPr>
      <w:r>
        <w:rPr>
          <w:rFonts w:ascii="Times New Roman" w:hAnsi="Times New Roman" w:cs="Times New Roman" w:eastAsia="楷体_GB2312"/>
          <w:b/>
          <w:color w:val="FF0000"/>
          <w:sz w:val="116"/>
          <w:szCs w:val="116"/>
          <w:u w:val="single"/>
        </w:rPr>
        <w:t>农作物病虫情报</w:t>
      </w:r>
    </w:p>
    <w:p>
      <w:pPr>
        <w:pStyle w:val="Normal"/>
        <w:spacing w:lineRule="exact" w:line="7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第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/>
          <w:sz w:val="32"/>
          <w:szCs w:val="32"/>
        </w:rPr>
        <w:t>期</w:t>
      </w:r>
    </w:p>
    <w:p>
      <w:pPr>
        <w:pStyle w:val="Normal"/>
        <w:ind w:right="-210" w:hanging="0"/>
        <w:jc w:val="left"/>
        <w:rPr>
          <w:rFonts w:ascii="Times New Roman" w:hAnsi="Times New Roman" w:cs="Times New Roman"/>
          <w:sz w:val="24"/>
          <w:szCs w:val="32"/>
        </w:rPr>
      </w:pPr>
      <w:r>
        <w:rPr>
          <w:rFonts w:cs="Times New Roman"/>
          <w:sz w:val="24"/>
          <w:szCs w:val="32"/>
        </w:rPr>
      </w:r>
    </w:p>
    <w:p>
      <w:pPr>
        <w:pStyle w:val="Normal"/>
        <w:ind w:right="-210" w:firstLine="240"/>
        <w:jc w:val="left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南雄市</w:t>
      </w:r>
      <w:r>
        <w:rPr>
          <w:rFonts w:ascii="Times New Roman" w:hAnsi="Times New Roman" w:cs="Times New Roman"/>
          <w:sz w:val="24"/>
          <w:lang w:val="en-US" w:eastAsia="zh-CN"/>
        </w:rPr>
        <w:t>乡村振兴服务中心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</w:t>
      </w:r>
      <w:r>
        <w:rPr>
          <w:rFonts w:eastAsia="宋体" w:cs="Times New Roman"/>
          <w:sz w:val="24"/>
        </w:rPr>
        <w:t xml:space="preserve">E-mail:nxnycb@163.com      </w:t>
      </w:r>
      <w:r>
        <w:rPr>
          <w:rFonts w:eastAsia="宋体" w:cs="Times New Roman"/>
          <w:sz w:val="24"/>
          <w:lang w:val="en-US" w:eastAsia="zh-CN"/>
        </w:rPr>
        <w:t>202</w:t>
      </w:r>
      <w:r>
        <w:rPr>
          <w:rFonts w:eastAsia="宋体" w:cs="Times New Roman"/>
          <w:sz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</w:rPr>
        <w:t>年</w:t>
      </w:r>
      <w:r>
        <w:rPr>
          <w:rFonts w:eastAsia="宋体" w:cs="Times New Roman"/>
          <w:sz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</w:rPr>
        <w:t>月</w:t>
      </w:r>
      <w:r>
        <w:rPr>
          <w:rFonts w:eastAsia="宋体" w:cs="Times New Roman"/>
          <w:sz w:val="24"/>
          <w:lang w:val="en-US" w:eastAsia="zh-CN"/>
        </w:rPr>
        <w:t>20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36"/>
          <w:szCs w:val="36"/>
        </w:rPr>
      </w:pPr>
      <w:r>
        <w:rPr>
          <w:rFonts w:eastAsia="宋体" w:cs="Times New Roman"/>
          <w:b/>
          <w:sz w:val="36"/>
          <w:szCs w:val="36"/>
        </w:rPr>
      </w:r>
    </w:p>
    <w:p>
      <w:pPr>
        <w:pStyle w:val="Normal"/>
        <w:widowControl/>
        <w:spacing w:lineRule="exact" w:line="360" w:before="100" w:after="10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2"/>
          <w:szCs w:val="32"/>
        </w:rPr>
        <w:t>水稻病虫害绿色防控技术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为提高我市水稻重大病虫害防控水平和能力，保障水稻生产、生态环境和稻米质量安全，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坚持预防为主、综合防治，推进绿色防控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实现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控害保产、减药增效。以选用抗（耐）病虫品种、建立良好稻田生态系统、培育健康水稻为基础，应用生态调控和农艺措施，增强稻田自然控害能力；优先采用昆虫性信息素诱控和生物防治等非化学绿色防控措施，压低病虫发生基数。合理安全应用高效低风险农药应急防治，减少病虫危害，保障水稻生产高质高效绿色安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3"/>
        <w:jc w:val="left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一、生态调控技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仿宋" w:hAnsi="仿宋" w:cs="仿宋" w:eastAsia="仿宋"/>
          <w:bCs/>
          <w:sz w:val="32"/>
          <w:szCs w:val="32"/>
        </w:rPr>
        <w:t>选用抗病品种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我市主推品种有南晶香占、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香、青香优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香、泰丰优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8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、美香占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号、粤禾丝苗、软华优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179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、良发香丝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. </w:t>
      </w:r>
      <w:r>
        <w:rPr>
          <w:rFonts w:ascii="仿宋" w:hAnsi="仿宋" w:cs="仿宋" w:eastAsia="仿宋"/>
          <w:sz w:val="32"/>
          <w:szCs w:val="32"/>
        </w:rPr>
        <w:t>种子处理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Cs/>
          <w:sz w:val="32"/>
          <w:szCs w:val="32"/>
        </w:rPr>
        <w:t>将催好芽的谷种播种后盖好薄泥层，亩用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5%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迈舒平（噻虫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·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咯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·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霜灵）悬浮种衣剂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毫升，</w:t>
      </w:r>
      <w:r>
        <w:rPr>
          <w:rFonts w:ascii="仿宋" w:hAnsi="仿宋" w:cs="仿宋" w:eastAsia="仿宋"/>
          <w:bCs/>
          <w:sz w:val="32"/>
          <w:szCs w:val="32"/>
        </w:rPr>
        <w:t>兑水</w:t>
      </w:r>
      <w:r>
        <w:rPr>
          <w:rFonts w:eastAsia="仿宋" w:cs="仿宋" w:ascii="仿宋" w:hAnsi="仿宋"/>
          <w:bCs/>
          <w:sz w:val="32"/>
          <w:szCs w:val="32"/>
        </w:rPr>
        <w:t>2-3</w:t>
      </w:r>
      <w:r>
        <w:rPr>
          <w:rFonts w:ascii="仿宋" w:hAnsi="仿宋" w:cs="仿宋" w:eastAsia="仿宋"/>
          <w:bCs/>
          <w:sz w:val="32"/>
          <w:szCs w:val="32"/>
        </w:rPr>
        <w:t>公斤均匀喷雾于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畦</w:t>
      </w:r>
      <w:r>
        <w:rPr>
          <w:rFonts w:ascii="仿宋" w:hAnsi="仿宋" w:cs="仿宋" w:eastAsia="仿宋"/>
          <w:bCs/>
          <w:sz w:val="32"/>
          <w:szCs w:val="32"/>
        </w:rPr>
        <w:t>面，预防南方水稻黑条矮缩病等病毒病传毒介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. </w:t>
      </w:r>
      <w:r>
        <w:rPr>
          <w:rFonts w:ascii="仿宋" w:hAnsi="仿宋" w:cs="仿宋" w:eastAsia="仿宋"/>
          <w:bCs/>
          <w:sz w:val="32"/>
          <w:szCs w:val="32"/>
        </w:rPr>
        <w:t>种植诱集植物。在机耕道周边种植香根草，田埂种植大豆、芝麻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波斯菊</w:t>
      </w:r>
      <w:r>
        <w:rPr>
          <w:rFonts w:ascii="仿宋" w:hAnsi="仿宋" w:cs="仿宋" w:eastAsia="仿宋"/>
          <w:bCs/>
          <w:sz w:val="32"/>
          <w:szCs w:val="32"/>
        </w:rPr>
        <w:t>等显花植物，改善田间生态环境，保护和利用蜘蛛、寄生蜂等自然天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. </w:t>
      </w:r>
      <w:r>
        <w:rPr>
          <w:rFonts w:ascii="仿宋" w:hAnsi="仿宋" w:cs="仿宋" w:eastAsia="仿宋"/>
          <w:sz w:val="32"/>
          <w:szCs w:val="32"/>
        </w:rPr>
        <w:t>科学肥水管理。</w:t>
      </w:r>
      <w:r>
        <w:rPr>
          <w:rFonts w:ascii="仿宋" w:hAnsi="仿宋" w:cs="仿宋" w:eastAsia="仿宋"/>
          <w:bCs/>
          <w:sz w:val="32"/>
          <w:szCs w:val="32"/>
        </w:rPr>
        <w:t>合理密植，适时施肥，浅水勤灌，适时露晒田，提高水稻抗逆性，减轻病害发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物理防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控</w:t>
      </w:r>
      <w:r>
        <w:rPr>
          <w:rFonts w:ascii="仿宋" w:hAnsi="仿宋" w:cs="仿宋" w:eastAsia="仿宋"/>
          <w:b/>
          <w:bCs/>
          <w:sz w:val="32"/>
          <w:szCs w:val="32"/>
        </w:rPr>
        <w:t>技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. </w:t>
      </w:r>
      <w:r>
        <w:rPr>
          <w:rFonts w:ascii="仿宋" w:hAnsi="仿宋" w:cs="仿宋" w:eastAsia="仿宋"/>
          <w:sz w:val="32"/>
          <w:szCs w:val="32"/>
        </w:rPr>
        <w:t>防虫网育秧。</w:t>
      </w:r>
      <w:r>
        <w:rPr>
          <w:rFonts w:ascii="仿宋" w:hAnsi="仿宋" w:cs="仿宋" w:eastAsia="仿宋"/>
          <w:bCs/>
          <w:sz w:val="32"/>
          <w:szCs w:val="32"/>
        </w:rPr>
        <w:t>预防南方水稻黑条矮缩病等病毒病传毒介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. </w:t>
      </w:r>
      <w:r>
        <w:rPr>
          <w:rFonts w:ascii="仿宋" w:hAnsi="仿宋" w:cs="仿宋" w:eastAsia="仿宋"/>
          <w:sz w:val="32"/>
          <w:szCs w:val="32"/>
        </w:rPr>
        <w:t>水源控螺灭螺：</w:t>
      </w:r>
      <w:r>
        <w:rPr>
          <w:rFonts w:ascii="仿宋" w:hAnsi="仿宋" w:cs="仿宋" w:eastAsia="仿宋"/>
          <w:bCs/>
          <w:sz w:val="32"/>
          <w:szCs w:val="32"/>
        </w:rPr>
        <w:t>在进出水口处使用滤网，过滤福寿螺（卵块）、菌核，可有效减少病虫草螺源，从而降低病虫草螺基数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. 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农艺措施。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）翻耕灌水灭蛹。越冬代螟虫蛹期统一连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片翻耕冬闲田、绿肥田，灌深水淹没稻桩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7-10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天，降低虫源基数。（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）健身栽培。适时晒田，避免重施、偏施氮肥，合理增施磷钾肥和硅肥。（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）低茬收割。收割后立即犁耙，减少再生稻、落谷稻等病毒寄主植物，降低螟虫残虫量。（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）清洁田园。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螟虫、稻瘟病、细菌性病害重发田的稻草避免直接还田，应离田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后综合利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绿色防控技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昆虫性信息素诱控。水稻移栽后，使用二化螟性诱剂诱杀二化螟雄蛾，平均每亩放置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套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人工释放赤眼蜂。在稻纵卷叶螟主害代蛾始盛期释放稻螟赤眼蜂，每亩每次放蜂量</w:t>
      </w:r>
      <w:r>
        <w:rPr>
          <w:rFonts w:eastAsia="仿宋" w:cs="仿宋" w:ascii="仿宋" w:hAnsi="仿宋"/>
          <w:sz w:val="32"/>
          <w:szCs w:val="32"/>
        </w:rPr>
        <w:t>8000—10000</w:t>
      </w:r>
      <w:r>
        <w:rPr>
          <w:rFonts w:ascii="仿宋" w:hAnsi="仿宋" w:cs="仿宋" w:eastAsia="仿宋"/>
          <w:sz w:val="32"/>
          <w:szCs w:val="32"/>
        </w:rPr>
        <w:t>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稻鸭共育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</w:t>
      </w:r>
      <w:r>
        <w:rPr>
          <w:rFonts w:ascii="仿宋" w:hAnsi="仿宋" w:cs="仿宋" w:eastAsia="仿宋"/>
          <w:sz w:val="32"/>
          <w:szCs w:val="32"/>
        </w:rPr>
        <w:t>水稻分蘖初期每亩放入</w:t>
      </w:r>
      <w:r>
        <w:rPr>
          <w:rFonts w:eastAsia="仿宋" w:cs="仿宋" w:ascii="仿宋" w:hAnsi="仿宋"/>
          <w:sz w:val="32"/>
          <w:szCs w:val="32"/>
        </w:rPr>
        <w:t>15—20</w:t>
      </w:r>
      <w:r>
        <w:rPr>
          <w:rFonts w:ascii="仿宋" w:hAnsi="仿宋" w:cs="仿宋" w:eastAsia="仿宋"/>
          <w:sz w:val="32"/>
          <w:szCs w:val="32"/>
        </w:rPr>
        <w:t>日龄的雏鸭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只左右，水稻齐穗时收鸭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减轻纹枯病、稻飞虱、福寿螺和杂草等发生为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科学用药技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水稻重大病虫达到防治指标或必须防治时，选用安全、高效、低毒的对口药剂，进行应急防治。做到对症下药、适时、适量用药、交替用药、混合用药，延缓病虫抗药性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化螟。于卵孵化高峰期施药。选用苏云金杆菌、金龟子绿僵菌、印楝素等生物农药或氯虫苯甲酰胺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甲氧虫酰肼等</w:t>
      </w:r>
      <w:r>
        <w:rPr>
          <w:rFonts w:ascii="仿宋" w:hAnsi="仿宋" w:cs="仿宋" w:eastAsia="仿宋"/>
          <w:sz w:val="32"/>
          <w:szCs w:val="32"/>
        </w:rPr>
        <w:t>低风险化学农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稻飞虱。选用金龟子绿僵菌、球孢白僵菌、苦参碱等生物农药和三氟苯嘧啶、烯啶虫胺、吡蚜酮、醚菊酯、氟啶虫胺腈等高效低风险的化学药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稻纵卷叶螟。在卵孵化始盛期至低龄幼虫高峰期施药，优先选用苏云金杆菌、金龟子绿僵菌、短稳杆菌、球孢白僵菌等微生物农药，或四氯虫酰胺、茚虫威、多杀霉素、氯虫苯甲酰胺等高效、低生态风险的化学药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稻瘟病。选用枯草芽孢杆菌、春雷霉素、井冈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蜡芽菌、三环唑、咪铜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氟环唑、嘧菌酯等药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纹枯病。选用井冈霉素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、井冈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蜡芽菌、枯草芽孢杆菌、氟环唑、咪铜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氟环唑、噻呋酰胺等药剂防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稻曲病、穗腐病和叶鞘腐败病。水稻破口前</w:t>
      </w:r>
      <w:r>
        <w:rPr>
          <w:rFonts w:eastAsia="仿宋" w:cs="仿宋" w:ascii="仿宋" w:hAnsi="仿宋"/>
          <w:sz w:val="32"/>
          <w:szCs w:val="32"/>
        </w:rPr>
        <w:t>7—10</w:t>
      </w:r>
      <w:r>
        <w:rPr>
          <w:rFonts w:ascii="仿宋" w:hAnsi="仿宋" w:cs="仿宋" w:eastAsia="仿宋"/>
          <w:sz w:val="32"/>
          <w:szCs w:val="32"/>
        </w:rPr>
        <w:t>天施药预防。药剂选用井冈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蜡芽菌、氟环唑、咪铜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氟环唑、苯甲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丙环唑、肟菌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戊唑醇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7.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针对细菌性条斑病、白叶枯病等病害。在种子处理和带药移栽的基础上，当田间出现发病中心时立即施药防治。重发区在台风、暴雨前后施药预防。可选用噻唑锌、噻霉铜等药剂进行防治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8.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螟。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重点防治破口抽穗期低龄幼虫，防治时着重喷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施稻田边行，可选用苦参碱、氯虫苯甲酰胺等药剂进行防治。</w:t>
      </w:r>
    </w:p>
    <w:p>
      <w:pPr>
        <w:pStyle w:val="Normal"/>
        <w:keepNext w:val="false"/>
        <w:keepLines w:val="false"/>
        <w:widowControl/>
        <w:ind w:firstLine="622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五、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.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性信息素应大面积连片使用，群集诱杀时不能将不同种类害虫的性信息素挥散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诱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置于同一诱捕器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.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化学药剂防治应达标用药，生物农药应适当提前施用确保药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3.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白叶枯病和细菌性条斑病流行期，慎用植保无人机施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4.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稻鸭、稻虾、稻鱼、稻蟹等种养区及其附近区域，应慎重选用药剂，避免对养殖造成毒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5.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稻田禁用含拟除虫菊酯类成分农药，慎用有机磷类农药。水稻分蘖期尽量少用甲氨基阿维菌素苯甲酸盐、阿维菌素，破口抽穗期慎用三环类杀虫剂，扬花期慎用新烟碱类杀虫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虫啉、烯啶虫胺、噻虫嗪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减少对授粉昆虫影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6.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重视交替轮换用药，有效延缓和治理抗药性。提倡不同作用机理药剂合理轮用，避免同一种药剂在不同稻区间或同一稻区内循环、连续使用。提倡使用高含量单剂，避免使用低含量复配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7.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严格遵守农药使用操作规程，执行农药安全间隔期确保稻米生产安全和质量安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8.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严禁随意丢弃农药包装废弃物，及时交至农药经营门店做好农药包装废弃物回收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8:37:00Z</dcterms:created>
  <dc:creator>微软用户</dc:creator>
  <dc:description/>
  <dc:language>en-US</dc:language>
  <cp:lastModifiedBy>阳光小模女</cp:lastModifiedBy>
  <dcterms:modified xsi:type="dcterms:W3CDTF">2025-03-21T09:28:01Z</dcterms:modified>
  <cp:revision>219</cp:revision>
  <dc:subject/>
  <dc:title>农作物病虫情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D45F51E44D4F08BFC989036B360EB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cyZWU5NGFhNDgzMjBhOTk2MmQ1NWJjNWRhMTkzMmUiLCJ1c2VySWQiOiIyNjk1MDUxMzcifQ==</vt:lpwstr>
  </property>
  <property fmtid="{D5CDD505-2E9C-101B-9397-08002B2CF9AE}" pid="5" name="commondata">
    <vt:lpwstr>commondata</vt:lpwstr>
  </property>
</Properties>
</file>