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FF0000"/>
          <w:sz w:val="116"/>
          <w:szCs w:val="116"/>
          <w:u w:val="single"/>
        </w:rPr>
      </w:pPr>
      <w:r>
        <w:rPr>
          <w:rFonts w:ascii="Times New Roman" w:hAnsi="Times New Roman" w:cs="Times New Roman" w:eastAsia="楷体_GB2312"/>
          <w:b/>
          <w:color w:val="FF0000"/>
          <w:sz w:val="116"/>
          <w:szCs w:val="116"/>
          <w:u w:val="single"/>
        </w:rPr>
        <w:t>农作物病虫情报</w:t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期</w:t>
      </w:r>
    </w:p>
    <w:p>
      <w:pPr>
        <w:pStyle w:val="Normal"/>
        <w:ind w:right="-21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ind w:right="-210" w:firstLine="24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南雄市</w:t>
      </w:r>
      <w:r>
        <w:rPr>
          <w:rFonts w:ascii="Times New Roman" w:hAnsi="Times New Roman" w:cs="Times New Roman"/>
          <w:sz w:val="24"/>
          <w:lang w:val="en-US" w:eastAsia="zh-CN"/>
        </w:rPr>
        <w:t>乡村振兴服务中心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eastAsia="宋体" w:cs="Times New Roman"/>
          <w:sz w:val="24"/>
        </w:rPr>
        <w:t xml:space="preserve">E-mail:nxnycb@163.com      </w:t>
      </w:r>
      <w:r>
        <w:rPr>
          <w:rFonts w:eastAsia="宋体" w:cs="Times New Roman"/>
          <w:sz w:val="24"/>
          <w:lang w:val="en-US" w:eastAsia="zh-CN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spacing w:lineRule="exact" w:line="360" w:before="100" w:after="1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32"/>
          <w:szCs w:val="32"/>
        </w:rPr>
        <w:t>豇豆主要病虫害绿色防控技术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val="en-US" w:eastAsia="zh-CN"/>
        </w:rPr>
        <w:t>贯彻落实“预防为主、综合防治”植保方针，做好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val="en-US" w:eastAsia="zh-CN"/>
        </w:rPr>
        <w:t>年豇豆病虫害绿色防控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</w:rPr>
        <w:t>，切实提升豇豆病虫害绿色防控技术的实际应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val="en-US" w:eastAsia="zh-CN"/>
        </w:rPr>
        <w:t>水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</w:rPr>
        <w:t>，减少化学农药在豇豆种植过程中的使用量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val="en-US" w:eastAsia="zh-CN"/>
        </w:rPr>
        <w:t>保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</w:rPr>
        <w:t>豇豆生产安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val="en-US" w:eastAsia="zh-CN"/>
        </w:rPr>
        <w:t>和质量安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</w:rPr>
        <w:t>，确保消费者食用安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豇豆主要虫害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蓟马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val="en-US" w:eastAsia="zh-CN"/>
        </w:rPr>
        <w:t>斑潜蝇、豇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val="en-US" w:eastAsia="zh-CN"/>
        </w:rPr>
        <w:t>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FFFFFF" w:val="clear"/>
          <w:lang w:val="en-US" w:eastAsia="zh-CN"/>
        </w:rPr>
        <w:t>螟、甜菜夜蛾、斜纹夜蛾、叶螨等；主要病害有枯萎病、红斑病、锈病、白粉病、炭疽病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豇豆主要病虫害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绿色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控技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播种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因地制宜选用高产优质、抗（耐）病虫和抗逆性强的品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行轮作间种，提倡水旱轮作或者豇豆与粮食类、叶菜类作物轮作。在农田周边种植显花植物如格桑花、十字花科蔬菜、菊花等，为田间各类寄生性、捕食性天敌提供栖息场所，保护和利用天敌昆虫，不断丰富生物多样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沟高畦栽培，雨后及时排水。施生石灰中和土壤酸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防根腐病、枯萎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理密植，及时整枝、摘除老枝老叶，使田间通风透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施足基肥：每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-30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复合肥、充分腐熟的有机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0-1000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生物菌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-10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混匀后施用。适量施用氮肥，增施磷、钾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播种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药剂拌种。蓟马发生严重地区，可选用噻虫嗪等种子处理剂进行拌种，防治蓟马。土传病害发生地区，可选用噁霉灵、多菌灵等高效杀菌剂进行拌种，预防根腐病、枯萎病等病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育苗移栽。推荐棚室育苗或水培基质育苗，可有效减少苗期病害，拉齐作物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苗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药剂灌根。对于根腐病、枯萎病发生严重的地区，在苗期可选用哈茨木霉菌、枯草芽孢杆菌、多粘类芽孢杆菌等微生物制剂灌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诱杀害虫。在露地豇豆连片种植地块，田间架设频振式、风吸式太阳能杀虫灯或者安装昆虫信息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性诱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诱捕器，诱杀甜菜夜蛾、斜纹夜蛾等鳞翅目害虫。田间设置可降解黄板诱杀斑潜蝇、烟粉虱、蚜虫等害虫，悬挂蓝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蓟马信息素诱杀蓟马等害虫，每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-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，每月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搭架引蔓。搭倒“人”字架或采用单行竹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攀缘网搭架方式，注意增加田间通风透光性，可有效减少病虫害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伸蔓期至开花结荚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生长调节。冬春季如遇冷害等情况，及时喷施氨基寡糖素等免疫诱抗剂以及赤霉酸、芸苔素内酯等植物生长调节剂，保花保果、增强豇豆植株抗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虫害防治。苗期至采收前，可选用绿僵菌、甜菜夜蛾核型多角体病毒、苏云金杆菌、白僵菌、阿维菌素、甲氨基阿维菌素苯甲酸盐、氯虫苯甲酰胺、虱螨脲、螺虫乙酯、虫螨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唑虫酰胺、吡虫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虫螨腈、虫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嗪、灭蝇胺、阿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灭蝇胺、阿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杀虫单、甲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氟虫酰、灭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杀虫单、苯氧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灭幼脲等药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病害防治。枯萎病、根腐病等病害，选用哈茨木霉菌、多粘类芽孢杆菌、寡雄腐霉等药剂灌根。锈病、白粉病、炭疽病等病害，选用蛇床子素、硫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锰锌、苯甲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嘧菌酯、吡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嘧菌酯、氟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肟菌酯、腈菌唑、硫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锰锌等药剂进行防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坐果采摘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交配干扰。连片种植地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以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放置豇豆荚螟交配抑制装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释放天敌。有条件的地区可使用防虫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敌防控措，施释放天敌前可先喷施印棟素、苦参碱、苦皮藤素等生物农药压低虫口基数，药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左右释放南方小花蝽、捕食螨等天敌防治马、叶螨。释放天敌后，应选用对天敌较为安全的药剂进行病虫害的防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加强水肥管理。豇豆生长中后期，及时疏除植株下部过密枝叶，改善豇豆通风透光条件，注意排涝控水。结合水分管理合理追肥，通过每采收两次追肥一次的方式能延长采收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防治药剂。虫害防治药剂，开花结荚期和采收期，可选用金龟子绿僵菌、核型多角体病毒、苏云金杆菌、苦参碱等生物农药，溴氰虫酰胺、乙基多杀菌素、螺虫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啉、除虫菊素等安全间隔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以内的农药。病害防治药剂，可选用蛇床子素、菌唑、唑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锰锌、苯甲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嘧菌酯、氟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肟菌酯等药剂等药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防控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用药安全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择在豇豆上登记的农药品种，严格按照农药标签推荐用药剂量，轮换使用不同作用机理农药，不超范围、不超剂量、不超次数使用农药，严格遵守农药使用安全间隔期，不使用禁限用农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监测预测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悬挂黄板监测斑潜蝇、粉虱、蚜虫等，悬挂蓝板或蓝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蓟马信息素监测蓟马，使用性信息素监测斜纹夜蛾、甜菜夜蛾、豇豆荚螟，人工调查叶螨和病害发生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精准高效施药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病害未发生或发生初期用药防治病害，在害虫发生初期或卵期、低龄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虫期施药防治害虫。开花结荚期是防治蓟马、豇豆荚螟的关键时期，施药时间以花瓣张开且蓟马较为活跃的上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前为宜。施药时注意均匀喷湿植株上下部、叶片正反面以及地面和周边杂草。有条件的地区可通过在豇豆根周围滴灌施药，实现精准、高效、绿色防控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豇豆经常检出问题农药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禁用农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违法判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克百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就违法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唑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就违法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氧乐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就违法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灭多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就违法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基异柳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就违法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乙酰甲胺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就违法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胺硫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就违法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氟虫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就违法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规农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标判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灭绳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mg/k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超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氨基阿维菌素苯甲酸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15mg/k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超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噻虫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3mg/k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超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啶虫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4mg/k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超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维菌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5mg/k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超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氯虫苯甲酰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mg/k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超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氯氟氰菊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2mg/k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超标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7:00Z</dcterms:created>
  <dc:creator>微软用户</dc:creator>
  <dc:description/>
  <dc:language>en-US</dc:language>
  <cp:lastModifiedBy>祥恩</cp:lastModifiedBy>
  <dcterms:modified xsi:type="dcterms:W3CDTF">2025-03-12T10:02:27Z</dcterms:modified>
  <cp:revision>219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45F51E44D4F08BFC989036B360E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yNGRlMzc3OGNjZWY0NzNhNmQwYTg0YjNiZDM5OTQiLCJ1c2VySWQiOiI2MjM5NjU1NzYifQ==</vt:lpwstr>
  </property>
  <property fmtid="{D5CDD505-2E9C-101B-9397-08002B2CF9AE}" pid="5" name="commondata">
    <vt:lpwstr>commondata</vt:lpwstr>
  </property>
</Properties>
</file>