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eastAsia="zh-CN"/>
        </w:rPr>
        <w:t>农业农村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1-06T09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B07F9F5B4498A81134519E040EEB</vt:lpwstr>
  </property>
  <property fmtid="{D5CDD505-2E9C-101B-9397-08002B2CF9AE}" pid="3" name="KSOProductBuildVer">
    <vt:lpwstr>2052-11.8.2.11718</vt:lpwstr>
  </property>
</Properties>
</file>