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jc w:val="left"/>
        <w:rPr>
          <w:sz w:val="28"/>
        </w:rPr>
      </w:pPr>
      <w:r>
        <w:rPr>
          <w:rFonts w:ascii="楷体_GB2312" w:hAnsi="楷体_GB2312" w:cs="华文仿宋" w:eastAsia="楷体_GB2312"/>
          <w:b/>
          <w:color w:val="FF0000"/>
          <w:sz w:val="116"/>
          <w:szCs w:val="116"/>
          <w:u w:val="single"/>
        </w:rPr>
        <w:t>农作物病虫情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sz w:val="24"/>
        </w:rPr>
      </w:pPr>
      <w:r>
        <w:rPr>
          <w:sz w:val="28"/>
        </w:rPr>
        <w:t>第</w:t>
      </w:r>
      <w:r>
        <w:rPr>
          <w:sz w:val="28"/>
          <w:lang w:val="en-US" w:eastAsia="zh-CN"/>
        </w:rPr>
        <w:t>十六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rPr>
          <w:sz w:val="24"/>
        </w:rPr>
      </w:pPr>
      <w:r>
        <w:rPr>
          <w:sz w:val="24"/>
        </w:rPr>
        <w:t>南雄市</w:t>
      </w:r>
      <w:r>
        <w:rPr>
          <w:sz w:val="24"/>
          <w:lang w:val="en-US" w:eastAsia="zh-CN"/>
        </w:rPr>
        <w:t>植物保护站</w:t>
      </w:r>
      <w:r>
        <w:rPr>
          <w:sz w:val="24"/>
        </w:rPr>
        <w:t xml:space="preserve">E-mail:nxnycb@163.com      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  <w:lang w:val="en-US" w:eastAsia="zh-CN"/>
        </w:rPr>
        <w:t>二二</w:t>
      </w:r>
      <w:r>
        <w:rPr>
          <w:sz w:val="24"/>
        </w:rPr>
        <w:t>年</w:t>
      </w:r>
      <w:r>
        <w:rPr>
          <w:sz w:val="24"/>
          <w:lang w:val="en-US" w:eastAsia="zh-CN"/>
        </w:rPr>
        <w:t>六</w:t>
      </w:r>
      <w:r>
        <w:rPr>
          <w:sz w:val="24"/>
        </w:rPr>
        <w:t>月</w:t>
      </w:r>
      <w:r>
        <w:rPr>
          <w:sz w:val="24"/>
          <w:lang w:val="en-US" w:eastAsia="zh-CN"/>
        </w:rPr>
        <w:t>二十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及时做好暴雨过后农作物补救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由于近段时间我市普降暴雨，局部大暴雨，部分低洼地带的水稻、花生、玉米、蔬菜、烟草等农作物被水浸没，叶片裹满泥浆，对当前一些农作物造成较大的影响，为了尽快恢复生产，减少暴雨造成的损失，望广大农户迅速开展生产自救，积极采取有效的补救措施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 xml:space="preserve">一、水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baseline"/>
        <w:rPr>
          <w:rFonts w:ascii="Times New Roman" w:hAnsi="Times New Roman" w:eastAsia="宋体" w:cs="Times New Roman"/>
          <w:color w:val="FFFFFF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目前，早稻正处于破口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抽穗期</w:t>
      </w:r>
      <w:r>
        <w:rPr>
          <w:rFonts w:ascii="Times New Roman" w:hAnsi="Times New Roman" w:cs="Times New Roman"/>
          <w:kern w:val="0"/>
          <w:sz w:val="28"/>
          <w:szCs w:val="28"/>
        </w:rPr>
        <w:t>，一季中晚稻早的已进入分蘖期，迟的还处在秧田期。建议对受灾稻田采取以下补救措施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FFFF"/>
          <w:sz w:val="28"/>
          <w:szCs w:val="28"/>
        </w:rPr>
        <w:t>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、水淹稻田要疏通沟渠，开好田间排水沟，确保排灌畅通。对不同类型田块，视灾情采取针对性措施，砂压稻田要及时清除泥砂、扶正秧苗，并用清水将叶片及茎秆上的污泥、污物冲洗干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、视危害程度和水稻长势酌情每亩追施尿素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－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公斤、氯化钾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－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公斤，恢复稻苗长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、及时喷药，防治病虫害。补施一次药，以防病为主。特别注意钻蛀性螟虫、穗颈瘟、稻飞虱、稻纵卷叶螟、纹枯病、稻曲病等病虫害的防治工作，针对以上病虫害可以选用以下农药进行防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①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二化螟：阿维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·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氯苯酰、阿维菌素、氯虫苯甲酰胺、甲氨基阿维菌素苯甲酸盐、杀虫双、溴氰虫酰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②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水稻稻飞虱：三氟苯嘧啶、氟啶虫胺腈、吡蚜酮、呋虫胺、烯啶虫胺、噻嗪酮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·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异丙威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③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卷叶虫：阿维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·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氯苯酰、氯虫苯甲酰胺、乙基多杀霉素、苏云金杆菌、阿维菌素、甲氨基阿维菌素苯甲酸盐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④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防治水稻稻瘟病：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8.7%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丙环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·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嘧菌酯（百禾佳）、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2%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春雷霉素、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75%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三环唑、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％四霉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·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己唑醇、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25%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苯甲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·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吡唑酯、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9%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吡唑醚菌酯（稻清）、肟菌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·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戊唑醇、稻瘟灵（富士一号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⑤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水稻纹枯病、稻曲病：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8.7%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丙环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·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嘧菌酯（百禾佳）、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30%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苯甲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·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丙环唑、阿米妙收、噻呋酰胺、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50%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氯溴异氰尿酸、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24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％井冈霉素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A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baseline"/>
        <w:rPr>
          <w:rFonts w:ascii="Times New Roman" w:hAnsi="Times New Roman" w:eastAsia="宋体" w:cs="Times New Roman"/>
          <w:spacing w:val="-15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做好</w:t>
      </w:r>
      <w:r>
        <w:rPr>
          <w:rFonts w:ascii="Times New Roman" w:hAnsi="Times New Roman" w:cs="Times New Roman"/>
          <w:sz w:val="28"/>
          <w:szCs w:val="28"/>
        </w:rPr>
        <w:t>机收减损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准备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pacing w:val="-20"/>
          <w:sz w:val="28"/>
          <w:szCs w:val="28"/>
        </w:rPr>
        <w:t>及时掌握天气变化和灾情动态，</w:t>
      </w:r>
      <w:r>
        <w:rPr>
          <w:rFonts w:ascii="Times New Roman" w:hAnsi="Times New Roman" w:cs="Times New Roman"/>
          <w:spacing w:val="-14"/>
          <w:sz w:val="28"/>
          <w:szCs w:val="28"/>
        </w:rPr>
        <w:t>要提早做好收获机械、烘干设施的检修和准备，</w:t>
      </w:r>
      <w:r>
        <w:rPr>
          <w:rFonts w:ascii="Times New Roman" w:hAnsi="Times New Roman" w:cs="Times New Roman"/>
          <w:spacing w:val="-15"/>
          <w:sz w:val="28"/>
          <w:szCs w:val="28"/>
        </w:rPr>
        <w:t>成熟一块抢收一块，确保颗粒归仓，全力夺取早稻丰收</w:t>
      </w:r>
      <w:r>
        <w:rPr>
          <w:rFonts w:ascii="Times New Roman" w:hAnsi="Times New Roman" w:cs="Times New Roman"/>
          <w:spacing w:val="-15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二、花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、尽快排水。涝灾发生后应立即想方设法清理田间沟渠，加深畦沟和相应排水沟，尽快排水降渍，以保证</w:t>
      </w:r>
      <w:hyperlink r:id="rId2" w:tgtFrame="https://www.chinaseed114.com/news/23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28"/>
            <w:szCs w:val="28"/>
            <w:lang w:val="en-US" w:eastAsia="zh-CN" w:bidi="ar-SA"/>
          </w:rPr>
          <w:t>花生</w:t>
        </w:r>
      </w:hyperlink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正常生长。同时要抓紧洗苗，把叶片、茎秆上的泥土洗净，以恢复叶片正常的光合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、及时中耕，破除板结。花生田受淹后，土壤容易板结，及时中耕，提高土壤通透性，帮助根系恢复生长，要根据花生生育进程选择中耕方式，避免伤到果针和荚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、施肥管理。由于水灾后，基肥大量流失，可进行根外追肥，可以防治早衰，提高产量。</w:t>
      </w:r>
    </w:p>
    <w:p>
      <w:pPr>
        <w:pStyle w:val="BodyText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、防治病虫害。田间湿度大，如遇高温，容易引发花生病害，特别是花生叶斑病，可用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30%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爱苗乳油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5—20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毫升兑水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60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公斤喷施，隔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天喷一次，连防两次。</w:t>
      </w:r>
    </w:p>
    <w:p>
      <w:pPr>
        <w:pStyle w:val="BodyText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、化学调控。由于阴天光照不足，花生容易徒长，造成营养生长与生殖生长失调。对植株有徒长趋势的地块，可喷施多效唑进行化学调控，能有效防止花生徒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三、玉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、对水冲、砂压的玉米应及时拔砂、扶正、扶蔸（稻田玉米应立即排干渍水），抢晴天结合中耕除草，亩用复合肥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5—10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公斤进行蔸施，以恢复根系正常生长发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、同时应注意防治玉米叶斑病发生，对已发生的中心病区，及时摘除底部病黄叶或用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30%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爱苗乳油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5—20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毫升兑水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60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公斤喷施，同时增施适量磷钾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、加强中耕除草，降低发病指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 xml:space="preserve">四、蔬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、清沟排水。过水菜田，想方设法排除田间积水，尽量减少蔬菜受淹时间。及时追肥弥补流失的土壤养分，扶正植株，清洗叶片泥沙，及时摘除残枝病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、抢收、抢播。若菜地受淹、蔬菜受损，对尚有上市价值的受灾蔬菜，积极采收、抓紧上市，减少损失。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、加强蔬菜病害的防治。及早防治辣椒、茄子等作物青枯病、细菌性软腐病、灰霉病、细菌性角斑病、甜菜夜蛾、斜纹夜蛾等病虫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五、烟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清沟排水，成熟烟叶及时抢收。未成熟烟叶及早清洗叶片、茎秆上的泥土，以恢复叶片正常的光合作用，尽量把损失降到最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TextIndent"/>
    <w:basedOn w:val="Normal"/>
    <w:qFormat/>
    <w:pPr>
      <w:spacing w:lineRule="exact" w:line="560"/>
      <w:ind w:firstLine="560"/>
      <w:jc w:val="both"/>
      <w:textAlignment w:val="baseline"/>
    </w:pPr>
    <w:rPr>
      <w:rFonts w:eastAsia="宋体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eed114.com/seed/huashe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0:00Z</dcterms:created>
  <dc:creator>User</dc:creator>
  <dc:description/>
  <dc:language>en-US</dc:language>
  <cp:lastModifiedBy>Begonia</cp:lastModifiedBy>
  <cp:lastPrinted>2018-08-17T16:01:00Z</cp:lastPrinted>
  <dcterms:modified xsi:type="dcterms:W3CDTF">2022-06-21T01:10:10Z</dcterms:modified>
  <cp:revision>85</cp:revision>
  <dc:subject/>
  <dc:title>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4250C30B64360AA190949A21430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