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南雄市民政局</w:t>
      </w:r>
      <w:r>
        <w:rPr>
          <w:rFonts w:ascii="黑体" w:hAnsi="黑体" w:cs="黑体" w:eastAsia="黑体"/>
          <w:color w:val="000000"/>
          <w:sz w:val="32"/>
          <w:szCs w:val="32"/>
        </w:rPr>
        <w:t>处理政府信息公开申请流程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流觞曲水</cp:lastModifiedBy>
  <cp:lastPrinted>2011-10-21T12:36:00Z</cp:lastPrinted>
  <dcterms:modified xsi:type="dcterms:W3CDTF">2024-12-25T07:51:5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yY2VkYmY3MjVkNDI2OGIwNTY4YWEwNTQxMzE3MDQiLCJ1c2VySWQiOiIyNjUwNDcxNiJ9</vt:lpwstr>
  </property>
</Properties>
</file>