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ind w:left="374" w:hanging="1094"/>
        <w:jc w:val="center"/>
        <w:rPr/>
      </w:pPr>
      <w:r>
        <w:rPr>
          <w:rFonts w:ascii="黑体;SimHei" w:hAnsi="黑体;SimHei" w:cs="黑体;SimHei" w:eastAsia="黑体;SimHei"/>
          <w:sz w:val="32"/>
        </w:rPr>
        <w:t>南雄市交通运输局</w:t>
      </w:r>
      <w:r>
        <w:rPr/>
        <w:t>政府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761484048"/>
            <w:bookmarkStart w:id="1" w:name="_1262547515"/>
            <w:bookmarkEnd w:id="0"/>
            <w:bookmarkEnd w:id="1"/>
            <w:r>
              <w:rPr/>
              <w:object w:dxaOrig="8101" w:dyaOrig="9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1086134555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333333"/>
                                      <w:sz w:val="18"/>
                                    </w:rPr>
                                    <w:t>申请人填写《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333333"/>
                                <w:sz w:val="18"/>
                              </w:rPr>
                              <w:t>申请人填写《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16:00Z</dcterms:created>
  <dc:creator>李韵青</dc:creator>
  <dc:description/>
  <cp:keywords/>
  <dc:language>en-US</dc:language>
  <cp:lastModifiedBy>交通运输局收发员</cp:lastModifiedBy>
  <dcterms:modified xsi:type="dcterms:W3CDTF">2023-11-15T01:2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