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南雄市市场监督管理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color w:val="000000"/>
              </w:rPr>
            </w:pPr>
            <w:bookmarkStart w:id="0" w:name="_1262547515"/>
            <w:bookmarkEnd w:id="0"/>
            <w:r>
              <w:rPr>
                <w:color w:val="000000"/>
              </w:rPr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463007643" r:id="rId2"/>
              </w:objec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val="en-US" w:eastAsia="zh-CN"/>
                                    </w:rPr>
                                    <w:t>南雄市市场监督管理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18"/>
                              </w:rPr>
                              <w:t>《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val="en-US" w:eastAsia="zh-CN"/>
                              </w:rPr>
                              <w:t>南雄市市场监督管理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南雄市市场监管局——李岩</cp:lastModifiedBy>
  <dcterms:modified xsi:type="dcterms:W3CDTF">2020-01-31T09:44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  <property fmtid="{D5CDD505-2E9C-101B-9397-08002B2CF9AE}" pid="3" name="ribbonExt">
    <vt:lpwstr>{"WPSExtOfficeTab":{"OnGetEnabled":false,"OnGetVisible":false}}</vt:lpwstr>
  </property>
</Properties>
</file>