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eastAsia="zh-CN"/>
        </w:rPr>
        <w:t>南雄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市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eastAsia="zh-CN"/>
        </w:rPr>
        <w:t>黄坑镇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人民政府处理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老船长</cp:lastModifiedBy>
  <cp:lastPrinted>2011-10-21T12:36:00Z</cp:lastPrinted>
  <dcterms:modified xsi:type="dcterms:W3CDTF">2023-11-16T03:47:43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6EBC1ADC44BE2BD01BF8DF1243B2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