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ind w:left="374" w:hanging="1094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湖口镇</w:t>
      </w:r>
      <w:r>
        <w:rPr>
          <w:rFonts w:ascii="黑体" w:hAnsi="黑体" w:cs="黑体" w:eastAsia="黑体"/>
          <w:sz w:val="32"/>
        </w:rPr>
        <w:t>处理政府信息公开申请流程图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  <w:gridCol w:w="240"/>
        <w:gridCol w:w="844"/>
      </w:tblGrid>
      <w:tr>
        <w:trPr>
          <w:trHeight w:val="12141" w:hRule="atLeast"/>
        </w:trPr>
        <w:tc>
          <w:tcPr>
            <w:tcW w:w="863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object w:dxaOrig="8148" w:dyaOrig="98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7.6pt;height:492.6pt" filled="f" o:ole="">
                  <v:imagedata r:id="rId3" o:title=""/>
                </v:shape>
                <o:OLEObject Type="Embed" ProgID="Word.Document.12" ShapeID="ole_rId2" DrawAspect="Content" ObjectID="_847161390" r:id="rId2"/>
              </w:object>
            </w: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763905</wp:posOffset>
                      </wp:positionV>
                      <wp:extent cx="1600200" cy="33528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333333"/>
                                      <w:sz w:val="18"/>
                                    </w:rPr>
                                    <w:t>申请人填写《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333333"/>
                                      <w:sz w:val="18"/>
                                      <w:lang w:val="en-US" w:eastAsia="zh-CN"/>
                                    </w:rPr>
                                    <w:t>湖口镇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333333"/>
                                      <w:sz w:val="18"/>
                                    </w:rPr>
                                    <w:t>政府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6.4pt;mso-wrap-distance-left:9.05pt;mso-wrap-distance-right:9.05pt;mso-wrap-distance-top:0pt;mso-wrap-distance-bottom:0pt;margin-top:60.15pt;mso-position-vertical-relative:text;margin-left:14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333333"/>
                                <w:sz w:val="18"/>
                              </w:rPr>
                              <w:t>申请人填写《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333333"/>
                                <w:sz w:val="18"/>
                                <w:lang w:val="en-US" w:eastAsia="zh-CN"/>
                              </w:rPr>
                              <w:t>湖口镇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333333"/>
                                <w:sz w:val="18"/>
                              </w:rPr>
                              <w:t>政府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1678305</wp:posOffset>
                      </wp:positionV>
                      <wp:extent cx="1170305" cy="352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30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333333"/>
                                      <w:sz w:val="18"/>
                                    </w:rPr>
                                    <w:t>受理机关当场不能答复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333333"/>
                                      <w:sz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333333"/>
                                      <w:sz w:val="18"/>
                                    </w:rPr>
                                    <w:t>个工作日内答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2.15pt;height:27.75pt;mso-wrap-distance-left:9.05pt;mso-wrap-distance-right:9.05pt;mso-wrap-distance-top:0pt;mso-wrap-distance-bottom:0pt;margin-top:132.15pt;mso-position-vertical-relative:text;margin-left:132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333333"/>
                                <w:sz w:val="18"/>
                              </w:rPr>
                              <w:t>受理机关当场不能答复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333333"/>
                                <w:sz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333333"/>
                                <w:sz w:val="18"/>
                              </w:rPr>
                              <w:t>个工作日内答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92145</wp:posOffset>
                      </wp:positionH>
                      <wp:positionV relativeFrom="paragraph">
                        <wp:posOffset>1692275</wp:posOffset>
                      </wp:positionV>
                      <wp:extent cx="1581785" cy="3619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78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  <w:lang w:val="en-US" w:eastAsia="zh-CN"/>
                                    </w:rPr>
                                    <w:t>经批准延长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  <w:lang w:val="en-US" w:eastAsia="zh-CN"/>
                                    </w:rPr>
                                    <w:t>个工作日内答复，受理机关出具《延期答复告知书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4.55pt;height:28.5pt;mso-wrap-distance-left:9.05pt;mso-wrap-distance-right:9.05pt;mso-wrap-distance-top:0pt;mso-wrap-distance-bottom:0pt;margin-top:133.25pt;mso-position-vertical-relative:text;margin-left:25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333333"/>
                                <w:sz w:val="17"/>
                                <w:szCs w:val="17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333333"/>
                                <w:sz w:val="17"/>
                                <w:szCs w:val="17"/>
                                <w:lang w:val="en-US" w:eastAsia="zh-CN"/>
                              </w:rPr>
                              <w:t>经批准延长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333333"/>
                                <w:sz w:val="17"/>
                                <w:szCs w:val="17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333333"/>
                                <w:sz w:val="17"/>
                                <w:szCs w:val="17"/>
                                <w:lang w:val="en-US" w:eastAsia="zh-CN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2:00Z</dcterms:created>
  <dc:creator>李韵青</dc:creator>
  <dc:description/>
  <dc:language>en-US</dc:language>
  <cp:lastModifiedBy>芃芃其麦</cp:lastModifiedBy>
  <dcterms:modified xsi:type="dcterms:W3CDTF">2023-11-23T08:35:46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23BCF1A064555BB4C88BC491EBB2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