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60"/>
          <w:sz w:val="72"/>
          <w:szCs w:val="84"/>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ge">
                  <wp:posOffset>9681845</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62.35pt" to="464pt,762.35pt" ID="直线 2" stroked="t" o:allowincell="f" style="position:absolute;mso-position-vertical-relative:page">
                <v:stroke color="red" weight="57240" joinstyle="miter" endcap="flat"/>
                <v:fill o:detectmouseclick="t" on="false"/>
                <w10:wrap type="none"/>
              </v:line>
            </w:pict>
          </mc:Fallback>
        </mc:AlternateContent>
      </w:r>
      <w:r>
        <w:rPr>
          <w:rFonts w:ascii="宋体" w:hAnsi="宋体" w:cs="宋体"/>
          <w:b/>
          <w:bCs/>
          <w:color w:val="FF0000"/>
          <w:spacing w:val="60"/>
          <w:sz w:val="72"/>
          <w:szCs w:val="84"/>
        </w:rPr>
        <w:t>南雄市工业和信息化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宋体"/>
                <w:color w:val="FF0000"/>
                <w:sz w:val="18"/>
              </w:rPr>
            </w:pPr>
            <w:r>
              <w:rPr>
                <w:rFonts w:eastAsia="华文宋体;宋体"/>
                <w:color w:val="FF0000"/>
                <w:sz w:val="18"/>
              </w:rPr>
            </w:r>
          </w:p>
        </w:tc>
      </w:tr>
    </w:tbl>
    <w:p>
      <w:pPr>
        <w:pStyle w:val="Normal"/>
        <w:spacing w:lineRule="exact" w:line="440"/>
        <w:ind w:firstLine="6425"/>
        <w:rPr>
          <w:sz w:val="28"/>
          <w:szCs w:val="28"/>
        </w:rPr>
      </w:pPr>
      <w:r>
        <w:rPr>
          <w:rFonts w:eastAsia="黑体" w:cs="黑体" w:ascii="黑体" w:hAnsi="黑体"/>
          <w:b/>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选派南雄市驻镇帮镇扶村农村科技特派员的通知</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有关单位</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及省委省政府、市委委市政府实施乡村振兴战略决策部署</w:t>
      </w:r>
      <w:r>
        <w:rPr>
          <w:rFonts w:eastAsia="仿宋_GB2312" w:cs="仿宋_GB2312" w:ascii="仿宋_GB2312" w:hAnsi="仿宋_GB2312"/>
          <w:sz w:val="32"/>
          <w:szCs w:val="32"/>
        </w:rPr>
        <w:t>,</w:t>
      </w:r>
      <w:r>
        <w:rPr>
          <w:rFonts w:ascii="仿宋_GB2312" w:hAnsi="仿宋_GB2312" w:cs="仿宋_GB2312" w:eastAsia="仿宋_GB2312"/>
          <w:sz w:val="32"/>
          <w:szCs w:val="32"/>
        </w:rPr>
        <w:t>按照《南雄市乡村振兴“</w:t>
      </w:r>
      <w:r>
        <w:rPr>
          <w:rFonts w:eastAsia="仿宋_GB2312" w:cs="仿宋_GB2312" w:ascii="仿宋_GB2312" w:hAnsi="仿宋_GB2312"/>
          <w:sz w:val="32"/>
          <w:szCs w:val="32"/>
        </w:rPr>
        <w:t>12345”</w:t>
      </w:r>
      <w:r>
        <w:rPr>
          <w:rFonts w:ascii="仿宋_GB2312" w:hAnsi="仿宋_GB2312" w:cs="仿宋_GB2312" w:eastAsia="仿宋_GB2312"/>
          <w:sz w:val="32"/>
          <w:szCs w:val="32"/>
        </w:rPr>
        <w:t>行动方案》《南雄市农村科技特派员驻镇帮镇扶村行动方案》等有关工作要求，充分发挥科技支撑作用，组织农村科技特派员参与驻镇帮镇扶村组团结对帮扶，扎实推进巩固拓展脱贫攻坚成果同乡村振兴有效衔接。经组织申报、需求对接、研究论证，特选派南雄市驻镇帮镇扶村农村科技特派员</w:t>
      </w:r>
      <w:r>
        <w:rPr>
          <w:rFonts w:eastAsia="仿宋_GB2312" w:cs="仿宋_GB2312" w:ascii="仿宋_GB2312" w:hAnsi="仿宋_GB2312"/>
          <w:sz w:val="32"/>
          <w:szCs w:val="32"/>
        </w:rPr>
        <w:t>21</w:t>
      </w:r>
      <w:r>
        <w:rPr>
          <w:rFonts w:ascii="仿宋_GB2312" w:hAnsi="仿宋_GB2312" w:cs="仿宋_GB2312" w:eastAsia="仿宋_GB2312"/>
          <w:sz w:val="32"/>
          <w:szCs w:val="32"/>
        </w:rPr>
        <w:t>名，组建农村科技特派员团队</w:t>
      </w:r>
      <w:r>
        <w:rPr>
          <w:rFonts w:eastAsia="仿宋_GB2312" w:cs="仿宋_GB2312" w:ascii="仿宋_GB2312" w:hAnsi="仿宋_GB2312"/>
          <w:sz w:val="32"/>
          <w:szCs w:val="32"/>
        </w:rPr>
        <w:t>7</w:t>
      </w:r>
      <w:r>
        <w:rPr>
          <w:rFonts w:ascii="仿宋_GB2312" w:hAnsi="仿宋_GB2312" w:cs="仿宋_GB2312" w:eastAsia="仿宋_GB2312"/>
          <w:sz w:val="32"/>
          <w:szCs w:val="32"/>
        </w:rPr>
        <w:t>个，“一对一”结对帮扶</w:t>
      </w:r>
      <w:r>
        <w:rPr>
          <w:rFonts w:eastAsia="仿宋_GB2312" w:cs="仿宋_GB2312" w:ascii="仿宋_GB2312" w:hAnsi="仿宋_GB2312"/>
          <w:sz w:val="32"/>
          <w:szCs w:val="32"/>
        </w:rPr>
        <w:t>7</w:t>
      </w:r>
      <w:r>
        <w:rPr>
          <w:rFonts w:ascii="仿宋_GB2312" w:hAnsi="仿宋_GB2312" w:cs="仿宋_GB2312" w:eastAsia="仿宋_GB2312"/>
          <w:sz w:val="32"/>
          <w:szCs w:val="32"/>
        </w:rPr>
        <w:t>个县级帮扶镇（街道）。现将有关事项通知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派出单位应按照《南雄市农村科技特派员驻镇帮镇扶村行动方案》（雄工信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有关要求，组织选派的农村科技特派员团队主动对接帮扶镇和驻镇帮扶工作队，开展帮扶工作，并做好农村科技特派员后续管理，包括驻镇帮扶、项目凝练、项目申报、签订合同书、资金使用、日常监管和验收结题等相关工作，确保农村科技特派员真正下镇进村，推动乡村振兴战略实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村科技特派员团队要扎根基层一线，结合乡镇科技需求，积极开展技术指导、技能培训、成果转化、创业辅导、政策宣传、规划设计等“三农”科技服务，并纳入驻镇帮扶工作队统一管理，应全力配合完成驻镇帮扶工作队安排的科技帮扶任务，帮扶周期为</w:t>
      </w:r>
      <w:r>
        <w:rPr>
          <w:rFonts w:eastAsia="仿宋_GB2312" w:cs="仿宋_GB2312" w:ascii="仿宋_GB2312" w:hAnsi="仿宋_GB2312"/>
          <w:sz w:val="32"/>
          <w:szCs w:val="32"/>
        </w:rPr>
        <w:t>3</w:t>
      </w:r>
      <w:r>
        <w:rPr>
          <w:rFonts w:ascii="仿宋_GB2312" w:hAnsi="仿宋_GB2312" w:cs="仿宋_GB2312" w:eastAsia="仿宋_GB2312"/>
          <w:sz w:val="32"/>
          <w:szCs w:val="32"/>
        </w:rPr>
        <w:t>年（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年内累计驻镇时间为</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驻镇帮扶工作队要发挥好农村科技特派员科技助力乡村振兴作用，将农村科技特派员纳入工作队统一管理，建立完善的管理制度，并协调相关资源，创造良好的科技帮扶工作环境，保障农村科技特派员团队在驻镇帮扶期间必要的工作条件和生活条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775075</wp:posOffset>
                </wp:positionH>
                <wp:positionV relativeFrom="paragraph">
                  <wp:posOffset>391160</wp:posOffset>
                </wp:positionV>
                <wp:extent cx="1439545" cy="1439545"/>
                <wp:effectExtent l="0" t="0" r="0" b="1904873000"/>
                <wp:wrapNone/>
                <wp:docPr id="2" name="组合 11"/>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LyHxKi=sUiftLR3vKiHxMh=sHDDoOB8AbGANXV0kOfzJODQuXzkDOmrzQCcBMiDwPx0CMDDvKSQBQSHsNTT0Mxz1MCfvMyjzQScCMjM8OB8Da1MIQC3MBiwDa1MNXV0kOqmXz8qQnbWIwL+P17qP05SU7qCu0eJ28qSkwZlz4a+FuKyL1LWI0KF0wL1n0pnnLhj7KzQuXz4gaVT9CPn7T1kmalEzcWIkSlEsYS6Dy8CaxsB4oMJ0tr2Pwb9ht5990iH7K0MoY14gcGUxYT4gaVT9CPn7T1kmalEzcWIkUWMkbj4gaVT9wL+P17qPtZSRsaqMzLWOnqtuusX7K0MoY14gcGUxYUUyYWINXV0kOfzJOEMoY14gcGUxYUUtZWQNXV0kOrSOzMuJzKljzqV5ycCEy5J6q66VOB8SZVctXWQ0blUUalkzSlEsYS3MBiwSZVctXWQ0blUKYWkSSi3vLCbvLiHvLSjvMCHzLSDzNCf7K0MoY14gcGUxYTskdUMNOfzJOEMoY14gcGUxYUQoaVT9Li=xLhzvLRzvMB=fLST5LyT5LSLfHBiJrayj0KS=sMeTz8pwuqWXJSvuT1kmalEzcWIkUFksYS3MBiwCa10vcWQkbjkPOiD4KiX1KiL0KiHxNCvuP18sbGUzYWIITC3MBiwCa10vcWQkbj0APzEjYGH9PyfsNTLsQDLsMyjsMDDsQCb7KzMuaWA0cFUxSTECPVQjbi3MBiwPZVMEdGP9KlcoYivuTFkiQWgzOfzJOEAoX0coYGQnOiPtLC=vLC=vOB8PZVMWZVQzZC3MBiwPZVMHYVkmZGP9MB3vLC=vLC=7K0AoXzgkZVcncC3MBiwSZVctYVQCa14zYWgzOj0IRTUQQDMCPWkoYzE2RTIAYzkPPmcAPzkBZzUJPjUAPTEAUzk4UjoMPSAGP0MwQ0MIXiMDTTUBPkEUPT0GRWgCdjEJPlcNUjIAVUQAZz4OSUQqcz42VTQVTUEKQDQBRFIGNVkYU2cmTjcralEXTlghPzIDYUcJaFMtSlwYL0Y4XUgRMTkEQiEjQ1g1X10rLFUSPjQhdSQyRTU3LEoCMGgGQDEWPlcNUjIAST0DLFQETSAEY0UHUlkhQ1wpRTUNPj0TPVUFcyA3S0QALD0pSWgNZjE2STQBXTY2LGkMQDDvSVoMdD4pPWcMQDIgSTkGPT0QLGcCc0kDUkEQQzgmTTEQczIOSUD3czQQVTQVTUEIRFcZYVXvMFMjczU3QGoASjImSkYBPVMkPmAlLkUXSlUAZjUjSTIyQzDwUTUCZCQUUSEkU2gFMDMXYUYOQ1wSSUPqQlchLT0WVDUAdDQ5PT4BYz4VPjEyYTIsYUglbyETLEQEYD0BbzcALUUEPWfzUUTwYUc3QiQCVFUVSzcrTz0TJzYmXiEMU0gEPWcmVig2QEEYRjsuVjknclMNPUEEPjIQPTQmVSAASTkGRjEuQzIASUnqRjMJMzEXbmovLSQHT0cLLz0URzUgL1XuMEI3ZxsGQVoJVkn0XT8YP0IPPVfqPTYDdUkIK1cmUzwmcTMBbkjvLWUVRD8gLVknXTYNLEctX2cpSFUCY0QhVlsSaWcyTzgzPmQIL1XvTFMlZjEQYjszMjv0VDUzK2AyNSE5cEf0dGMyPiAXRmMPQGAoX1IKTV0tVT4ZZkIDbzEoamgYR2MPdDQGbFMrUT4BPVcMPjEAQ1omYzYWSTkIPkUpPVYBYz4VREMMQTcDPUcmPkMVUEIMYlE4Q0ICUygWQV8vaGYAcEcCdDYxdTQAYDImSkYHTSQEQlcQUWkpalYTSSYzZCcGYkkkZGnwQSkKazUkVCP1U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XyAMUFM5SzQIdD05QWcHTUkFR1wYUjEQSTUFPWcSSTQALz0DRWkMQDT0STQQdT4DQWgNQFbzSTDvQzMSbTcSRVHyQEEEPjIQUTEAMDkBPUECYFw0bmQUQyk5LV0DSzkvdV0gaTr1LFL2Lm=2dSgTdUU0ZSYMU2AURF4FLkXwRFQtdUAoMyIVZWMqQEEwRDUsLDwGZyAraST4SjopcjQmTygWb0IhPVsRKzL2LWcQVlMyYFkzQGEIc1oNaGELcUQXc1kzLFsDcVgqaV8NbkQTRGAYMx8QdkbvUmU0LiLwP18qYjsKcGAYYBsvbEIZLT0UbVERUmYMRUgvamfwQWUlQjXzQCAQKyMEJ0oBPTwhSz0YaF8iVGUCQlUySB8zUlQIVj44MWonTFYAZ0YBcT0JTyktRFskLVL2TVoFU2gRVWbyZyEXTFnuTUEhRDoSU1ErSDo5bmMmM1koRx8HRmX1J0oqL1EiXkcwUif2cV3yQzwoRBsKbTozclg4ZTcUc1TuUFIrTGUjMGA4VGnuQUksQCHuMTwQYlEjMVY1PVj1VlgmXkULaSD7K0MoY14kYDMuamQkdGP9CPn7T1kmalEzcWIkUlErcVT9STkIQmU2VToKa0oIZGYiSjEQXzMuRTkFbjQCPzIgYzMATTU3P2oARjImUWIDYz0CQ1cUPT0CNDcCT2EGTzkhLzQQQTgAXTEoPjMALD4TQl0OQDjySTQnaEoTPWcNZjIpSUQJZD4TPlkOQFrvVV0ZZD0TSWkMMjMCPjUQc1cmTjEMRTkDRzsAQDEmQTMAYygHPTEIYzcQTVsETTEAPTIYZjoUZ2cDTUkJR18ZRVg1Xz4ATTUFPkEAc0kpQTwMPVsGPSEUQTInSTMQLCQ3S0QALzImSkYBPV8MSTUjb1HxRlghPzIEXUcjbFQGQmMIQT30VV0VdVLxUlojVDovYDgqY0EXUiAgQyk4XUgRMTkESmYLZWcmUDgRZzwpQUkMPkkGPSEUQTE2c0ARLEIDTUMBTVQWRmMgUz0mTSAEdD0BMEgDUDT0STQQdT05QSIMQDE2STYuVDQTRWcMQEE4SWoELj0DPWcMQl82Y0kAdDQTPTwBYz4VPjEYYTIAPjQAQSQ3QGoASjImSkYBPVckPlv0K0QndCMAUDUPSTDvQzDwUTUBdCQGaB8ZTlLwMDMMTiA2Q2cYQEYQTTsHZEITUiUhQUgmRlP0USQgUjk3TCQWPmYUdEoiTTQETD0ALDcALUUEP2fzQ0n0YBs5UkARSUHvczc2VTQVTUEDRFgRUEX0XjUXYzojMUTzXUYIdE=zUzI1UWgZX0EDPzItdjENPlcqbVgqZTb4cyABPUEEQjEASzIpTTE2Y0kqP1cYQTE3aiQqRV4yPlU1S14XY1QJVWYidEEuTmIjKx8nRDcTMEkSSVwralwuMVcJQSgCRCQAUUAJY1nqPzIYcTLzRTczZkQWMUUiMWIWRzYuUSMRXVQ5Pz0zMDsBSmQsTjshP2gIYSAGLFojK0D4dBsMPjH3bSMuclwiTyLqaWnyVD7wYl4GdWcHTlMscygOaTo3b2ACXVQmLV0NQT82PzslQlcwcx8ESVErdUYQLDUCPWcEPTEgSzMAUkk2Y1cFTz0BNDcALUUjRWcQVT0BXTEFRkYNQWf4bjkZQTohdEkSZV0WNDLwVTwEU2YISTHvQzDwUVQDY0EWPjITRz8jNT05bSIHb0n4ZCYHTEUTLGEmTiUlZmA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T45TWgNdjzzSVoEdj0TPVQBY0UwUlgUPjE2TUUDPjk2STQicz0pRWcMUFs2SjQILD0TQSAOQFc2QEEYRjsuVjknclMNPUEEQjIQPTQmYzUBPTnxUyY0LUEhL0AWVTzzZV4KVmEYbmIRdmYgamYLdEAJTyYLa2ggaEEkX0gZVEUjLlYIJzw1VkcKdUENP18iT1IQb1ETT0chai=vaT73SzILdFE3QmMCTjf3SGYXPjIrdWfxRyAOa1oCSSIWa2T0SlYCRyMSTT71Q0MgYyIzSj0kaFo1NTQNXkIWMichYkUKZUH3a2DxaFfyMl0rQl4UdEMvbDYWNGcnYV0lREUSMSgUVFcPTjPuX0P0ZzUAcGLzdFkWZGgkMDkVMmc1JyEVLFgqLzwtSzT4NDMRUTbzc1wLLlMkTicVdmQCSUYhQjYpQFUTUlLqTCkBPmMiaDoZbUUyaj80dTQ0RzkxNFMsK2H0aUQjbGgzXWAXdmT1YlMYcTklMGEuaSHqRDsIVkQBMykNcUTqMSMoajolTCgRZUkPXh8qcDH4bCMrJygCSGAsQzIzTWUhUWgmYzUhSTkIPjY2RTIAUDHwSTcIdDM5PToBYz4VPjEYUDEqSj8MUFs2SmcYQEYQTTsDQDIHXjb4ZUkWc1cRQ1wtXUgRZFICPjQkUzorX14NaEjyUmkgVEH0RTUFLVQGZGYiaVvvYUMBQFI4MGMIQWfvVjLzdDcDPUcBYz4VPjEMSTPvYDUQLDUmUTgVZVIGaFoIQT4BSUEITDI2PTMIPlsERjIEPTEAPUcIdUYJSTEqQzISbz8AczkgPkEAczQQVToKa0oIZGYiSjEQQTIBTTEEY0kAaV4QJyQyX0UwR10WVlMSMUomY1nwbWcYcjcDXl8mKy=qLjXwVGUxZToDUB74PiI5akHwQl7uS2b4LlwQQzrqPVkBYCLyaUAPXloTYSQEMT34c0EUYF8VYEMGXkkxPj8NQT40ZEkPRCQyMmEJPjfqUVH3dBsEUWIWLUUiUDzzRz40cDgvK2owVikIbjIWM0k5LFYObVf1Q2ouaCAXX2UYbCEGLzU3XkjuTkAmOSz7K0MoY14gcGUxYUYgaGUkOfzJOEMoY14kYDwkalczZC3wNSXzOB8SZVctYVQLYV4mcFf9CPn7T1kmalEzcWIkS2IjYWH9LSvuT1kmalEzcWIkS2IjYWH9CPn7UlUxb1kuai4VNB3wKi=tLiH1OB8VYWIyZV8tOfzJODksXVckQDL9RFEWYUUIXmkCRz0DNV8JLyIYcj30LGU5S0XubzYodCXwbkoTPl0iT1X3cDwPZFQRVC0rZxsGMGAwPVoQQVctcycYJ10hRlUsbl0XU2oHLzYHRDgHRDfyc2c2czUHRCMQc2c2bTgHL2EHRCYlRDgRMTgHTiEgRGbwU1ERLkcHc0UWRGclYVDyMVUgc1YIXVQERVERLVIWMjYCYSYlSUc2PzQkMiENRSXxK1I2LTYCLyESSToPXzs2MVbyajUEL0IgR2YjOSkNTmIOcVP8LCA2XTY5dFgSK18xMj83cSMBMkc5XyMMSDvyUTkWczYuUWb4LFI2NWgKLyD1SSMUPjPyMVYDcykPa2gESCj1NS0JTiAHVUIuNSU2R1n1c2UvYCYTQFr1UGXqcyMybCMuVWURax8OTl7wK0IYZFkJaVQoMjrqdEIkSjb1RjgZTjoMaSM1SkL1cjX3Mh8TSCLuNEA2Ky0jTh8pVEH1UVwRbzgrLyX0MCYyNRs2TkgETiYobUITdmART0opL0QSTSMLOVbySEAEMm=8Y0IRbF31T1stL1spcyMRZmbybDU2c1sEc2cSc2c2Tmc2c0Itc0ISQWbybGc2c2Atc0IqY2b1UDEtMmMmamcTc2byTlc2L0I2cyMQc2cRbF4tc0IEaiM2c2cRUGEmczwAY0IqMDT1TlwQMkIRZiYLNGERUFgpMmApaiX1JzU2UDYGL0MxMEHyNDERMiUqL2okYEH1NSzySlQQMmTqcEI0TUA2UC0EL2X0ViYMQjI2RjIiTl8vK2c0RFk2cjzwL2UzYmcKUTo2a2Y1Tl7uMSMuMiARa2QOMmoOQ0INVmD1MlMAMkP3ZiMBQkU2P0Q4TjL3P2cCTjzyPxsDMjYvNUIHTV7yLDLxaigZdl8ZNCgtcFcjakQhOSYNchs3TyMqTkQTbUHqRDfyTDgHLyEHRCMFRDfyLjgHLzgHRCLqXTf1VFEHMkAkRCXwYTf1QlEHMj8WRCXwYTgRVFUHczIhRGcFYTg2PzkHcz8IXSMOdVERMT0gTjH4XWb4dVE2UToWMiUMU1QESUcRS18kLyDxYSYURlT1USIULyIYUWgFckTyPyUILyI5RSYBK1H1UT8hL0UFXiXxMlI2UVk4dEgFdSLxMmk2LTICdGDwPyMCUDM2P0MKcykLSUIBTDPyRDwMahsPQCMFTjQ2UUf4L0TqNV4PaCkRSzEJRmEwRjouYSIJQ0UYL2IYMSYgVT42RWTvZVcYMSMVUD8JY0QOTjklKyMsTGLyXVQyRlcGQl4nZmf1X1IxMlIgLWgiUyERdDQZc0cKVjopRkQJXmkxTlI1PkI0S1LyKzYSRlMOaV4tZUL1SUolTmUzcEIhTygtK2IlL1IXTCM0Z0AtcEALLzzqZCMhPVQ3XxsPc2UmTiY5YUgRdUT8LyMKaCLyNVryMlkvMkMPTSMTYEERSFsEc1rzY0ISQ1b1TTU2L0IpakI2c2crdTEgREUHRCMERDQHRDgHREc5RDsFRDgHUGcHRCkCdUUZVFX4XlUWXSkzSlUxLWEFXlIVbi0MT0UZOVYPcTQhREAJYDoCTmkrSx8mZVoKdUcsaGklQ0EyZVEFVEYMOSgFYGn4XUUJX1UsVCIKLh8EPkYBdDDuNSArJ2kgUCEKdWX3JzIXa0YjbVYmRFsIRmIzUTI0MCgjK0kZZ2QncTv4TWkBYkgNYCIqRWoiZ0ksUTIWMDwuX1sgNTEzMDwNSV0QLj8QLVonTkUzbDQPS1E2LVwIMFcWSDIGLUcgYTsmaiENbTwhXhrwYTTvRDr8RyUrZWMhdmL4aCzyLDwjdjQHTSECOVIKTlIQRyAiQVYWQCgWR0A1Ul8SbkXxcGkWTFg3TmUXaEowQWHxMCTzPkcZZDo1ZWYXNVEkOV4HLVj4TiUXQjr3UlUwYWXxXlYjTSEIaV73dVEgYFbuZGoDOTQtLzswMDYAY138ZDTyU0oxc0gJdj4VYkHqXiMKNSEQNWQoLTo3aFwDaFotYjnxU2U3blcXK0kMRF4GLyf8SDLwRGECZlcjXT40MT8kR1IIPzomTGDwQUAiNCIBVGUIcB8LRDMuRjc4NV74K1EEbCAOUVEyTjYMXT03YjgYbV7wVBsAOVskOWn8dmM5RTkOX0gObRsrU1QqdWoGcEYFQDP4RmosbVoMNUYVUGYUXT4RLmMKRz83NDwPQk=qTWMELkMvXUo5bx8IRSMNUSUOaEk2cyEiLVwNUUQSXWkHSlE4PR8uPj8HMFEgYVs1ZSj4ZSYKSFEXLkUCViACTzEKSmcrLSMkLR8hVVgFLUgpcTYxR2kWSyETRyEKSVIsZGElTCQxSDfqRDsYVhsZLjICYEUlVBsiR2g0PSEkbVktOUMNRToyYDHvQlEZXyDwSkQxaD8WTCIIRVr4R2IXQWb3SlX0PTgHVV71ahsYS0AKTz8hRlEBSzo1ZD8zMGbxS0YpSzMGLSMuNDMnNDn0VGEtREQUcEUVZWECazjxbGHwPijqVUTqcRr8LEkOUl8jXlUgcyIwRVEkcygkLUQKXjjuMTz4RjvxUzoGRVctT2YqU1MWLUcKRDsDZGABUVcrdlUXMCEkSiIBSj04XjQKZz7xY0UHbUMZLUPxMiMJXl8DcVUEUUAJOVDxRDwBYVsLUR8gQD8ONFgEQjMtZjjvQzwZSl8zUTIWSTsCMjUiaVEUMlINVkgxVT8YRD0gUWIuZB8UPlovaWIkLmYyQCIHRl8kY1k1ZET0dGAnbknzMBsNYlEJXlwYOTwKXUgpZFkXX0gWbykRXSLvYlgERkUHQjwDJ1sGXVwoRD0ITCXqLWD1VkT0UDsTOS0LVTwxLGkhTiIsLmkFPzT4P2AqYT3xZ2oNYV7yLDgETzw0VDgVMEQ2VEgsc0oEPkcqbkAObyYIPyPxdSUPMTIJVmEpblsNbkkAUxrxbmAhPzgPLyUFbEQrVD4rR2MKUVIkOSkuMSj4dVIGclUNLls3aDMgP0YRdig2cSUuXl0ZNTMqQDbuP2IYP0YPNUUFRB8PTVEHOSUrUx8MR1EPLWL3QhsmQSEhZ2YHamM3bzz4a0cWRGDwTDMtUSgIPVUqLmUSPR8KQGcgTEU0b2YUZUMTViPzUUY0Z0IYdmk3YmoXRGUXckcXXTQPUTECR1UsNTYnRD8hZ1I1Sj4ZcjYIP2k5RVQZP1EPZ1HxP18RYikHPz8kRjMBNVUxUzIzaTgxQyYtbloXXSEWLz3wMFINdDowLiEgK178RVcJSV0raS0RRGkqLi0xRzH4LmIuXTH4PjYrYUUudlM1RGjyL2EXZ1IJUTgxRikUUSEoXmIhYWcVXUUwXyUWVUEkSzgwXWcGREkTYFIlK0gkTCEULGcWdUb4MEQsTGT0RVw1YR80RzEHaFD4NUchQj0kR0MORCMUbSEHcjj1NUfxPUMTdCkNaS0kRVwpVEgBZ1olRDIVYyMgb2QHYjgCcD38dUgKTFYxTifuZCICXjIHRCUKXVMhUiEwclEqOV0VRDD8Uz0IMVwSUTgyTTMgaR8wYjgPYUoCLjsBSDfxLzggUCY0UUgxYWM0RUgHaDoHP0cuOVsObDwYVEP1JzgVbiM5aEUCU0oqRjgUS1wZLzESSzgKVGgPLTEGS0cKYUcoT0c4OUjwbkcEaTvzdVfwJzgNXUIHPzkjckkCP0LwVWUgVkUKQWcyPzMCRFM4YT0yPyQBcmAULTEKMiIsMT8nQET1MTMhLT4qbWYqUF03Xz8BUx8UPx8XR1IKR1UyVTghYxsHcjkiMDgCK1ISUUctNSQxUVsxYkogamgjMl4IS18TLUPxLkkTVjgiJzgPSjcWP2k5ZUoWaDETLkTydjkOUzkFXyklK2QnUTgtXSABU1bzSzcILRsFSzcScjYwaDgvVmkUTFgvUFkEOWIgU2MXNUUNRT0CUjoSYUcgMV0HVFwKckUCMTgHPzMNZykrRVUXPyEXUjwlLUjydj8CMV8nYB8ka2UgZDzwNVYgU1jqOUEOXWEMUUkidCEUMVsEJzfwdjMzVFEvXT0xaV8UNSM0LiEHRTs2LT0kLUjwYiU2YD0CdVIscjMndEkvRFv8MSD8a2khRDgycUIhU183VUogLTYxUS0wZjYONUDuRjM4aSUjXSIwdhsZRCDqLmYOax70NSQCNSIWZUkqVmYpX2QZckAKbTr8a0P4a2IzbUkKLzoGVTgFXj7qOSgTLyTwUkcjUT0CXmXzP2kWLmI1K0UXRDX0TFQEVTkiYWj4SUbwVDg4c1sCUSAhYmIWdVsVblEWVGECLWoQRUUCJ2UAUVEDL0jqPzkFREkWQRrwLkAoNGjvVWAZYUcLQzwAazUWYjgxQ2MwU1E0RCgHP1UHLVMLXUHwXVbwcj0XbiXxLzoTamf3YTssKyEYQj8sZUjxdFQCRVElYSI4dlIqLUc0LjMxLTIJYGEoaFEMSUoHSDH3bTEVRVzxdSkOVDoFVikHRlUCXik4ZiIzYR8qVCEFXyQUPyLxMkUCRDv3LWk1XjYsYS=wZiH8akcTRFYFXkI4djQVUygCT0cObiI4MVXxLS=0NVIiX1MZRDYHaUcKUDwEPyEFTlEjXlsHcEchLGQYVTMhaDXucFwXMTgoND0IUT34ZSEWXiITVUc0S1MybijyazXwcUAZUUEHLkgTUWYkZC0ZSz0wXVcSP0UCX2UERFUDUEbwUyIlS0gOVmIhJz42XSgURFL4cVE2OSkLQkUMXV00MTohckcGZD4vRFz8b1ryRDgrRSLuVDgGT1U4NFv8U0gEUSH8NUgUXUQQTUIHSVItVWIURGYCTDI4QTfxQEX8ZTL1ZTMiP1UIVVE0Ljr0S1IucjkPbWfyR0UkMmHxVkUrbiIXXzIGLiEFaz34XkY5MVgkRmU1VFTqb1kOLmY2P2IuSVXxaTIYNUAkdTE5TSkyTSQlP0UObDLySSk4Vi0CMVEoXTcQQWExciQwLyAgTjgWa0chX0ohZlQjaDgHchsoXxslRDM3NUAIU2kqSFEPVFHwP0kCUzYCUT4MSD0xX1QCbjg2ST8rVWEBJ0URTSMHQDsuLjcJXkkxXSEVLCQEbkU1PikOTlkLXikNUUPuS2UpSzbxbkYEP2YVczoUUWYKbjs4XVv8Vmn0PkkkRj8ERCA2XTkHSTYITDkWbCIUZzPvbkYyY1DyXlUhUiMmVjgGVVglNWLxa2TxNUY1bmkBLTnwTmIQLjggOVYPLSUqdFEWTzoOUEogLGYKVFwsQiEHMTcqRCk1X0XwcD4qdFYxJyQFLTkLJ2H0LlgiSVYhK0YrREcIVjLxUDTqUWIIbWQUR0cgRjgIaVgISDI5ST74ND8iLyTwbTYWXkUJSTkzYTwSSz8zTGT4LVUvP2UUdEovMDf4Ryz8YVjvXUASLEDwLzsHalEWQGkPVj0UUjcOLUASLlYCJyM1QDX4S2QxVjM1cDgLLUb4YyE4LyEHSyQWTTMxQGoEUzkKX0gxYl0xLVYxZWMDVEc5JzDwVRr8Qj8DMGgwcDUoK0f4TWkMXjs0Ri0ZRF4WRGIQNWQPZkQpb0UULkMKXSQkcWPwcmIATmD8OT4wazgFYmkhYT7xSzgkUFPxVGMJVCEHaWAOUzMzUljvUUcjNEMUXjcjVDQJbzU4UGc1Z0XqYTYUNTUYJzMhPlTwPx8HTUc0TWM4cFruVEQvVDYHQ0MWRik5dVETXSMHZzIUYWgFLkgVYDYIVDsXLh74TETvYCUWUkAwRFI3Jzf4TCDxLGEPRCEoTDgJbVfwQjX4dTYWLSIBLEUgLUUlRFsAQ2IDZ1YHYjkHdTw0LTg5dDX8RTYPUzkPY2k1TCfwYUcwREUEPzgiOTgHbCD4RCk3Q1EgKzr0UFDxdj8IPiHuXVYHPmEXXTsBTDgGNUAHLDUERFTqQVvvbTUHYl4MXS0nQUUwNTXxbWTwQ2nwSzMIJzEXczoCREcDPiIjXV0gRVMHUyAZRFIBSDYIbmIOaVPzSyIuLzIHZWkFU1UVLGIuUEUWLkbuXVEZP1UEbyUIRln8REMWZCHvJyIHTmAKVVEXVDgxPVgTQikwLjTuP1DwUz8HYCExbmkTUVD3KyEiTEH4VV8zc2EgJykkRDkZQzMiMlgHR2=0UzkoVjkjXzUHU2IqMTguTSUKYGEgRDf0RFUXYzgWZiEHRj4lRDsIUCUYaSEHQF8qP18JMD8YbjEHQCE1UTgrNFDzQCUUQzYyXTYJLkcUNDf0UVMhLWoNK2gWVj34QEbuRDoxLDgWb0kFRGMHRDsSPzgwbjoYYSQSRGMSP1EtTVUVaVMTRD8lVFEjRlLwVVkMXR7yPTg4PiAHQBsxLDoHQTg4U2YVZSALazYUYj8IaWfwYTPyXjjzTWgha0YUL0L0MVYrczgQK1rwRFctXSAxL0UgMTb4LFMPUWj3aDggVloHUyUgZToOMDfyMGQHRlUyUVInR1kBUj0KakcQRFUQMDgUUiYHRmb0UyMBY18MUTkCREMJUyIvLCENMEkHbmPzRDsgZVIIdkECRV4PRDkyVGIhNRsUP1MRREbwYUYgRFkHXiD1aiIWQjT0MWkZLUb3aCIHaF38YTUuLlH4TSEgcVgwU1EuVDMXRCfxSlU4YVfzVDg3PTgFLToqXT8gREcqVjg1OVwTMifzLjgobyEWPjkHRSAZVFEpXjgHdWclUVLudjstZyDxVDoXRCQCbjgDSTgBNEg5XUo3J2opVFsBaTgZLiEmREkoSF0KQ0HxYWEVLTM4akgHP0YSMVoCLmMNZxsBX0glUVTzaVUELSEINFLwYV81SmTxayEgTUgXa18JRF8IREcgZkAHaVUibUUURWYgZB8XREUhREYzbVsJdlvxU0QnRFEpaCIHQGQqUEgULlETcUgoLikYRzLuRFUjLjgkZGgHUzYMOUUJckgVcjskYWcBU1EQdkgYLEMXYVYzMEUkbjsTYlEOX0AlaDg4ckgWVFsXLDD4bUU0QTgWRzgHRDElVUkYdVEkY1TxYV8hRFU3LSIZVEQ2bSI2azYWNR8UREYAayIgYzUHRz8wRF41JzgBcDMHa2UEUyATQVUgPiTwdCjwRDP0VCgIVjISPzIuT17qOVspXhsHMCkUXT8ALTk1UiIYdj4WXUoXQmjqSSjxamIOcjP3PlEgcCEHZCYjLiApTFEOTl7xQETxMF8FVDf1RkU4UUMrR0fuTCH0NUYHL0oiVVElRDg2SkAHcEYHRGkNLjfwUjYHLEnwRFMLNS0kbGECSFwELWATa0j4aWg0US=wRF42JyEyNDIHPR8XRDYlPkcUYWEHQkIHRGc1VDgibyIHUTDwRD3yTEnwVTIpR2T4ckATcUkIYDYHczwINDgGS2XzdVYHZWUPLUMkPzgPQUAXK2DqRFsURDgnZSj8XT8PRFIITCH8dDYxREApLlQwYiISK0AKTFEBREYpVDgnbjTxdTQEP1kLTDgnbB8HTx7wRFQFJzgBVGcARDo0UTIFY14HRl0ZRSMAQTgJVjsHP2MXNSA3YTguZDoHS1URRFU2QEc3QxsCPzk1RF8kaFEnRFgURl8zPzgmLjf8RCIHLzwGLjgzLUcFLh8FXVIYRDsqKzf1QEMHRj4PRGkMbjgILz34RDYSRDorTTgKX1cHU181RCYCQTf4YmT0LFsPPjsiUDggTCYHREHqRFgQbDgwRiUHLy0VXUcXTl0IZWkHUz42RCUuSkUHah8gOSgCRVgWSCIIQzcHVlwlU2gwbFYnLFsgPWQLRDsINDgDTmTwaGUTRCMGJzgJZlQgTlkZUTXqPjgMdiQOdi=vQjP3MlYJLDcHXjTzRDsuQjgkMWgUdTQkRC=wLkb0UlkHPzopLDgAMTXuaFQHLzsTNTgOUjf4cz0hT2koTCIyPzgDVUUHYSP3RDQHZDgHdTIHU1MgUlEHVkTyZ2gHR2M2cEI3MmbxUzEnVFUScUklXlIHU1EiU1EjckgkUyfxXS=vdTQ0VCIWY1DqXV4HKzg4cCEHZC05UTorLj0QXUgkQygsUx8ARDkzcSEOb2oGXUEwSiMrVDgWUjwHUzXxRFUTZFM0ZlMXRFgzLVgVUlEHPh8rRB8NNDwIZCEWa1LxUzTuZjfuR1sWZ1kXQGgkLjgGaCIgYkHxa2UnLWonNTEUYTYLQjwxXykjRSD4LjQHU2ABRF8icUgWRGEiLEEsLlEhPyEkYzzxRGggLlUjYy0gdjXxRFwEXmT1Yx8kcV8xUzcnSzjzTSIgc17uRD33RFTqdEggYhsHYTXxVD4hYiEkQTUWTCAZLlEwRTgHclEXXTwtaFEYJ1IhazzxQCD4VFUyUlEHXVoHNCIMblgHJ2oHdV4XRCgWJzIjZ0gWbVQpRGYNLTsuaV0Icz8OTGIgPjkvL0gTU18XL1MDczMHVjUALiEQYz7wNDcHK134RGADNCIBMGECLkT4Lj0MRkgqNEkDbmEpbmcOZS=8Q1zqQVEURGf4NVH4URrxb1XqRFshciEqdCUHLyMPNDX8PyI2PiHwYT3qSSzvP2nxSEggR0QXRB8WLjgHTyIHLFoXRDQGJ0ENUBrxTV8CREAvTDgGMkYgU1IHRDkBYiILdT0YRFrwRGP0NCILdDH3P1D4RDYMMTfxXT8HUGjvVEEBNUUPRk=8TzcCRFMPTDgBPzYHNVkZXSU2X2IObzIIUhsPLmUkTDgBaDMgXUEURFQtNTslaWYXSmAXUUYLbSIIa0g4akkYVVESNTgXbjoXPVsxLVnuTFETYSIkMDYnVGoxYjgIRykHYVnqU1n3VDgibTIHL1sCQCz8Lj0HaSUKay=4VV8ALT0FUUgHXV4HRGIzci0FYFb0QVUwRB8CLlEsUBsHK0k2VDf4L2EXQF8BREcibTXxXhsMQSg4UV8gSz8IJ13wMjclU0Y5Rzg4LFcgYTYoTF8ZMEcPXmoHRmIHRloHczghTVQWTjgTPjgWPkgHRVgHRmEERDfqTEb1UTcUXkQnXVMXdEUIXVoZK1MTRCkvKzgUaFIPLiH0PznzUiEKXjYgTWUFRCkEcDMKbToWUlD3UWkKYTgPTzMHUy0Sbzg0bVYYQSAYSWkNRCLqLDfuRVkHUEgLLTsJPTfyZSMHXVICREUBdSI4ZjMga18wLSIUR1Y0YGEgaVImLjkARzgkdUYHXTcSLUkSRUUCTEAgRmkmREUXdCE1dGoHNW=yRDoIQ0cEX2EgakoKPkkyRzgDYV0HXUMjRCjxZzg4dUogTzfzJyImPUb0XTkHSWf4LD4iYTguMDkHZWESMWoQdSkCYmH8QS05UTMEVTgkRUMuXVL1RFD0YjHvSiYtT0cNaD4gbVvxZyM0UlrxSmIkQU=xXjslVFXxJ1ElMlwYU1wHXkTzNEgkblI4Xj41Ljg5Y1EMQlEXQzsiMFD1R0gkaSEXQkYnLkAvQi0kS1IYUzYEQkU3ViEZNVPwXT4gOV0pa0MhLCMXJzEmdjMiT1EWMSQETDDvXVEAcTsHNFH4L0n0UlIuMjg3UFgXXiQwQEUASFEBcToHXUIsVFEiMiI4S2MuYWcSVDMsPTgkOVUWQ1MrZVTvYyDzRzQudWT1VFESaUgOcFoZTzwWLTgNSjUUZFvwYFEiLWYsbiEkciUZdEQHOTg4aSIGbEkSXVwHLVT4SkghcDT8YSjwLlUqSTQkXWoHUj8pZVIDPzfzTS0mYSjxVFUDTTgWQVbxU2gETGYIaDgkakELUV0WSzkPMiEgdEgTNGEhOTfzQUEURULwXUQjNWUYXkkgLSj0VDUrRGQxL2cBLkktQizwUz8HXjgERBsJYlERajIoYGElVUIZQGYEcjUHVkjwRBr1Lz4gZ18xYVcwPyIuSkkkZFYCLSAOUzUkQTgMNSDubWkFLiE3Ljf4Z0TxbyEPRD4VUiIiLmEHJ1sFLkowPmjxSyDxLDgKYVgocyI4Q0UHQyMLZWEFMko1azHxVCz0REEzQjgAMCkuJ0YHLjY5QjIXR1YFXTHxLmkKbSE2SUAgTD43blUGZCIsbSzxbzTwJ1UFYCU0QBrwY2AXREQ3diUGaFcHXj0MREIsPjgwcSUUZkTqdEUFQEoEMT8HQzkZLWAKVDgqTGEHUkPwNTgObWgJc0AHURsBa2kvRDf8UE=xX1IURFElMTf8PTUnSxsnUFQUYjgkLkj4XjECOTgEdDf4MFIHYSQENTsvLSH0UCUHTlHqRDEQMmYuNUEnblUBVF01SUARSTIWLz3xNWbuc1cORTUqRCLyPzgCdTI1Kx8qRDMncTguQkk0a1EwUVIQbTgJNWUHa1bzRFIVdkEiXTUUL2YORDkqdkcxdjUHPyMlRDMsMTgKLWAHU1EOVDsJPTgDLVoSa1cPUVUmazf4MjUQPlM0RD0GJzfybGoHZ2I5LTo1dVwuajTxR0UIRFEqbjguQ2MHYTb0UUcsdjgCLToHP0UvRF8sX0cgRGEHP0IgRCk4ZTgub0kkS0YRbRruR2EVRD8HdUQWRDQJZzguaDEHXVsNRCkkTDgHU1QHR0MPRDgGKzgJNT8HNVgWRDQQPmoLYSI4dFw2USgjdmEBX2IHRykTRDoXLDfuX1QHNTYuPmYFMTguZ1oHNUfvRDQWOUbzTzwWYkM</w:t>
                              </w:r>
                            </w:p>
                            <w:p>
                              <w:pPr>
                                <w:overflowPunct w:val="false"/>
                                <w:bidi w:val="0"/>
                                <w:jc w:val="both"/>
                                <w:rPr/>
                              </w:pPr>
                              <w:r>
                                <w:rPr>
                                  <w:sz w:val="10"/>
                                  <w:kern w:val="2"/>
                                  <w:szCs w:val="24"/>
                                  <w:rFonts w:ascii="Times New Roman" w:hAnsi="Times New Roman" w:eastAsia="宋体" w:cs="Times New Roman"/>
                                  <w:color w:val="auto"/>
                                  <w:lang w:val="en-US" w:eastAsia="zh-CN" w:bidi="ar-SA"/>
                                </w:rPr>
                                <w:t>nRDsIazgDZEAhYkEVXUIXTkUmVmUHQEX4UTsML0L3bSkpSigMREQCQzgCX10HXUgnRCkjZDf4NSUHRjD1QSEkakoHYVsJREb1SCEgOSzwaGAOSVT8dlsQbUgYYTnwREcCc0g4ZjvxYSYJb0omT2YgcVnxXWEHRFUNLjgkalzxYVfzLlU1c0gWSVQXRCgILTv4LCIXXTr4RT8iREcrQjUEZGcJOTg1OVExcCEHbSYXQDM0RDgGZiEgLEHxXTEqPSX4azfwLSMXXWgkLjgZdGIiQDIORCMxLVUYb1IwMlojU2oDQjf1akkWQiHwYWAxYTjzViEkL2EydTknLlUXUikgJ14zU0kkLVTybVsUXkU2Y1MYdFciblQgX1oHYWEmYTgtPVYHQ1vwYWESRCgJOUgkYF7xYWLyLTgYTiIkNTQXRFUBaDg0Pj8UQ0oHYWIhYGARZkkWQhrwaEEzVDYVZ0gHLEQhQUgUSUcgRkgZT0XuXRsLaTgBZyIxLTz8aiIMLUciLiMpLWYgUFMhSFT4MSEHQmM2NTgrQzggcFkHSWUoTDglRjMHdWjwREURUTgScVYHbBr0a0f0LWYlYT8HbmgLa2DxbTf1aEUHXyQwVVvuNTgwdFEYXUQHLUgBcV8kLSIOLjkgVGI1PmYYbjgCRWMqVlMgclUHVTPwUUbvRTIMQjMVSy0BbFggLSD4VFI5ZVgiSCIDYEkZaWYSSjzwbEoqNVMNUjUiLiMBSmgidRswNVQkblsAQVUtRSTxLikWYhr0VEYwdVINPjoBYjf0bCfwUWEGaFHvRCMST0gAa1IwUjU3RlX8ZWYnTkPqckYHTEglTEYuVGMlUVYSdknzSDcgTiDqP2AHRDkZOTYEPkQrUTL4YSkXTSD4XVIFRCQsSigsc1MnaVEsSjskUSgzR2kKdmYNJzYqaSgpQkUuX1D3YWkNNTgkKzoJdWorOVISXTQ0MWouXlMCQWgGQjovT2AUYGALLUM3OWcERVozUDQJLl0YckMTNFrzPiI1a1H4X0gIVBsBUGMGU2kWRWkLZE=qPygXMCUuSCQkLEoNSlYvbEQMayICUUcgYT0mPjgoRiElREcSQTL1RWYWSFc2K2kHc2IBTDwHUC0lQij8S0cVXzn0aBstbl8kNEQHLVMCJyQMRB8UQCITclEQP1EMRDgSVEcXTCkOaT3uVCgraDgqJzggTzkxVFIXPzoWK18gPSgwSzwqU2kZU0QYcETxP14zTjMxcFYgNT0gVkMScWYFaFQrND4FPWIEK0U2azg4UygrMCPqRjz4MlUHVUkgNWMqXWkSX1MBJyUWKz80UDwVUjMoalQWXTM4MRsrP1XuMjgDbzMKbikONEEiazMkQlQvNT8hQD0YOT8KazoJYlMIa0kDYCI1NT8IZmMOQWYoQzoCUWQhT1zzS0cHSiUhPTUMNCkuQDwXZzgJL1owL1cBVjg4cCkTcl7xSmQAbT8BYEAoUEcTdlszVikIRjHwPz8KJ0AgaVgIVlYhQRsCMUcHYTQCSx8CRFgrbjgUXVM2UUU3QkYIakkgVTEGbCQURUMSRF41TD70cT8sSDr3P2f8YUPvYkoXQVvqSyUFZT73OUcYcmokbjn0RDkPXiktTSIjLmMVOTgZUSMZYEQhPhszdDMFZyIXc1wXJ0X3bygJbkg0QDo0RSUtSkQyblD4YWbzR0kHaSP0ZlICdFk3YEQVRygxaUX4U0ovUSj8Yh80K2gFYV8YYRsWazw4XkMIYlwrYEgNSjYZNFwuLVg4ZDkBUz7xXkAgPzPyZ2MVRzgFTyERYjgzVUQCYlYhXUQgbTHuRC0MZyg4PWk4chsPcTgUb0IrVEj3NGkyTlIBPkg3QloOK0UMQDwPQ17wOUEkX0M4RSPxVFMrUzYNVlsVOVMSNVTyc2PwRFD3XUMOMDg4UTYWLj4hJ0YlPUgxQWAkbjLyaT7qKz8hdGIQKzMxREcMaDcBQzPxUSUOdUHvLV4kVFEOND0Ebz0TbkMSSUg3bWokQmMVPV4xYVgpRGIhaTnyJ1XxS2gZTSkXOSgJb1UYSSEIYjn4bx8BQCYwbUQDVWL1ZFMxS1r8MSE3XjMxczP8biIgLjoKRULvciP0UT8gVkowPlsWP2E4VjsxSFkQVGkjUz0YZUD8Rz7wZ0UoYyI4XiLxal30cjgNckkKPTQZXSMPL0o4P1sOViQLZ18ycjrxbk=yZlU4UUUSTlQ1SyD4dEAVUUoCUmX8dV8Iczn4PmokLT4ydjDuLTDqNEcubTYzdSURZ2E1cUUFVGArXTsSbzgKYDQxXj4PQiDxU1EtVFoSbVE1NVkxXUUHNVkGcUU4R1YCUEfuZjIKYSMwXhszUjckdRsUNCQ2ZjYgR0cPSjgPVkT4alsxUVwPZUkWXUHqPz8HUlcUa1k3VUQFbEoOLkUEMFb8aUg5UTfuJyEWdVYYVkUiLEoXUBs5RVoYP2gYLyj1UTkrLkjxLzMHZ0b4VFYsTFoHa0j0YzIWU0YrVUQxbDHxPiYIZmEXSzL4XkckOTEzYTkGbVErU14XSxsZXjglSlgSYT0KaTEvQEkyRSIYSVkJUTgqLigURG=uMSHyYFrxMUg5MUgVPig2YiIDVlchU18rUz4DVmErUkoAQ1oCLl8LNTgGMl8TVikKOSH8TVHwQUYGNWMhNTQFSWYMXmn8aGI5Xkf4Ll8hYEUCPj34U2AYRDssRF85P2IHUmPqR10haj7xMmAYVjkDVVExLzUyMSg5RmMXNUUTVmMFUGggUDgMQF0wTzIhJ2EYLlD4PykMYFH8b2jxQFEWLC0wLjglYVYFNUcJQD8TVSM2LSIxZDYHYEUQZUQURkYBPV0DaU=wRFwUMD7xNUMTXmYKP0UgXykGVV0UYTEiXVEybEcJdEEgZDMhbzXxQFE2MSIxblUiPlYVZCL4UWQDSTM4Rk=ucmYSUVIXXVUiJ0cuQTb4Uzn8K1EgcVowQVUZdCfqYiAsP0T0by01NDM4YkQWL1DzNDYZPT70NTYZazQUU1jvOVEkPSgHLj33UjEFVF8RXT00YVkGQlYtbRsxJ0EHLVIuaT0UcmExT1TxZ1ggLTj0PVDxRiH4QmIoNEkWS1U1YFsOLl8TVFDqRUAlLWkoPikCMmgiUzMBYEXwUyQvP0kLVDT0RDoUQF0WTFEERUUCYTsxRGImSz7xYSEZRTYJSV70UjYhLUn0XWoCLkESXyjwPSL0NTgOJ0gxYSIjRyEkNGcXbT4HbyH4P2UGTkcMXUQHbjg4SjggSiE0TD8BLFf4L2b1MDosTTkUYzExNWcwUzM5X1cWREUNZyUWJyQlRD0CaVY3aVE2QET4Y1I1ViEHS2I5bkEFbT8AZ0QhNWgmZEIkRCgHLiEkQSHwVDPuVD8CZS0RUTMhXlUgUTQBLSEHX1XzcGoMR0IFLWMEUGkOYB7xVkoULSExUx7zNSI4QUohdUk0VUcUZ1jxLSECSikxZUETRDMmXzEgXSQqZkgWaV73Yj0EXmYFNUoWL0cWQDoxYWkwTTgXVVXzQjMGTl4JUTfqMDgIRxsLXWkCbjIFQDQML0XxUjcCRDLxYVEZXTEZS0krXUAPXSEPUTgCcSPzLUc4X0gYUDHuUVoXdGQrYFUVUEMBcGoEUEgCdDYOYiIgUSUOalUPREUULVzwRUUHUmYgQzwPLlEJZSUURDQudT8gP2gTblEhQVkWXS0HQjMAY0UDVlMHaGIUQD4ybiEZb0AlVSkuc0ExZDgJYUgZVjgURDfzQSP4UWUGa0c4SlIXU1IZZSkrL1IMPlYsTDgkP2IZZWIIUjQKbiMsSzk1LjUiJykwcTkgcVUoaFUZU1MgYi0HbVHxP0YhMCkgRlH3STjzYiIlUlEHRiHwRFYlXSI3dCghRzkOVDwUUzUOX1EmLjMCcTE2REUIPlkgUTgSKyECPznxVDjxXyYsQyIRTyIzdlENZzM4Vl3wMWb0VDLwMlUCLiMBclEhUz8lLiEkNGDwLT4qcSkOX2MJUVUMLjspQmA2P0kHcD8wXSjzPTr4SlITblEoamjwVkoUNUYHbTQhUTM5OSgUQD40YTg4Xx8AaFw0ZUAlVEgCdSIHY10xRSUNLlETX2EuP18yQkoBNSECTEcUaykrU0TqPyD8P2E4Pjfqa1kCPz4vRzcDcWj0Y10NUjfwcGUTOTYCQUIiK0cKMEgxUVEPS0c2QWoCREUkUzf1U1ENQCIgJzIUPyE2ZTkURD4wU1wnLjwWVCDuNSICYzYMU0YCMmUuU17vX2IZRT4ZSzgrQmYWRFkLPVIUL1YucTgXXVEsJ2ojZ2QHbD3qPyIiQj0WUS0FYWIhYDkwREogSSIKUVEQXkUWLlE3Zj7wNUYCdFbwQEkFaDwhQjgwSVISSiP8VmkUQiLxYV4XLTfwTEYXPzkCZiEkQGQNXSE1YjYgVF4hRjYUbWQgXVsrLWDwVEYlbSINT0UvP0XuR1UHRFM4bjkzPjkNZTEPcTskZSYQPmMNXRsCRUYrOSkHNSMCLRs4cTMHQ1YrZjMgK0krRGkqOVEUMUkFLiPxbDD8bB7uZzvxVVIYUEUASD8HRlYhLjfwcTchQTPwbEcgcTIoMigqRTYrZ0QoLmUyX2c4bTYoPjghSVz4TkogNB8PLjHxQ0cHckcgYzghbkQ2JyIuRGMKSzkERkb4TmXzc0kkSFYJVDMtYDL4SGoxMDgJY2I0TV8CTkoKdkABSzggb0INQzfxXTT0Lj3wUzcUdSIHbGTqRyQNdUEWVjgoOVEvVmolVD41Lz82Z0QyJzXwXmQCRVMqcEUZXTIlajstQFwHdRsqQD0IYWnwMmUpRDMtPykmL0khL2MKVjPwbzgpTGcWYUUrLUYJRkoURUEWUUEOYGcKLFXvLiQHUT31UzgDdEckLGoZJ2EvYTgoYVYzXj4HRFcuU0UtP1Hya0UUX2UJUzMTXzIRRlsJUTY2RF0WVCHqLGIBRGYZRFDxOUoHQlnwQlIDLWkJPzgjUFsUPyYZLVIQVCkhUWgPNWEqREU0QjgBK1IHcGIOU14gc0cPLT8WPVIzVEAodlY5LzzwQ2oWU1IhQ0n4SkIiNWMnLUUqayEUZTkkREE0UyAyZEnqSkkZXWcQS0kgRS0lLSEhTUf3UEQxZzTxbiUrVEApL0oHLEoOTyUrRFEZJ1YXSV8pRCQ1LiEgMjMgTyYXbmE3RCEXajLwLWQBLkEhaEcqcz7wdVEwR2EMbVP4ZCgXMTYEVlEsRGIvQDgxXzQwRFU4UFQDRlUYYSgUVF3wUiErJz8xVGMYblHzbWkrVCICLlIORjMNVCgUJxsYckUNVmkLYkgGNWIRRCA1LVzqREUXXjggVWYQVS=8UVQpTFYgPlrubmkoS1YDdSECY2MKblHyRFDzNTT8T1QDOUkhU0nwVTYlNWcXUV0JXUTvXjIJX1P4YCAxZkcISzUWXyXwNDwIZiEEXT4SPhsHblvqLi04dUUsbj4ZLVYlbzg4VjggQmkkXUkARCz1YEYWJyMHXWLwbjgUbTgubSMlbmAGRFEUZzgxbFoOOUEUaFD4UlUWdVMOLTMUQmI5SkgLTmcMVkooLkUCXWX4UyEmK1YuRzYCZVgURB8MQikTTToOVTbzRDgiXkU5VGPwYWTwUlIuUTwCXVH4LxsCRFDvK0TuU2EHP0EJREj3QTMUYDIUdD4qXUAYXzgKOVYHSzgCbWIkQTM0RVYYLTn0UUkHMGECcUTwQUcZRGUJclUGc2D4PiMrPzr1cEAMLWICQWEZU0UzcDgJYVcHaUUlXTwsaiT4NGQPb1IpPzLyJzMYdSQHXh8iS0UybzguTjoHVTcQUVXxTCEYbGQCLjIYREksajgQNSUCb2AZYV0mcTMoL2MHUkkPRCAGMDgDRlQCSUozSigEcDgITVICQmcXQVQkQjf4TWD0YloUP2kWXkgxQDoHS0gXSyz1J1EXSDskXVbqRFDxcEYnZ2EMUCMJREj8YjgYQ0gCU2YnNVsDazgFLj8WUkEtRGoHZzgYMlMkSzQqRDYuXj04cyjwLmj4LFP4azEHYR8ILUjzPmYCLz0ZXVU5RC0ZbyIIYDgBL2oRYV8hTEg4X2IRPz4OVlEDUVEkRlkHXlULU1UvVTIHSkUZUzQkOVINalX0QEoWRzohRFI3QDgkYlsBRlk0REQmQiEUUmogXTonckckZ0n4Ll8BUVT8bij4TyE4dGcHdWQrU1UyREcgdFTwUVf0VFQMPUUkZSQHdUEmcEcFYUo4NTwUSSYmVlIHMEcoSjUZUUYYbik1NWYWbz8HNR74PkUYUDgzcEfwYWUXckUJUDjxTl0hPxsZckgGSToDND0iXTojRDgua0g4aikrLSImLTf0ZkLyYWUWZj8mVEcFRUcHbD7xRWEZVDswc0cKL2cHXTsGNVIxJ0b0L0cZK0onNTcPVjgkcj4ZUzoUU2kMYTgyK1gPU1jwU1IULmPyZlgzbT7zciADZhrucCMHRFs3dT02Z2IXXRryLSEgbVYWMDUXbhsRLSEOUUoYPWYBVkcvLTgBZyIxbEQCRGAhS1sOdSIxMBrwJ0AnOVE3QDYKRykEXV81QWkHQD8xVVIwREImTSEvbiExbWkAYUUubTgTQD7wUyUOVCf8NVPqUR7wbEolLST3SyETQyAuTzkXXWAzSyEsc0cHT0Xxbkn8XUcsajgxVGUGLmoQRBr4LSE1RCQOXWc2OVIWPTM1dTwXblMGVCETdSDwUF0Xbi0lLSUwaC0HJz4lRGQnSzgXajgxbEnxXTnwNSE4VjMgaFMMVmkRbSEUPT8iRSMVXVIBS0QWPlfqaDEAXVsWZUL1XSIxLl3wNDECLUoNPyIgOVIlbhrxS1IWTFEHVTQXLUMWbSfwUVXwbC0lQFMyaEoNYSEIP2kHbmkZLiDzbGEHdEklXUcyRSEmdUklP2kCRCQELmYHUTMIRD0HbiYmVFoWTEoPTFsIcjgYSCUCYTICcjkFZjgVNVQKXSYLSzkwQTgOaT0uUkUWRDYoMVEMUCUXazsCayAXbV8CaFYHQmfzNTjvcD8obWUHQjMuS2EQVjMURDgCZTIPbVYQQTMgQFQCSkghVGItLjgoVkouLEIvbz0McUAwRFn8R2EWU1TqVFD3a2ECLFQ3PzUyZDYFRCQHNVMkLlkRUzQHJz8HZT7wbT80YyIVQjIwSkMOVCkJdDgCQzYHbyUwSzstZjgoZiEHZVchXVogcjgYUT0kVkbzP1kqMTgyPzgHQWYUYkYqTEU1NCMOLVsHRFkFKzr8ShrxVSXqPz7uXijvLB7xaz0zRDjzdCjvVmkOREglP0kGVDg1XTYCa10wXWInJzMUdhswUzEiPz7vUSIxQEUCUR8URCX0MSHwLWYOVS0JREXxcCUmLFQCSzcNZVsRMFYKYUACb2cNTEoCSmEHcT4VUzjudko4NUEZLkA0U0oVaW=yRCkWYUU4RGk3MEc4bknxYR8ULSQ1cVU1REUZYUYqREcuTWI1VjoHUzYGLWk4PiEUQDwWYj0pVmkyayEIOTTzPz7uRmkwYF8oYikHU2gJUzgybmACYlQHUUYCLVE3VDgBMl4rOVkvRGkUckoRRS0JXWYxU1EKOSQHRiAZdWYvYVEjViECLEkrPzQyVmkFPzghXTYxXkojMUUVPjg4NC0YdV4ObEcANEc4YSUWRWMkaCA0S2YKbx8ZdV8AUFTvdFL0NTEWYTMCX2gwOUQ5QCYHUyH8U1Ekb0cISj4jSTQINVIoP0nwYV4pPmYQcmkkPUoHUVz4dGMtNUUOLyEHZTQHdSYRYWkBckcDMGckMTD1cWbvLkUkLlwHXWM1LVImdTMMMSkWNVYTLTfuXjg4NEgNSTMkbTnxakohcyPyLVEUQ0gZQkAxYiUGSzgHaD8xbmIHXWAiazgBTjEvbTMCUUoqVFEvaEggXTMHXSQnLWHwdCIIYkMATDIvS2I0aCIgQVYmS2bwLUoqdDgxMFQlRDgFcEoRMSECdGAZbjjzbTgHbCDwXjwCXV0BRzDvXVIZcVMHblMNLVDvdj8RXTMLLUctcVIUMEggcTHwLWMpQz8BMmgSSTcpXSQnLlDwLEg5RT8hbWErLlMWaDwJcUU0UjI3LFMgTjETJ2oXLWj4bWIUK1QAdl30S2ktYmIvYWEHRC0CXSA5ajDvVFcsVUIKLGg2TTE1ZzwxRV3xXUALPyEmTiEMXjY3SRs2Kz8vbTgAXkEORFIMS1DvcSELUEYhR1MXXjEiRFMgLDIHbiEqLlETZFQHZzkLaVEFY0YtcVoZZ18HXUUjLlD8USEVcWIOKzMVdB8hX1YgXxrxbm=uVGH8blU3PykLcDk0XWoZXWMnUy0DU0kML1UxQEEFVT3uYTfwRDoXMyb7KzksXVckQDL9CPn7Ql8xaVEzYU8FaFEmOivuQl8xaVEzYU8FaFEmOfzJODEza10odlEzZV8tWzYrXVb9LCvuPWQuaVk5XWQoa14eQlwgYy3MBiwPbl8zYVMzQF8icV0kamP9LCvuTGIucFUicDQuX2UsYV4zOfzJODIgbjMuYFUgalQoT1kmalEzcWIkQlwgYy3vOB8BXWICa1QkXV4jZUMoY14gcGUxYTYrXVb9CPn7QkMkbmYoX1USSi3LDi=vMy=xLi=wNS=zLiPwLSP3NCvuQkMkbmYoX1USSi3MBiwPblktcEYob1khaFT9LSvuTGIoamQVZWMoXlwkOfzJOGMSZVctT2QgcFT9LCvub0MoY14ScFEzYS3MBiwMYCT9MCTwYifxMy=3YVTvLCXvXyDxXSTvXif4MFIlXSDyLi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图片 10"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alt="组合 11" style="position:absolute;margin-left:297.25pt;margin-top:30.8pt;width:113.35pt;height:113.35pt" coordorigin="5945,616" coordsize="2267,2267">
                <v:shapetype id="_x0000_t202" coordsize="21600,21600" o:spt="202" path="m,l,21600l21600,21600l21600,xe">
                  <v:stroke joinstyle="miter"/>
                  <v:path gradientshapeok="t" o:connecttype="rect"/>
                </v:shapetype>
                <v:shape id="shape_0" stroked="f" o:allowincell="f" style="position:absolute;left:7064;top:1735;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LyHxKi=sUiftLR3vKiHxMh=sHDDoOB8AbGANXV0kOfzJODQuXzkDOmrzQCcBMiDwPx0CMDDvKSQBQSHsNTT0Mxz1MCfvMyjzQScCMjM8OB8Da1MIQC3MBiwDa1MNXV0kOqmXz8qQnbWIwL+P17qP05SU7qCu0eJ28qSkwZlz4a+FuKyL1LWI0KF0wL1n0pnnLhj7KzQuXz4gaVT9CPn7T1kmalEzcWIkSlEsYS6Dy8CaxsB4oMJ0tr2Pwb9ht5990iH7K0MoY14gcGUxYT4gaVT9CPn7T1kmalEzcWIkUWMkbj4gaVT9wL+P17qPtZSRsaqMzLWOnqtuusX7K0MoY14gcGUxYUUyYWINXV0kOfzJOEMoY14gcGUxYUUtZWQNXV0kOrSOzMuJzKljzqV5ycCEy5J6q66VOB8SZVctXWQ0blUUalkzSlEsYS3MBiwSZVctXWQ0blUKYWkSSi3vLCbvLiHvLSjvMCHzLSDzNCf7K0MoY14gcGUxYTskdUMNOfzJOEMoY14gcGUxYUQoaVT9Li=xLhzvLRzvMB=fLST5LyT5LSLfHBiJrayj0KS=sMeTz8pwuqWXJSvuT1kmalEzcWIkUFksYS3MBiwCa10vcWQkbjkPOiD4KiX1KiL0KiHxNCvuP18sbGUzYWIITC3MBiwCa10vcWQkbj0APzEjYGH9PyfsNTLsQDLsMyjsMDDsQCb7KzMuaWA0cFUxSTECPVQjbi3MBiwPZVMEdGP9KlcoYivuTFkiQWgzOfzJOEAoX0coYGQnOiPtLC=vLC=vOB8PZVMWZVQzZC3MBiwPZVMHYVkmZGP9MB3vLC=vLC=7K0AoXzgkZVcncC3MBiwSZVctYVQCa14zYWgzOj0IRTUQQDMCPWkoYzE2RTIAYzkPPmcAPzkBZzUJPjUAPTEAUzk4UjoMPSAGP0MwQ0MIXiMDTTUBPkEUPT0GRWgCdjEJPlcNUjIAVUQAZz4OSUQqcz42VTQVTUEKQDQBRFIGNVkYU2cmTjcralEXTlghPzIDYUcJaFMtSlwYL0Y4XUgRMTkEQiEjQ1g1X10rLFUSPjQhdSQyRTU3LEoCMGgGQDEWPlcNUjIAST0DLFQETSAEY0UHUlkhQ1wpRTUNPj0TPVUFcyA3S0QALD0pSWgNZjE2STQBXTY2LGkMQDDvSVoMdD4pPWcMQDIgSTkGPT0QLGcCc0kDUkEQQzgmTTEQczIOSUD3czQQVTQVTUEIRFcZYVXvMFMjczU3QGoASjImSkYBPVMkPmAlLkUXSlUAZjUjSTIyQzDwUTUCZCQUUSEkU2gFMDMXYUYOQ1wSSUPqQlchLT0WVDUAdDQ5PT4BYz4VPjEyYTIsYUglbyETLEQEYD0BbzcALUUEPWfzUUTwYUc3QiQCVFUVSzcrTz0TJzYmXiEMU0gEPWcmVig2QEEYRjsuVjknclMNPUEEPjIQPTQmVSAASTkGRjEuQzIASUnqRjMJMzEXbmovLSQHT0cLLz0URzUgL1XuMEI3ZxsGQVoJVkn0XT8YP0IPPVfqPTYDdUkIK1cmUzwmcTMBbkjvLWUVRD8gLVknXTYNLEctX2cpSFUCY0QhVlsSaWcyTzgzPmQIL1XvTFMlZjEQYjszMjv0VDUzK2AyNSE5cEf0dGMyPiAXRmMPQGAoX1IKTV0tVT4ZZkIDbzEoamgYR2MPdDQGbFMrUT4BPVcMPjEAQ1omYzYWSTkIPkUpPVYBYz4VREMMQTcDPUcmPkMVUEIMYlE4Q0ICUygWQV8vaGYAcEcCdDYxdTQAYDImSkYHTSQEQlcQUWkpalYTSSYzZCcGYkkkZGnwQSkKazUkVCP1U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XyAMUFM5SzQIdD05QWcHTUkFR1wYUjEQSTUFPWcSSTQALz0DRWkMQDT0STQQdT4DQWgNQFbzSTDvQzMSbTcSRVHyQEEEPjIQUTEAMDkBPUECYFw0bmQUQyk5LV0DSzkvdV0gaTr1LFL2Lm=2dSgTdUU0ZSYMU2AURF4FLkXwRFQtdUAoMyIVZWMqQEEwRDUsLDwGZyAraST4SjopcjQmTygWb0IhPVsRKzL2LWcQVlMyYFkzQGEIc1oNaGELcUQXc1kzLFsDcVgqaV8NbkQTRGAYMx8QdkbvUmU0LiLwP18qYjsKcGAYYBsvbEIZLT0UbVERUmYMRUgvamfwQWUlQjXzQCAQKyMEJ0oBPTwhSz0YaF8iVGUCQlUySB8zUlQIVj44MWonTFYAZ0YBcT0JTyktRFskLVL2TVoFU2gRVWbyZyEXTFnuTUEhRDoSU1ErSDo5bmMmM1koRx8HRmX1J0oqL1EiXkcwUif2cV3yQzwoRBsKbTozclg4ZTcUc1TuUFIrTGUjMGA4VGnuQUksQCHuMTwQYlEjMVY1PVj1VlgmXkULaSD7K0MoY14kYDMuamQkdGP9CPn7T1kmalEzcWIkUlErcVT9STkIQmU2VToKa0oIZGYiSjEQXzMuRTkFbjQCPzIgYzMATTU3P2oARjImUWIDYz0CQ1cUPT0CNDcCT2EGTzkhLzQQQTgAXTEoPjMALD4TQl0OQDjySTQnaEoTPWcNZjIpSUQJZD4TPlkOQFrvVV0ZZD0TSWkMMjMCPjUQc1cmTjEMRTkDRzsAQDEmQTMAYygHPTEIYzcQTVsETTEAPTIYZjoUZ2cDTUkJR18ZRVg1Xz4ATTUFPkEAc0kpQTwMPVsGPSEUQTInSTMQLCQ3S0QALzImSkYBPV8MSTUjb1HxRlghPzIEXUcjbFQGQmMIQT30VV0VdVLxUlojVDovYDgqY0EXUiAgQyk4XUgRMTkESmYLZWcmUDgRZzwpQUkMPkkGPSEUQTE2c0ARLEIDTUMBTVQWRmMgUz0mTSAEdD0BMEgDUDT0STQQdT05QSIMQDE2STYuVDQTRWcMQEE4SWoELj0DPWcMQl82Y0kAdDQTPTwBYz4VPjEYYTIAPjQAQSQ3QGoASjImSkYBPVckPlv0K0QndCMAUDUPSTDvQzDwUTUBdCQGaB8ZTlLwMDMMTiA2Q2cYQEYQTTsHZEITUiUhQUgmRlP0USQgUjk3TCQWPmYUdEoiTTQETD0ALDcALUUEP2fzQ0n0YBs5UkARSUHvczc2VTQVTUEDRFgRUEX0XjUXYzojMUTzXUYIdE=zUzI1UWgZX0EDPzItdjENPlcqbVgqZTb4cyABPUEEQjEASzIpTTE2Y0kqP1cYQTE3aiQqRV4yPlU1S14XY1QJVWYidEEuTmIjKx8nRDcTMEkSSVwralwuMVcJQSgCRCQAUUAJY1nqPzIYcTLzRTczZkQWMUUiMWIWRzYuUSMRXVQ5Pz0zMDsBSmQsTjshP2gIYSAGLFojK0D4dBsMPjH3bSMuclwiTyLqaWnyVD7wYl4GdWcHTlMscygOaTo3b2ACXVQmLV0NQT82PzslQlcwcx8ESVErdUYQLDUCPWcEPTEgSzMAUkk2Y1cFTz0BNDcALUUjRWcQVT0BXTEFRkYNQWf4bjkZQTohdEkSZV0WNDLwVTwEU2YISTHvQzDwUVQDY0EWPjITRz8jNT05bSIHb0n4ZCYHTEUTLGEmTiUlZmA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T45TWgNdjzzSVoEdj0TPVQBY0UwUlgUPjE2TUUDPjk2STQicz0pRWcMUFs2SjQILD0TQSAOQFc2QEEYRjsuVjknclMNPUEEQjIQPTQmYzUBPTnxUyY0LUEhL0AWVTzzZV4KVmEYbmIRdmYgamYLdEAJTyYLa2ggaEEkX0gZVEUjLlYIJzw1VkcKdUENP18iT1IQb1ETT0chai=vaT73SzILdFE3QmMCTjf3SGYXPjIrdWfxRyAOa1oCSSIWa2T0SlYCRyMSTT71Q0MgYyIzSj0kaFo1NTQNXkIWMichYkUKZUH3a2DxaFfyMl0rQl4UdEMvbDYWNGcnYV0lREUSMSgUVFcPTjPuX0P0ZzUAcGLzdFkWZGgkMDkVMmc1JyEVLFgqLzwtSzT4NDMRUTbzc1wLLlMkTicVdmQCSUYhQjYpQFUTUlLqTCkBPmMiaDoZbUUyaj80dTQ0RzkxNFMsK2H0aUQjbGgzXWAXdmT1YlMYcTklMGEuaSHqRDsIVkQBMykNcUTqMSMoajolTCgRZUkPXh8qcDH4bCMrJygCSGAsQzIzTWUhUWgmYzUhSTkIPjY2RTIAUDHwSTcIdDM5PToBYz4VPjEYUDEqSj8MUFs2SmcYQEYQTTsDQDIHXjb4ZUkWc1cRQ1wtXUgRZFICPjQkUzorX14NaEjyUmkgVEH0RTUFLVQGZGYiaVvvYUMBQFI4MGMIQWfvVjLzdDcDPUcBYz4VPjEMSTPvYDUQLDUmUTgVZVIGaFoIQT4BSUEITDI2PTMIPlsERjIEPTEAPUcIdUYJSTEqQzISbz8AczkgPkEAczQQVToKa0oIZGYiSjEQQTIBTTEEY0kAaV4QJyQyX0UwR10WVlMSMUomY1nwbWcYcjcDXl8mKy=qLjXwVGUxZToDUB74PiI5akHwQl7uS2b4LlwQQzrqPVkBYCLyaUAPXloTYSQEMT34c0EUYF8VYEMGXkkxPj8NQT40ZEkPRCQyMmEJPjfqUVH3dBsEUWIWLUUiUDzzRz40cDgvK2owVikIbjIWM0k5LFYObVf1Q2ouaCAXX2UYbCEGLzU3XkjuTkAmOSz7K0MoY14gcGUxYUYgaGUkOfzJOEMoY14kYDwkalczZC3wNSXzOB8SZVctYVQLYV4mcFf9CPn7T1kmalEzcWIkS2IjYWH9LSvuT1kmalEzcWIkS2IjYWH9CPn7UlUxb1kuai4VNB3wKi=tLiH1OB8VYWIyZV8tOfzJODksXVckQDL9RFEWYUUIXmkCRz0DNV8JLyIYcj30LGU5S0XubzYodCXwbkoTPl0iT1X3cDwPZFQRVC0rZxsGMGAwPVoQQVctcycYJ10hRlUsbl0XU2oHLzYHRDgHRDfyc2c2czUHRCMQc2c2bTgHL2EHRCYlRDgRMTgHTiEgRGbwU1ERLkcHc0UWRGclYVDyMVUgc1YIXVQERVERLVIWMjYCYSYlSUc2PzQkMiENRSXxK1I2LTYCLyESSToPXzs2MVbyajUEL0IgR2YjOSkNTmIOcVP8LCA2XTY5dFgSK18xMj83cSMBMkc5XyMMSDvyUTkWczYuUWb4LFI2NWgKLyD1SSMUPjPyMVYDcykPa2gESCj1NS0JTiAHVUIuNSU2R1n1c2UvYCYTQFr1UGXqcyMybCMuVWURax8OTl7wK0IYZFkJaVQoMjrqdEIkSjb1RjgZTjoMaSM1SkL1cjX3Mh8TSCLuNEA2Ky0jTh8pVEH1UVwRbzgrLyX0MCYyNRs2TkgETiYobUITdmART0opL0QSTSMLOVbySEAEMm=8Y0IRbF31T1stL1spcyMRZmbybDU2c1sEc2cSc2c2Tmc2c0Itc0ISQWbybGc2c2Atc0IqY2b1UDEtMmMmamcTc2byTlc2L0I2cyMQc2cRbF4tc0IEaiM2c2cRUGEmczwAY0IqMDT1TlwQMkIRZiYLNGERUFgpMmApaiX1JzU2UDYGL0MxMEHyNDERMiUqL2okYEH1NSzySlQQMmTqcEI0TUA2UC0EL2X0ViYMQjI2RjIiTl8vK2c0RFk2cjzwL2UzYmcKUTo2a2Y1Tl7uMSMuMiARa2QOMmoOQ0INVmD1MlMAMkP3ZiMBQkU2P0Q4TjL3P2cCTjzyPxsDMjYvNUIHTV7yLDLxaigZdl8ZNCgtcFcjakQhOSYNchs3TyMqTkQTbUHqRDfyTDgHLyEHRCMFRDfyLjgHLzgHRCLqXTf1VFEHMkAkRCXwYTf1QlEHMj8WRCXwYTgRVFUHczIhRGcFYTg2PzkHcz8IXSMOdVERMT0gTjH4XWb4dVE2UToWMiUMU1QESUcRS18kLyDxYSYURlT1USIULyIYUWgFckTyPyUILyI5RSYBK1H1UT8hL0UFXiXxMlI2UVk4dEgFdSLxMmk2LTICdGDwPyMCUDM2P0MKcykLSUIBTDPyRDwMahsPQCMFTjQ2UUf4L0TqNV4PaCkRSzEJRmEwRjouYSIJQ0UYL2IYMSYgVT42RWTvZVcYMSMVUD8JY0QOTjklKyMsTGLyXVQyRlcGQl4nZmf1X1IxMlIgLWgiUyERdDQZc0cKVjopRkQJXmkxTlI1PkI0S1LyKzYSRlMOaV4tZUL1SUolTmUzcEIhTygtK2IlL1IXTCM0Z0AtcEALLzzqZCMhPVQ3XxsPc2UmTiY5YUgRdUT8LyMKaCLyNVryMlkvMkMPTSMTYEERSFsEc1rzY0ISQ1b1TTU2L0IpakI2c2crdTEgREUHRCMERDQHRDgHREc5RDsFRDgHUGcHRCkCdUUZVFX4XlUWXSkzSlUxLWEFXlIVbi0MT0UZOVYPcTQhREAJYDoCTmkrSx8mZVoKdUcsaGklQ0EyZVEFVEYMOSgFYGn4XUUJX1UsVCIKLh8EPkYBdDDuNSArJ2kgUCEKdWX3JzIXa0YjbVYmRFsIRmIzUTI0MCgjK0kZZ2QncTv4TWkBYkgNYCIqRWoiZ0ksUTIWMDwuX1sgNTEzMDwNSV0QLj8QLVonTkUzbDQPS1E2LVwIMFcWSDIGLUcgYTsmaiENbTwhXhrwYTTvRDr8RyUrZWMhdmL4aCzyLDwjdjQHTSECOVIKTlIQRyAiQVYWQCgWR0A1Ul8SbkXxcGkWTFg3TmUXaEowQWHxMCTzPkcZZDo1ZWYXNVEkOV4HLVj4TiUXQjr3UlUwYWXxXlYjTSEIaV73dVEgYFbuZGoDOTQtLzswMDYAY138ZDTyU0oxc0gJdj4VYkHqXiMKNSEQNWQoLTo3aFwDaFotYjnxU2U3blcXK0kMRF4GLyf8SDLwRGECZlcjXT40MT8kR1IIPzomTGDwQUAiNCIBVGUIcB8LRDMuRjc4NV74K1EEbCAOUVEyTjYMXT03YjgYbV7wVBsAOVskOWn8dmM5RTkOX0gObRsrU1QqdWoGcEYFQDP4RmosbVoMNUYVUGYUXT4RLmMKRz83NDwPQk=qTWMELkMvXUo5bx8IRSMNUSUOaEk2cyEiLVwNUUQSXWkHSlE4PR8uPj8HMFEgYVs1ZSj4ZSYKSFEXLkUCViACTzEKSmcrLSMkLR8hVVgFLUgpcTYxR2kWSyETRyEKSVIsZGElTCQxSDfqRDsYVhsZLjICYEUlVBsiR2g0PSEkbVktOUMNRToyYDHvQlEZXyDwSkQxaD8WTCIIRVr4R2IXQWb3SlX0PTgHVV71ahsYS0AKTz8hRlEBSzo1ZD8zMGbxS0YpSzMGLSMuNDMnNDn0VGEtREQUcEUVZWECazjxbGHwPijqVUTqcRr8LEkOUl8jXlUgcyIwRVEkcygkLUQKXjjuMTz4RjvxUzoGRVctT2YqU1MWLUcKRDsDZGABUVcrdlUXMCEkSiIBSj04XjQKZz7xY0UHbUMZLUPxMiMJXl8DcVUEUUAJOVDxRDwBYVsLUR8gQD8ONFgEQjMtZjjvQzwZSl8zUTIWSTsCMjUiaVEUMlINVkgxVT8YRD0gUWIuZB8UPlovaWIkLmYyQCIHRl8kY1k1ZET0dGAnbknzMBsNYlEJXlwYOTwKXUgpZFkXX0gWbykRXSLvYlgERkUHQjwDJ1sGXVwoRD0ITCXqLWD1VkT0UDsTOS0LVTwxLGkhTiIsLmkFPzT4P2AqYT3xZ2oNYV7yLDgETzw0VDgVMEQ2VEgsc0oEPkcqbkAObyYIPyPxdSUPMTIJVmEpblsNbkkAUxrxbmAhPzgPLyUFbEQrVD4rR2MKUVIkOSkuMSj4dVIGclUNLls3aDMgP0YRdig2cSUuXl0ZNTMqQDbuP2IYP0YPNUUFRB8PTVEHOSUrUx8MR1EPLWL3QhsmQSEhZ2YHamM3bzz4a0cWRGDwTDMtUSgIPVUqLmUSPR8KQGcgTEU0b2YUZUMTViPzUUY0Z0IYdmk3YmoXRGUXckcXXTQPUTECR1UsNTYnRD8hZ1I1Sj4ZcjYIP2k5RVQZP1EPZ1HxP18RYikHPz8kRjMBNVUxUzIzaTgxQyYtbloXXSEWLz3wMFINdDowLiEgK178RVcJSV0raS0RRGkqLi0xRzH4LmIuXTH4PjYrYUUudlM1RGjyL2EXZ1IJUTgxRikUUSEoXmIhYWcVXUUwXyUWVUEkSzgwXWcGREkTYFIlK0gkTCEULGcWdUb4MEQsTGT0RVw1YR80RzEHaFD4NUchQj0kR0MORCMUbSEHcjj1NUfxPUMTdCkNaS0kRVwpVEgBZ1olRDIVYyMgb2QHYjgCcD38dUgKTFYxTifuZCICXjIHRCUKXVMhUiEwclEqOV0VRDD8Uz0IMVwSUTgyTTMgaR8wYjgPYUoCLjsBSDfxLzggUCY0UUgxYWM0RUgHaDoHP0cuOVsObDwYVEP1JzgVbiM5aEUCU0oqRjgUS1wZLzESSzgKVGgPLTEGS0cKYUcoT0c4OUjwbkcEaTvzdVfwJzgNXUIHPzkjckkCP0LwVWUgVkUKQWcyPzMCRFM4YT0yPyQBcmAULTEKMiIsMT8nQET1MTMhLT4qbWYqUF03Xz8BUx8UPx8XR1IKR1UyVTghYxsHcjkiMDgCK1ISUUctNSQxUVsxYkogamgjMl4IS18TLUPxLkkTVjgiJzgPSjcWP2k5ZUoWaDETLkTydjkOUzkFXyklK2QnUTgtXSABU1bzSzcILRsFSzcScjYwaDgvVmkUTFgvUFkEOWIgU2MXNUUNRT0CUjoSYUcgMV0HVFwKckUCMTgHPzMNZykrRVUXPyEXUjwlLUjydj8CMV8nYB8ka2UgZDzwNVYgU1jqOUEOXWEMUUkidCEUMVsEJzfwdjMzVFEvXT0xaV8UNSM0LiEHRTs2LT0kLUjwYiU2YD0CdVIscjMndEkvRFv8MSD8a2khRDgycUIhU183VUogLTYxUS0wZjYONUDuRjM4aSUjXSIwdhsZRCDqLmYOax70NSQCNSIWZUkqVmYpX2QZckAKbTr8a0P4a2IzbUkKLzoGVTgFXj7qOSgTLyTwUkcjUT0CXmXzP2kWLmI1K0UXRDX0TFQEVTkiYWj4SUbwVDg4c1sCUSAhYmIWdVsVblEWVGECLWoQRUUCJ2UAUVEDL0jqPzkFREkWQRrwLkAoNGjvVWAZYUcLQzwAazUWYjgxQ2MwU1E0RCgHP1UHLVMLXUHwXVbwcj0XbiXxLzoTamf3YTssKyEYQj8sZUjxdFQCRVElYSI4dlIqLUc0LjMxLTIJYGEoaFEMSUoHSDH3bTEVRVzxdSkOVDoFVikHRlUCXik4ZiIzYR8qVCEFXyQUPyLxMkUCRDv3LWk1XjYsYS=wZiH8akcTRFYFXkI4djQVUygCT0cObiI4MVXxLS=0NVIiX1MZRDYHaUcKUDwEPyEFTlEjXlsHcEchLGQYVTMhaDXucFwXMTgoND0IUT34ZSEWXiITVUc0S1MybijyazXwcUAZUUEHLkgTUWYkZC0ZSz0wXVcSP0UCX2UERFUDUEbwUyIlS0gOVmIhJz42XSgURFL4cVE2OSkLQkUMXV00MTohckcGZD4vRFz8b1ryRDgrRSLuVDgGT1U4NFv8U0gEUSH8NUgUXUQQTUIHSVItVWIURGYCTDI4QTfxQEX8ZTL1ZTMiP1UIVVE0Ljr0S1IucjkPbWfyR0UkMmHxVkUrbiIXXzIGLiEFaz34XkY5MVgkRmU1VFTqb1kOLmY2P2IuSVXxaTIYNUAkdTE5TSkyTSQlP0UObDLySSk4Vi0CMVEoXTcQQWExciQwLyAgTjgWa0chX0ohZlQjaDgHchsoXxslRDM3NUAIU2kqSFEPVFHwP0kCUzYCUT4MSD0xX1QCbjg2ST8rVWEBJ0URTSMHQDsuLjcJXkkxXSEVLCQEbkU1PikOTlkLXikNUUPuS2UpSzbxbkYEP2YVczoUUWYKbjs4XVv8Vmn0PkkkRj8ERCA2XTkHSTYITDkWbCIUZzPvbkYyY1DyXlUhUiMmVjgGVVglNWLxa2TxNUY1bmkBLTnwTmIQLjggOVYPLSUqdFEWTzoOUEogLGYKVFwsQiEHMTcqRCk1X0XwcD4qdFYxJyQFLTkLJ2H0LlgiSVYhK0YrREcIVjLxUDTqUWIIbWQUR0cgRjgIaVgISDI5ST74ND8iLyTwbTYWXkUJSTkzYTwSSz8zTGT4LVUvP2UUdEovMDf4Ryz8YVjvXUASLEDwLzsHalEWQGkPVj0UUjcOLUASLlYCJyM1QDX4S2QxVjM1cDgLLUb4YyE4LyEHSyQWTTMxQGoEUzkKX0gxYl0xLVYxZWMDVEc5JzDwVRr8Qj8DMGgwcDUoK0f4TWkMXjs0Ri0ZRF4WRGIQNWQPZkQpb0UULkMKXSQkcWPwcmIATmD8OT4wazgFYmkhYT7xSzgkUFPxVGMJVCEHaWAOUzMzUljvUUcjNEMUXjcjVDQJbzU4UGc1Z0XqYTYUNTUYJzMhPlTwPx8HTUc0TWM4cFruVEQvVDYHQ0MWRik5dVETXSMHZzIUYWgFLkgVYDYIVDsXLh74TETvYCUWUkAwRFI3Jzf4TCDxLGEPRCEoTDgJbVfwQjX4dTYWLSIBLEUgLUUlRFsAQ2IDZ1YHYjkHdTw0LTg5dDX8RTYPUzkPY2k1TCfwYUcwREUEPzgiOTgHbCD4RCk3Q1EgKzr0UFDxdj8IPiHuXVYHPmEXXTsBTDgGNUAHLDUERFTqQVvvbTUHYl4MXS0nQUUwNTXxbWTwQ2nwSzMIJzEXczoCREcDPiIjXV0gRVMHUyAZRFIBSDYIbmIOaVPzSyIuLzIHZWkFU1UVLGIuUEUWLkbuXVEZP1UEbyUIRln8REMWZCHvJyIHTmAKVVEXVDgxPVgTQikwLjTuP1DwUz8HYCExbmkTUVD3KyEiTEH4VV8zc2EgJykkRDkZQzMiMlgHR2=0UzkoVjkjXzUHU2IqMTguTSUKYGEgRDf0RFUXYzgWZiEHRj4lRDsIUCUYaSEHQF8qP18JMD8YbjEHQCE1UTgrNFDzQCUUQzYyXTYJLkcUNDf0UVMhLWoNK2gWVj34QEbuRDoxLDgWb0kFRGMHRDsSPzgwbjoYYSQSRGMSP1EtTVUVaVMTRD8lVFEjRlLwVVkMXR7yPTg4PiAHQBsxLDoHQTg4U2YVZSALazYUYj8IaWfwYTPyXjjzTWgha0YUL0L0MVYrczgQK1rwRFctXSAxL0UgMTb4LFMPUWj3aDggVloHUyUgZToOMDfyMGQHRlUyUVInR1kBUj0KakcQRFUQMDgUUiYHRmb0UyMBY18MUTkCREMJUyIvLCENMEkHbmPzRDsgZVIIdkECRV4PRDkyVGIhNRsUP1MRREbwYUYgRFkHXiD1aiIWQjT0MWkZLUb3aCIHaF38YTUuLlH4TSEgcVgwU1EuVDMXRCfxSlU4YVfzVDg3PTgFLToqXT8gREcqVjg1OVwTMifzLjgobyEWPjkHRSAZVFEpXjgHdWclUVLudjstZyDxVDoXRCQCbjgDSTgBNEg5XUo3J2opVFsBaTgZLiEmREkoSF0KQ0HxYWEVLTM4akgHP0YSMVoCLmMNZxsBX0glUVTzaVUELSEINFLwYV81SmTxayEgTUgXa18JRF8IREcgZkAHaVUibUUURWYgZB8XREUhREYzbVsJdlvxU0QnRFEpaCIHQGQqUEgULlETcUgoLikYRzLuRFUjLjgkZGgHUzYMOUUJckgVcjskYWcBU1EQdkgYLEMXYVYzMEUkbjsTYlEOX0AlaDg4ckgWVFsXLDD4bUU0QTgWRzgHRDElVUkYdVEkY1TxYV8hRFU3LSIZVEQ2bSI2azYWNR8UREYAayIgYzUHRz8wRF41JzgBcDMHa2UEUyATQVUgPiTwdCjwRDP0VCgIVjISPzIuT17qOVspXhsHMCkUXT8ALTk1UiIYdj4WXUoXQmjqSSjxamIOcjP3PlEgcCEHZCYjLiApTFEOTl7xQETxMF8FVDf1RkU4UUMrR0fuTCH0NUYHL0oiVVElRDg2SkAHcEYHRGkNLjfwUjYHLEnwRFMLNS0kbGECSFwELWATa0j4aWg0US=wRF42JyEyNDIHPR8XRDYlPkcUYWEHQkIHRGc1VDgibyIHUTDwRD3yTEnwVTIpR2T4ckATcUkIYDYHczwINDgGS2XzdVYHZWUPLUMkPzgPQUAXK2DqRFsURDgnZSj8XT8PRFIITCH8dDYxREApLlQwYiISK0AKTFEBREYpVDgnbjTxdTQEP1kLTDgnbB8HTx7wRFQFJzgBVGcARDo0UTIFY14HRl0ZRSMAQTgJVjsHP2MXNSA3YTguZDoHS1URRFU2QEc3QxsCPzk1RF8kaFEnRFgURl8zPzgmLjf8RCIHLzwGLjgzLUcFLh8FXVIYRDsqKzf1QEMHRj4PRGkMbjgILz34RDYSRDorTTgKX1cHU181RCYCQTf4YmT0LFsPPjsiUDggTCYHREHqRFgQbDgwRiUHLy0VXUcXTl0IZWkHUz42RCUuSkUHah8gOSgCRVgWSCIIQzcHVlwlU2gwbFYnLFsgPWQLRDsINDgDTmTwaGUTRCMGJzgJZlQgTlkZUTXqPjgMdiQOdi=vQjP3MlYJLDcHXjTzRDsuQjgkMWgUdTQkRC=wLkb0UlkHPzopLDgAMTXuaFQHLzsTNTgOUjf4cz0hT2koTCIyPzgDVUUHYSP3RDQHZDgHdTIHU1MgUlEHVkTyZ2gHR2M2cEI3MmbxUzEnVFUScUklXlIHU1EiU1EjckgkUyfxXS=vdTQ0VCIWY1DqXV4HKzg4cCEHZC05UTorLj0QXUgkQygsUx8ARDkzcSEOb2oGXUEwSiMrVDgWUjwHUzXxRFUTZFM0ZlMXRFgzLVgVUlEHPh8rRB8NNDwIZCEWa1LxUzTuZjfuR1sWZ1kXQGgkLjgGaCIgYkHxa2UnLWonNTEUYTYLQjwxXykjRSD4LjQHU2ABRF8icUgWRGEiLEEsLlEhPyEkYzzxRGggLlUjYy0gdjXxRFwEXmT1Yx8kcV8xUzcnSzjzTSIgc17uRD33RFTqdEggYhsHYTXxVD4hYiEkQTUWTCAZLlEwRTgHclEXXTwtaFEYJ1IhazzxQCD4VFUyUlEHXVoHNCIMblgHJ2oHdV4XRCgWJzIjZ0gWbVQpRGYNLTsuaV0Icz8OTGIgPjkvL0gTU18XL1MDczMHVjUALiEQYz7wNDcHK134RGADNCIBMGECLkT4Lj0MRkgqNEkDbmEpbmcOZS=8Q1zqQVEURGf4NVH4URrxb1XqRFshciEqdCUHLyMPNDX8PyI2PiHwYT3qSSzvP2nxSEggR0QXRB8WLjgHTyIHLFoXRDQGJ0ENUBrxTV8CREAvTDgGMkYgU1IHRDkBYiILdT0YRFrwRGP0NCILdDH3P1D4RDYMMTfxXT8HUGjvVEEBNUUPRk=8TzcCRFMPTDgBPzYHNVkZXSU2X2IObzIIUhsPLmUkTDgBaDMgXUEURFQtNTslaWYXSmAXUUYLbSIIa0g4akkYVVESNTgXbjoXPVsxLVnuTFETYSIkMDYnVGoxYjgIRykHYVnqU1n3VDgibTIHL1sCQCz8Lj0HaSUKay=4VV8ALT0FUUgHXV4HRGIzci0FYFb0QVUwRB8CLlEsUBsHK0k2VDf4L2EXQF8BREcibTXxXhsMQSg4UV8gSz8IJ13wMjclU0Y5Rzg4LFcgYTYoTF8ZMEcPXmoHRmIHRloHczghTVQWTjgTPjgWPkgHRVgHRmEERDfqTEb1UTcUXkQnXVMXdEUIXVoZK1MTRCkvKzgUaFIPLiH0PznzUiEKXjYgTWUFRCkEcDMKbToWUlD3UWkKYTgPTzMHUy0Sbzg0bVYYQSAYSWkNRCLqLDfuRVkHUEgLLTsJPTfyZSMHXVICREUBdSI4ZjMga18wLSIUR1Y0YGEgaVImLjkARzgkdUYHXTcSLUkSRUUCTEAgRmkmREUXdCE1dGoHNW=yRDoIQ0cEX2EgakoKPkkyRzgDYV0HXUMjRCjxZzg4dUogTzfzJyImPUb0XTkHSWf4LD4iYTguMDkHZWESMWoQdSkCYmH8QS05UTMEVTgkRUMuXVL1RFD0YjHvSiYtT0cNaD4gbVvxZyM0UlrxSmIkQU=xXjslVFXxJ1ElMlwYU1wHXkTzNEgkblI4Xj41Ljg5Y1EMQlEXQzsiMFD1R0gkaSEXQkYnLkAvQi0kS1IYUzYEQkU3ViEZNVPwXT4gOV0pa0MhLCMXJzEmdjMiT1EWMSQETDDvXVEAcTsHNFH4L0n0UlIuMjg3UFgXXiQwQEUASFEBcToHXUIsVFEiMiI4S2MuYWcSVDMsPTgkOVUWQ1MrZVTvYyDzRzQudWT1VFESaUgOcFoZTzwWLTgNSjUUZFvwYFEiLWYsbiEkciUZdEQHOTg4aSIGbEkSXVwHLVT4SkghcDT8YSjwLlUqSTQkXWoHUj8pZVIDPzfzTS0mYSjxVFUDTTgWQVbxU2gETGYIaDgkakELUV0WSzkPMiEgdEgTNGEhOTfzQUEURULwXUQjNWUYXkkgLSj0VDUrRGQxL2cBLkktQizwUz8HXjgERBsJYlERajIoYGElVUIZQGYEcjUHVkjwRBr1Lz4gZ18xYVcwPyIuSkkkZFYCLSAOUzUkQTgMNSDubWkFLiE3Ljf4Z0TxbyEPRD4VUiIiLmEHJ1sFLkowPmjxSyDxLDgKYVgocyI4Q0UHQyMLZWEFMko1azHxVCz0REEzQjgAMCkuJ0YHLjY5QjIXR1YFXTHxLmkKbSE2SUAgTD43blUGZCIsbSzxbzTwJ1UFYCU0QBrwY2AXREQ3diUGaFcHXj0MREIsPjgwcSUUZkTqdEUFQEoEMT8HQzkZLWAKVDgqTGEHUkPwNTgObWgJc0AHURsBa2kvRDf8UE=xX1IURFElMTf8PTUnSxsnUFQUYjgkLkj4XjECOTgEdDf4MFIHYSQENTsvLSH0UCUHTlHqRDEQMmYuNUEnblUBVF01SUARSTIWLz3xNWbuc1cORTUqRCLyPzgCdTI1Kx8qRDMncTguQkk0a1EwUVIQbTgJNWUHa1bzRFIVdkEiXTUUL2YORDkqdkcxdjUHPyMlRDMsMTgKLWAHU1EOVDsJPTgDLVoSa1cPUVUmazf4MjUQPlM0RD0GJzfybGoHZ2I5LTo1dVwuajTxR0UIRFEqbjguQ2MHYTb0UUcsdjgCLToHP0UvRF8sX0cgRGEHP0IgRCk4ZTgub0kkS0YRbRruR2EVRD8HdUQWRDQJZzguaDEHXVsNRCkkTDgHU1QHR0MPRDgGKzgJNT8HNVgWRDQQPmoLYSI4dFw2USgjdmEBX2IHRykTRDoXLDfuX1QHNTYuPmYFMTguZ1oHNUfvRDQWOUbzTzwWYkM</w:t>
                        </w:r>
                      </w:p>
                      <w:p>
                        <w:pPr>
                          <w:overflowPunct w:val="false"/>
                          <w:bidi w:val="0"/>
                          <w:jc w:val="both"/>
                          <w:rPr/>
                        </w:pPr>
                        <w:r>
                          <w:rPr>
                            <w:sz w:val="10"/>
                            <w:kern w:val="2"/>
                            <w:szCs w:val="24"/>
                            <w:rFonts w:ascii="Times New Roman" w:hAnsi="Times New Roman" w:eastAsia="宋体" w:cs="Times New Roman"/>
                            <w:color w:val="auto"/>
                            <w:lang w:val="en-US" w:eastAsia="zh-CN" w:bidi="ar-SA"/>
                          </w:rPr>
                          <w:t>nRDsIazgDZEAhYkEVXUIXTkUmVmUHQEX4UTsML0L3bSkpSigMREQCQzgCX10HXUgnRCkjZDf4NSUHRjD1QSEkakoHYVsJREb1SCEgOSzwaGAOSVT8dlsQbUgYYTnwREcCc0g4ZjvxYSYJb0omT2YgcVnxXWEHRFUNLjgkalzxYVfzLlU1c0gWSVQXRCgILTv4LCIXXTr4RT8iREcrQjUEZGcJOTg1OVExcCEHbSYXQDM0RDgGZiEgLEHxXTEqPSX4azfwLSMXXWgkLjgZdGIiQDIORCMxLVUYb1IwMlojU2oDQjf1akkWQiHwYWAxYTjzViEkL2EydTknLlUXUikgJ14zU0kkLVTybVsUXkU2Y1MYdFciblQgX1oHYWEmYTgtPVYHQ1vwYWESRCgJOUgkYF7xYWLyLTgYTiIkNTQXRFUBaDg0Pj8UQ0oHYWIhYGARZkkWQhrwaEEzVDYVZ0gHLEQhQUgUSUcgRkgZT0XuXRsLaTgBZyIxLTz8aiIMLUciLiMpLWYgUFMhSFT4MSEHQmM2NTgrQzggcFkHSWUoTDglRjMHdWjwREURUTgScVYHbBr0a0f0LWYlYT8HbmgLa2DxbTf1aEUHXyQwVVvuNTgwdFEYXUQHLUgBcV8kLSIOLjkgVGI1PmYYbjgCRWMqVlMgclUHVTPwUUbvRTIMQjMVSy0BbFggLSD4VFI5ZVgiSCIDYEkZaWYSSjzwbEoqNVMNUjUiLiMBSmgidRswNVQkblsAQVUtRSTxLikWYhr0VEYwdVINPjoBYjf0bCfwUWEGaFHvRCMST0gAa1IwUjU3RlX8ZWYnTkPqckYHTEglTEYuVGMlUVYSdknzSDcgTiDqP2AHRDkZOTYEPkQrUTL4YSkXTSD4XVIFRCQsSigsc1MnaVEsSjskUSgzR2kKdmYNJzYqaSgpQkUuX1D3YWkNNTgkKzoJdWorOVISXTQ0MWouXlMCQWgGQjovT2AUYGALLUM3OWcERVozUDQJLl0YckMTNFrzPiI1a1H4X0gIVBsBUGMGU2kWRWkLZE=qPygXMCUuSCQkLEoNSlYvbEQMayICUUcgYT0mPjgoRiElREcSQTL1RWYWSFc2K2kHc2IBTDwHUC0lQij8S0cVXzn0aBstbl8kNEQHLVMCJyQMRB8UQCITclEQP1EMRDgSVEcXTCkOaT3uVCgraDgqJzggTzkxVFIXPzoWK18gPSgwSzwqU2kZU0QYcETxP14zTjMxcFYgNT0gVkMScWYFaFQrND4FPWIEK0U2azg4UygrMCPqRjz4MlUHVUkgNWMqXWkSX1MBJyUWKz80UDwVUjMoalQWXTM4MRsrP1XuMjgDbzMKbikONEEiazMkQlQvNT8hQD0YOT8KazoJYlMIa0kDYCI1NT8IZmMOQWYoQzoCUWQhT1zzS0cHSiUhPTUMNCkuQDwXZzgJL1owL1cBVjg4cCkTcl7xSmQAbT8BYEAoUEcTdlszVikIRjHwPz8KJ0AgaVgIVlYhQRsCMUcHYTQCSx8CRFgrbjgUXVM2UUU3QkYIakkgVTEGbCQURUMSRF41TD70cT8sSDr3P2f8YUPvYkoXQVvqSyUFZT73OUcYcmokbjn0RDkPXiktTSIjLmMVOTgZUSMZYEQhPhszdDMFZyIXc1wXJ0X3bygJbkg0QDo0RSUtSkQyblD4YWbzR0kHaSP0ZlICdFk3YEQVRygxaUX4U0ovUSj8Yh80K2gFYV8YYRsWazw4XkMIYlwrYEgNSjYZNFwuLVg4ZDkBUz7xXkAgPzPyZ2MVRzgFTyERYjgzVUQCYlYhXUQgbTHuRC0MZyg4PWk4chsPcTgUb0IrVEj3NGkyTlIBPkg3QloOK0UMQDwPQ17wOUEkX0M4RSPxVFMrUzYNVlsVOVMSNVTyc2PwRFD3XUMOMDg4UTYWLj4hJ0YlPUgxQWAkbjLyaT7qKz8hdGIQKzMxREcMaDcBQzPxUSUOdUHvLV4kVFEOND0Ebz0TbkMSSUg3bWokQmMVPV4xYVgpRGIhaTnyJ1XxS2gZTSkXOSgJb1UYSSEIYjn4bx8BQCYwbUQDVWL1ZFMxS1r8MSE3XjMxczP8biIgLjoKRULvciP0UT8gVkowPlsWP2E4VjsxSFkQVGkjUz0YZUD8Rz7wZ0UoYyI4XiLxal30cjgNckkKPTQZXSMPL0o4P1sOViQLZ18ycjrxbk=yZlU4UUUSTlQ1SyD4dEAVUUoCUmX8dV8Iczn4PmokLT4ydjDuLTDqNEcubTYzdSURZ2E1cUUFVGArXTsSbzgKYDQxXj4PQiDxU1EtVFoSbVE1NVkxXUUHNVkGcUU4R1YCUEfuZjIKYSMwXhszUjckdRsUNCQ2ZjYgR0cPSjgPVkT4alsxUVwPZUkWXUHqPz8HUlcUa1k3VUQFbEoOLkUEMFb8aUg5UTfuJyEWdVYYVkUiLEoXUBs5RVoYP2gYLyj1UTkrLkjxLzMHZ0b4VFYsTFoHa0j0YzIWU0YrVUQxbDHxPiYIZmEXSzL4XkckOTEzYTkGbVErU14XSxsZXjglSlgSYT0KaTEvQEkyRSIYSVkJUTgqLigURG=uMSHyYFrxMUg5MUgVPig2YiIDVlchU18rUz4DVmErUkoAQ1oCLl8LNTgGMl8TVikKOSH8TVHwQUYGNWMhNTQFSWYMXmn8aGI5Xkf4Ll8hYEUCPj34U2AYRDssRF85P2IHUmPqR10haj7xMmAYVjkDVVExLzUyMSg5RmMXNUUTVmMFUGggUDgMQF0wTzIhJ2EYLlD4PykMYFH8b2jxQFEWLC0wLjglYVYFNUcJQD8TVSM2LSIxZDYHYEUQZUQURkYBPV0DaU=wRFwUMD7xNUMTXmYKP0UgXykGVV0UYTEiXVEybEcJdEEgZDMhbzXxQFE2MSIxblUiPlYVZCL4UWQDSTM4Rk=ucmYSUVIXXVUiJ0cuQTb4Uzn8K1EgcVowQVUZdCfqYiAsP0T0by01NDM4YkQWL1DzNDYZPT70NTYZazQUU1jvOVEkPSgHLj33UjEFVF8RXT00YVkGQlYtbRsxJ0EHLVIuaT0UcmExT1TxZ1ggLTj0PVDxRiH4QmIoNEkWS1U1YFsOLl8TVFDqRUAlLWkoPikCMmgiUzMBYEXwUyQvP0kLVDT0RDoUQF0WTFEERUUCYTsxRGImSz7xYSEZRTYJSV70UjYhLUn0XWoCLkESXyjwPSL0NTgOJ0gxYSIjRyEkNGcXbT4HbyH4P2UGTkcMXUQHbjg4SjggSiE0TD8BLFf4L2b1MDosTTkUYzExNWcwUzM5X1cWREUNZyUWJyQlRD0CaVY3aVE2QET4Y1I1ViEHS2I5bkEFbT8AZ0QhNWgmZEIkRCgHLiEkQSHwVDPuVD8CZS0RUTMhXlUgUTQBLSEHX1XzcGoMR0IFLWMEUGkOYB7xVkoULSExUx7zNSI4QUohdUk0VUcUZ1jxLSECSikxZUETRDMmXzEgXSQqZkgWaV73Yj0EXmYFNUoWL0cWQDoxYWkwTTgXVVXzQjMGTl4JUTfqMDgIRxsLXWkCbjIFQDQML0XxUjcCRDLxYVEZXTEZS0krXUAPXSEPUTgCcSPzLUc4X0gYUDHuUVoXdGQrYFUVUEMBcGoEUEgCdDYOYiIgUSUOalUPREUULVzwRUUHUmYgQzwPLlEJZSUURDQudT8gP2gTblEhQVkWXS0HQjMAY0UDVlMHaGIUQD4ybiEZb0AlVSkuc0ExZDgJYUgZVjgURDfzQSP4UWUGa0c4SlIXU1IZZSkrL1IMPlYsTDgkP2IZZWIIUjQKbiMsSzk1LjUiJykwcTkgcVUoaFUZU1MgYi0HbVHxP0YhMCkgRlH3STjzYiIlUlEHRiHwRFYlXSI3dCghRzkOVDwUUzUOX1EmLjMCcTE2REUIPlkgUTgSKyECPznxVDjxXyYsQyIRTyIzdlENZzM4Vl3wMWb0VDLwMlUCLiMBclEhUz8lLiEkNGDwLT4qcSkOX2MJUVUMLjspQmA2P0kHcD8wXSjzPTr4SlITblEoamjwVkoUNUYHbTQhUTM5OSgUQD40YTg4Xx8AaFw0ZUAlVEgCdSIHY10xRSUNLlETX2EuP18yQkoBNSECTEcUaykrU0TqPyD8P2E4Pjfqa1kCPz4vRzcDcWj0Y10NUjfwcGUTOTYCQUIiK0cKMEgxUVEPS0c2QWoCREUkUzf1U1ENQCIgJzIUPyE2ZTkURD4wU1wnLjwWVCDuNSICYzYMU0YCMmUuU17vX2IZRT4ZSzgrQmYWRFkLPVIUL1YucTgXXVEsJ2ojZ2QHbD3qPyIiQj0WUS0FYWIhYDkwREogSSIKUVEQXkUWLlE3Zj7wNUYCdFbwQEkFaDwhQjgwSVISSiP8VmkUQiLxYV4XLTfwTEYXPzkCZiEkQGQNXSE1YjYgVF4hRjYUbWQgXVsrLWDwVEYlbSINT0UvP0XuR1UHRFM4bjkzPjkNZTEPcTskZSYQPmMNXRsCRUYrOSkHNSMCLRs4cTMHQ1YrZjMgK0krRGkqOVEUMUkFLiPxbDD8bB7uZzvxVVIYUEUASD8HRlYhLjfwcTchQTPwbEcgcTIoMigqRTYrZ0QoLmUyX2c4bTYoPjghSVz4TkogNB8PLjHxQ0cHckcgYzghbkQ2JyIuRGMKSzkERkb4TmXzc0kkSFYJVDMtYDL4SGoxMDgJY2I0TV8CTkoKdkABSzggb0INQzfxXTT0Lj3wUzcUdSIHbGTqRyQNdUEWVjgoOVEvVmolVD41Lz82Z0QyJzXwXmQCRVMqcEUZXTIlajstQFwHdRsqQD0IYWnwMmUpRDMtPykmL0khL2MKVjPwbzgpTGcWYUUrLUYJRkoURUEWUUEOYGcKLFXvLiQHUT31UzgDdEckLGoZJ2EvYTgoYVYzXj4HRFcuU0UtP1Hya0UUX2UJUzMTXzIRRlsJUTY2RF0WVCHqLGIBRGYZRFDxOUoHQlnwQlIDLWkJPzgjUFsUPyYZLVIQVCkhUWgPNWEqREU0QjgBK1IHcGIOU14gc0cPLT8WPVIzVEAodlY5LzzwQ2oWU1IhQ0n4SkIiNWMnLUUqayEUZTkkREE0UyAyZEnqSkkZXWcQS0kgRS0lLSEhTUf3UEQxZzTxbiUrVEApL0oHLEoOTyUrRFEZJ1YXSV8pRCQ1LiEgMjMgTyYXbmE3RCEXajLwLWQBLkEhaEcqcz7wdVEwR2EMbVP4ZCgXMTYEVlEsRGIvQDgxXzQwRFU4UFQDRlUYYSgUVF3wUiErJz8xVGMYblHzbWkrVCICLlIORjMNVCgUJxsYckUNVmkLYkgGNWIRRCA1LVzqREUXXjggVWYQVS=8UVQpTFYgPlrubmkoS1YDdSECY2MKblHyRFDzNTT8T1QDOUkhU0nwVTYlNWcXUV0JXUTvXjIJX1P4YCAxZkcISzUWXyXwNDwIZiEEXT4SPhsHblvqLi04dUUsbj4ZLVYlbzg4VjggQmkkXUkARCz1YEYWJyMHXWLwbjgUbTgubSMlbmAGRFEUZzgxbFoOOUEUaFD4UlUWdVMOLTMUQmI5SkgLTmcMVkooLkUCXWX4UyEmK1YuRzYCZVgURB8MQikTTToOVTbzRDgiXkU5VGPwYWTwUlIuUTwCXVH4LxsCRFDvK0TuU2EHP0EJREj3QTMUYDIUdD4qXUAYXzgKOVYHSzgCbWIkQTM0RVYYLTn0UUkHMGECcUTwQUcZRGUJclUGc2D4PiMrPzr1cEAMLWICQWEZU0UzcDgJYVcHaUUlXTwsaiT4NGQPb1IpPzLyJzMYdSQHXh8iS0UybzguTjoHVTcQUVXxTCEYbGQCLjIYREksajgQNSUCb2AZYV0mcTMoL2MHUkkPRCAGMDgDRlQCSUozSigEcDgITVICQmcXQVQkQjf4TWD0YloUP2kWXkgxQDoHS0gXSyz1J1EXSDskXVbqRFDxcEYnZ2EMUCMJREj8YjgYQ0gCU2YnNVsDazgFLj8WUkEtRGoHZzgYMlMkSzQqRDYuXj04cyjwLmj4LFP4azEHYR8ILUjzPmYCLz0ZXVU5RC0ZbyIIYDgBL2oRYV8hTEg4X2IRPz4OVlEDUVEkRlkHXlULU1UvVTIHSkUZUzQkOVINalX0QEoWRzohRFI3QDgkYlsBRlk0REQmQiEUUmogXTonckckZ0n4Ll8BUVT8bij4TyE4dGcHdWQrU1UyREcgdFTwUVf0VFQMPUUkZSQHdUEmcEcFYUo4NTwUSSYmVlIHMEcoSjUZUUYYbik1NWYWbz8HNR74PkUYUDgzcEfwYWUXckUJUDjxTl0hPxsZckgGSToDND0iXTojRDgua0g4aikrLSImLTf0ZkLyYWUWZj8mVEcFRUcHbD7xRWEZVDswc0cKL2cHXTsGNVIxJ0b0L0cZK0onNTcPVjgkcj4ZUzoUU2kMYTgyK1gPU1jwU1IULmPyZlgzbT7zciADZhrucCMHRFs3dT02Z2IXXRryLSEgbVYWMDUXbhsRLSEOUUoYPWYBVkcvLTgBZyIxbEQCRGAhS1sOdSIxMBrwJ0AnOVE3QDYKRykEXV81QWkHQD8xVVIwREImTSEvbiExbWkAYUUubTgTQD7wUyUOVCf8NVPqUR7wbEolLST3SyETQyAuTzkXXWAzSyEsc0cHT0Xxbkn8XUcsajgxVGUGLmoQRBr4LSE1RCQOXWc2OVIWPTM1dTwXblMGVCETdSDwUF0Xbi0lLSUwaC0HJz4lRGQnSzgXajgxbEnxXTnwNSE4VjMgaFMMVmkRbSEUPT8iRSMVXVIBS0QWPlfqaDEAXVsWZUL1XSIxLl3wNDECLUoNPyIgOVIlbhrxS1IWTFEHVTQXLUMWbSfwUVXwbC0lQFMyaEoNYSEIP2kHbmkZLiDzbGEHdEklXUcyRSEmdUklP2kCRCQELmYHUTMIRD0HbiYmVFoWTEoPTFsIcjgYSCUCYTICcjkFZjgVNVQKXSYLSzkwQTgOaT0uUkUWRDYoMVEMUCUXazsCayAXbV8CaFYHQmfzNTjvcD8obWUHQjMuS2EQVjMURDgCZTIPbVYQQTMgQFQCSkghVGItLjgoVkouLEIvbz0McUAwRFn8R2EWU1TqVFD3a2ECLFQ3PzUyZDYFRCQHNVMkLlkRUzQHJz8HZT7wbT80YyIVQjIwSkMOVCkJdDgCQzYHbyUwSzstZjgoZiEHZVchXVogcjgYUT0kVkbzP1kqMTgyPzgHQWYUYkYqTEU1NCMOLVsHRFkFKzr8ShrxVSXqPz7uXijvLB7xaz0zRDjzdCjvVmkOREglP0kGVDg1XTYCa10wXWInJzMUdhswUzEiPz7vUSIxQEUCUR8URCX0MSHwLWYOVS0JREXxcCUmLFQCSzcNZVsRMFYKYUACb2cNTEoCSmEHcT4VUzjudko4NUEZLkA0U0oVaW=yRCkWYUU4RGk3MEc4bknxYR8ULSQ1cVU1REUZYUYqREcuTWI1VjoHUzYGLWk4PiEUQDwWYj0pVmkyayEIOTTzPz7uRmkwYF8oYikHU2gJUzgybmACYlQHUUYCLVE3VDgBMl4rOVkvRGkUckoRRS0JXWYxU1EKOSQHRiAZdWYvYVEjViECLEkrPzQyVmkFPzghXTYxXkojMUUVPjg4NC0YdV4ObEcANEc4YSUWRWMkaCA0S2YKbx8ZdV8AUFTvdFL0NTEWYTMCX2gwOUQ5QCYHUyH8U1Ekb0cISj4jSTQINVIoP0nwYV4pPmYQcmkkPUoHUVz4dGMtNUUOLyEHZTQHdSYRYWkBckcDMGckMTD1cWbvLkUkLlwHXWM1LVImdTMMMSkWNVYTLTfuXjg4NEgNSTMkbTnxakohcyPyLVEUQ0gZQkAxYiUGSzgHaD8xbmIHXWAiazgBTjEvbTMCUUoqVFEvaEggXTMHXSQnLWHwdCIIYkMATDIvS2I0aCIgQVYmS2bwLUoqdDgxMFQlRDgFcEoRMSECdGAZbjjzbTgHbCDwXjwCXV0BRzDvXVIZcVMHblMNLVDvdj8RXTMLLUctcVIUMEggcTHwLWMpQz8BMmgSSTcpXSQnLlDwLEg5RT8hbWErLlMWaDwJcUU0UjI3LFMgTjETJ2oXLWj4bWIUK1QAdl30S2ktYmIvYWEHRC0CXSA5ajDvVFcsVUIKLGg2TTE1ZzwxRV3xXUALPyEmTiEMXjY3SRs2Kz8vbTgAXkEORFIMS1DvcSELUEYhR1MXXjEiRFMgLDIHbiEqLlETZFQHZzkLaVEFY0YtcVoZZ18HXUUjLlD8USEVcWIOKzMVdB8hX1YgXxrxbm=uVGH8blU3PykLcDk0XWoZXWMnUy0DU0kML1UxQEEFVT3uYTfwRDoXMyb7KzksXVckQDL9CPn7Ql8xaVEzYU8FaFEmOivuQl8xaVEzYU8FaFEmOfzJODEza10odlEzZV8tWzYrXVb9LCvuPWQuaVk5XWQoa14eQlwgYy3MBiwPbl8zYVMzQF8icV0kamP9LCvuTGIucFUicDQuX2UsYV4zOfzJODIgbjMuYFUgalQoT1kmalEzcWIkQlwgYy3vOB8BXWICa1QkXV4jZUMoY14gcGUxYTYrXVb9CPn7QkMkbmYoX1USSi3LDi=vMy=xLi=wNS=zLiPwLSP3NCvuQkMkbmYoX1USSi3MBiwPblktcEYob1khaFT9LSvuTGIoamQVZWMoXlwkOfzJOGMSZVctT2QgcFT9LCvub0MoY14ScFEzYS3MBiwMYCT9MCTwYifxMy=3YVTvLCXvXyDxXSTvXif4MFIlXSDyLi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945;top:616;width:2266;height:2266;mso-wrap-style:none;v-text-anchor:middle" type="_x0000_t75">
                  <v:imagedata r:id="rId6" o:detectmouseclick="t"/>
                  <v:stroke color="#3465a4" joinstyle="round" endcap="flat"/>
                  <w10:wrap type="none"/>
                </v:shape>
                <v:shape id="shape_0" ID="图片 8" stroked="f" o:allowincell="f" style="position:absolute;left:5945;top:616;width:2266;height:2266;mso-wrap-style:none;v-text-anchor:middle" type="_x0000_t75">
                  <v:imagedata r:id="rId7" o:detectmouseclick="t"/>
                  <v:stroke color="#3465a4" joinstyle="round" endcap="flat"/>
                  <w10:wrap type="none"/>
                </v:shape>
                <v:shape id="shape_0" ID="图片 9" stroked="f" o:allowincell="f" style="position:absolute;left:5945;top:616;width:2266;height:2266;mso-wrap-style:none;v-text-anchor:middle" type="_x0000_t75">
                  <v:imagedata r:id="rId8" o:detectmouseclick="t"/>
                  <v:stroke color="#3465a4" joinstyle="round" endcap="flat"/>
                  <w10:wrap type="none"/>
                </v:shape>
                <v:shape id="shape_0" ID="图片 10" stroked="f" o:allowincell="f" style="position:absolute;left:5945;top:616;width:2266;height:2266;mso-wrap-style:none;v-text-anchor:middle" type="_x0000_t75">
                  <v:imagedata r:id="rId9" o:detectmouseclick="t"/>
                  <v:stroke color="#3465a4" joinstyle="round" endcap="flat"/>
                  <w10:wrap type="none"/>
                </v:shape>
              </v:group>
            </w:pict>
          </mc:Fallback>
        </mc:AlternateContent>
      </w:r>
      <w:r>
        <w:rPr>
          <w:rFonts w:ascii="仿宋_GB2312" w:hAnsi="仿宋_GB2312" w:cs="仿宋_GB2312" w:eastAsia="仿宋_GB2312"/>
          <w:sz w:val="32"/>
          <w:szCs w:val="32"/>
        </w:rPr>
        <w:t>附件：南雄市驻镇帮镇扶村农村科技特派员名单</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5440"/>
        <w:rPr>
          <w:rFonts w:ascii="仿宋_GB2312" w:hAnsi="仿宋_GB2312" w:eastAsia="仿宋_GB2312" w:cs="仿宋_GB2312"/>
          <w:sz w:val="32"/>
          <w:szCs w:val="32"/>
        </w:rPr>
      </w:pPr>
      <w:r>
        <w:rPr>
          <w:rFonts w:ascii="仿宋_GB2312" w:hAnsi="仿宋_GB2312" w:cs="仿宋_GB2312" w:eastAsia="仿宋_GB2312"/>
          <w:sz w:val="32"/>
          <w:szCs w:val="32"/>
        </w:rPr>
        <w:t>南雄市工业和信息化局</w:t>
      </w:r>
    </w:p>
    <w:p>
      <w:pPr>
        <w:pStyle w:val="Normal"/>
        <w:snapToGrid w:val="false"/>
        <w:spacing w:lineRule="auto" w:line="360"/>
        <w:ind w:firstLine="57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雄市驻镇帮镇扶村农村科技特派员名单</w:t>
      </w:r>
    </w:p>
    <w:tbl>
      <w:tblPr>
        <w:tblW w:w="8878" w:type="dxa"/>
        <w:jc w:val="left"/>
        <w:tblInd w:w="0" w:type="dxa"/>
        <w:tblLayout w:type="fixed"/>
        <w:tblCellMar>
          <w:top w:w="0" w:type="dxa"/>
          <w:left w:w="108" w:type="dxa"/>
          <w:bottom w:w="0" w:type="dxa"/>
          <w:right w:w="108" w:type="dxa"/>
        </w:tblCellMar>
      </w:tblPr>
      <w:tblGrid>
        <w:gridCol w:w="594"/>
        <w:gridCol w:w="1477"/>
        <w:gridCol w:w="3255"/>
        <w:gridCol w:w="2529"/>
        <w:gridCol w:w="1023"/>
      </w:tblGrid>
      <w:tr>
        <w:trPr>
          <w:trHeight w:val="8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帮扶镇</w:t>
            </w:r>
          </w:p>
          <w:p>
            <w:pPr>
              <w:pStyle w:val="Normal"/>
              <w:snapToGrid w:val="false"/>
              <w:jc w:val="center"/>
              <w:rPr>
                <w:rFonts w:ascii="黑体" w:hAnsi="黑体" w:eastAsia="黑体" w:cs="黑体"/>
                <w:sz w:val="32"/>
                <w:szCs w:val="32"/>
              </w:rPr>
            </w:pPr>
            <w:r>
              <w:rPr>
                <w:rFonts w:ascii="黑体" w:hAnsi="黑体" w:cs="黑体" w:eastAsia="黑体"/>
                <w:sz w:val="32"/>
                <w:szCs w:val="32"/>
              </w:rPr>
              <w:t>（街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团队成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派出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备注</w:t>
            </w:r>
          </w:p>
        </w:tc>
      </w:tr>
      <w:tr>
        <w:trPr>
          <w:trHeight w:val="7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百顺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周巧仪、郜礼阳、刘淑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农业科学院茶叶研究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澜河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马新燕、杜宗亮、李大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农业科学院动物科学研究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7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帽子峰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李绪洪、曹小琴、黄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仲恺农业工程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7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南亩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乔小燕、农红艳、李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农业科学院茶叶研究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8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江头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赵紫伶、张旭弘、刘琳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仲恺农业工程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8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主田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高燕、郑丽霞、黄小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农业科学院植物保护研究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8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雄州街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高琳、刘兰、林昌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韶关学院</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仿宋_GB2312" w:cs="宋体"/>
                <w:color w:val="000000"/>
                <w:sz w:val="22"/>
                <w:szCs w:val="22"/>
                <w:lang w:bidi="ar"/>
              </w:rPr>
            </w:pPr>
            <w:r>
              <w:rPr>
                <w:rFonts w:eastAsia="仿宋_GB2312" w:cs="宋体" w:ascii="宋体" w:hAnsi="宋体"/>
                <w:color w:val="000000"/>
                <w:sz w:val="22"/>
                <w:szCs w:val="22"/>
                <w:lang w:bidi="ar"/>
              </w:rPr>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widowControl/>
        <w:spacing w:lineRule="exact" w:line="54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10"/>
      <w:headerReference w:type="default" r:id="rId11"/>
      <w:headerReference w:type="first" r:id="rId12"/>
      <w:footerReference w:type="even" r:id="rId13"/>
      <w:footerReference w:type="default" r:id="rId14"/>
      <w:footerReference w:type="first" r:id="rId15"/>
      <w:type w:val="continuous"/>
      <w:pgSz w:w="11906" w:h="16838"/>
      <w:pgMar w:left="1588" w:right="1418" w:gutter="0" w:header="907" w:top="2098" w:footer="1191"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18"/>
      <w:szCs w:val="1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cs="宋体"/>
      <w:b/>
      <w:sz w:val="18"/>
      <w:szCs w:val="18"/>
    </w:rPr>
  </w:style>
  <w:style w:type="character" w:styleId="DefaultParagraphFont">
    <w:name w:val="Default Paragraph Font"/>
    <w:qFormat/>
    <w:rPr/>
  </w:style>
  <w:style w:type="character" w:styleId="Pagenumber1">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Normal1">
    <w:name w:val="LO-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0:00Z</dcterms:created>
  <dc:creator>管理员</dc:creator>
  <dc:description/>
  <dc:language>en-US</dc:language>
  <cp:lastModifiedBy>Administrator</cp:lastModifiedBy>
  <cp:lastPrinted>2022-01-04T15:46:00Z</cp:lastPrinted>
  <dcterms:modified xsi:type="dcterms:W3CDTF">2022-01-04T07:48:03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B287DDAB4D3DAB30974D9856FADE</vt:lpwstr>
  </property>
  <property fmtid="{D5CDD505-2E9C-101B-9397-08002B2CF9AE}" pid="3" name="KSOProductBuildVer">
    <vt:lpwstr>2052-10.8.0.5391</vt:lpwstr>
  </property>
</Properties>
</file>