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南雄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供销合作社联合社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潮汕厦门线~廖玉婷</cp:lastModifiedBy>
  <cp:lastPrinted>2011-10-21T12:36:00Z</cp:lastPrinted>
  <dcterms:modified xsi:type="dcterms:W3CDTF">2025-01-08T09:20:23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2NzZmZDc0YmM5NTU1MGY1NWQ4MjEzMDViYTFjNTgiLCJ1c2VySWQiOiIyNzgyMzA1NDQifQ==</vt:lpwstr>
  </property>
</Properties>
</file>