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南雄市</w:t>
      </w:r>
      <w:r>
        <w:rPr>
          <w:rFonts w:eastAsia="方正小标宋简体"/>
          <w:color w:val="000000"/>
          <w:sz w:val="36"/>
          <w:lang w:val="en-US" w:eastAsia="zh-CN"/>
        </w:rPr>
        <w:t>供销合作社联合社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潮汕厦门线~廖玉婷</cp:lastModifiedBy>
  <dcterms:modified xsi:type="dcterms:W3CDTF">2025-01-08T09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03B969364D8D849D2C87FB2FD62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2NzZmZDc0YmM5NTU1MGY1NWQ4MjEzMDViYTFjNTgiLCJ1c2VySWQiOiIyNzgyMzA1NDQifQ==</vt:lpwstr>
  </property>
</Properties>
</file>