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古市镇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不予流年话离殇</cp:lastModifiedBy>
  <cp:lastPrinted>2011-10-21T12:36:00Z</cp:lastPrinted>
  <dcterms:modified xsi:type="dcterms:W3CDTF">2024-12-25T08:20:1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DFE8BF06466EBA6FE2CB0002B6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