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古市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不予流年话离殇</cp:lastModifiedBy>
  <dcterms:modified xsi:type="dcterms:W3CDTF">2024-12-25T0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9E73D56645C3A1563B3CB19E31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