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南雄公路事务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庭跹影觏</cp:lastModifiedBy>
  <dcterms:modified xsi:type="dcterms:W3CDTF">2024-12-23T01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302</vt:lpwstr>
  </property>
</Properties>
</file>